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3.05.2017 г.  </w:t>
        <w:tab/>
        <w:t xml:space="preserve"> №  </w:t>
        <w:tab/>
        <w:t>13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Heading3"/>
        <w:ind w:right="4675" w:hanging="0"/>
        <w:jc w:val="both"/>
        <w:rPr/>
      </w:pPr>
      <w:r>
        <w:rPr>
          <w:sz w:val="28"/>
          <w:szCs w:val="28"/>
        </w:rPr>
        <w:t>Об отчете начальника отделения МВД России по Воробьевскому району о результатах деятельности полици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«О полиции», в целях обеспечения открытости и публичности в деятельности полиции, заслушав и обсудив отчет ВРИО начальника отделения МВД России по Воробьевскому району полиции Горочкина Евгения Викторовича о результатах деятельности полиции за 2016 год, Совет народных депутатов Воробьевского муниципальн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евском районе за 2016 год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ту полиции в Воробьевском районе за 2016 год признать удовлетвори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В.А. Ласуков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Алексей Ю. Тельнов</cp:lastModifiedBy>
  <cp:lastPrinted>2015-06-08T13:30:00Z</cp:lastPrinted>
  <dcterms:modified xsi:type="dcterms:W3CDTF">2017-05-23T08:18:00Z</dcterms:modified>
  <cp:revision>20</cp:revision>
  <dc:subject/>
  <dc:title/>
</cp:coreProperties>
</file>