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23.05.2017 г.  № 12 </w:t>
        <w:tab/>
        <w:t xml:space="preserve">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с. Воробье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28.12.2016 г. № 59 «О районном бюджете на 2017 год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Воробьевского муниципального района от 28.12.2016 г. № 59 «О районном бюджете на 2017 год и плановый период 2018-2019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17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районного бюджета в сумме 297130,168 тыс. рублей, в том числе безвозмездные поступления от других бюджетов бюджетной системы в сумме 208553,168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305783,56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огнозируемый дефицит районного бюджета в сумме 8653,4 тыс. рублей или 9,8 % к утвержденному общему годовому объему доходов районного бюджета без учета утвержденного объема безвозмездных поступлений из областного бюдже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9.5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я №№ 1,3,8,10,17,21,23 изложить в редакции приложений №№ 1,2,3,4,5,6,7  к настоящему решению соответствен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    В.А. Ласу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3.05.2017 г. № 12</w:t>
        <w:tab/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>от  28.12.2016 г. № 59</w:t>
        <w:tab/>
        <w:t xml:space="preserve">  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 района в 2017</w:t>
      </w:r>
      <w:r>
        <w:rPr/>
        <w:t xml:space="preserve"> годов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985"/>
        <w:gridCol w:w="1275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2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1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000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5005000014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653,16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553,16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5001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для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компенсацию, выплачиваемую родителям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полномочий по сбору информации от поселений, необходимой для ведения регистра муниципальных нормативно-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создание и организацию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создание и органи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ю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выполнение переданных полномочий по организации и осуществлению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беспечение выплат приемной семье на содержание подопеч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беспечение выплат семьям опекунов на содержание подопеч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вознаграждение, причитающееся приемному род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4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3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троительство и реконструкция спортивных объектов муниципальной собственности (об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строительство и реконструкция спортивных объектов муниципальной собственности (софинансирование) (обл.)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,3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истем водоснабжения и водоотведения Воронежской области с.Рудня Воробьевского района (об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строительство и реконструкция спортивных объектов муниципальной собственности (ФЦП "Развитие ФКиС в РФ на 2016-2020гг") (фед)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51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организацию оборонно-спортивных профильных смен для подростков допризывного возраста (обл.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профильных и тематических смен различной направленности в учреждениях отдыха и оздоровления детей и подростков  (об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в лагерях дневного пребывания (об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8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ФЦП «Жилище» на 2015 - 2020 годы (обеспечение жильем молодых семей) (об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51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ФЦП «Жилище» на 2015 - 2020 годы (обеспечение жильем молодых семей) (ф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51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фин ФЦП «Устойчивое разв с/тер на 2014 - 2017 и до 2020») (обл.)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51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89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фин ФЦП «Устойчивое разв с/тер на 2014 - 2017 и до 2020») (фед.)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51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,9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05030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130,168</w:t>
            </w:r>
          </w:p>
        </w:tc>
      </w:tr>
    </w:tbl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3.05.2017 г. № 12</w:t>
        <w:tab/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624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12.2016 г. № 59</w:t>
        <w:tab/>
      </w:r>
    </w:p>
    <w:p>
      <w:pPr>
        <w:pStyle w:val="Normal"/>
        <w:spacing w:lineRule="auto" w:line="288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24"/>
        <w:gridCol w:w="1910"/>
        <w:gridCol w:w="1367"/>
      </w:tblGrid>
      <w:tr>
        <w:trPr>
          <w:tblHeader w:val="true"/>
          <w:trHeight w:val="19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3,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6391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391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391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0,0391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0,03911</w:t>
            </w:r>
          </w:p>
        </w:tc>
      </w:tr>
      <w:tr>
        <w:trPr>
          <w:trHeight w:val="18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0,0391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0,0391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3.05.2017 г. № 12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12.2016 г. № 59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бюджетных ассигнований по разделам и подразделам,  целевым статьям (муниципальным программам Воробьевского муниципального района) и  группам видов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лассификации расходов районного бюджета 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438"/>
        <w:gridCol w:w="471"/>
        <w:gridCol w:w="1464"/>
        <w:gridCol w:w="603"/>
        <w:gridCol w:w="1209"/>
      </w:tblGrid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83,56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ча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(Закупка товаров, работ и услуг для государственных (муниципальных) нужд)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1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3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зарезервированным фондом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2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езервированные средства на исполнение расходных обязательств обусловленных особенностями исполнения бюджета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805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1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Закупка товаров,  работ и услуг для государственных (муниципальных) нужд)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1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05,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78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в области национальной эконом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73,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чие мероприятия в области образования, проведение районных семинаров, конференций,обеспечение участия в областных, всероссийских мероприятиях, проведение иных работ и услуг для обеспечения выполнения целей и задач подпрограммы)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муниципальной программы (Закупка товаров, работ и услуг для государственных (муниципальных) нужд)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5 04 40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88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местным бюджетам на устройство тротуаров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7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местным бюджетам на благоустройство мест массового отдыха населения городских и сельских поселений  </w:t>
            </w:r>
            <w:r>
              <w:rPr>
                <w:sz w:val="20"/>
                <w:szCs w:val="20"/>
              </w:rPr>
              <w:t>(Межбюджетные трансферт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местным бюджетам на развитие системы водоснабжения и водоотведения Воронежской области с. Рудня Воробьевского района (обл)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0,0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5,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5,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5,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5,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5,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2,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2,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2,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0,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7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8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газ по Солонецкой СОШ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,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,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,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,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8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боронно-спортивных профильных             смен подростков допризывного возраста (об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78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рганизацию профильных и тематических смен различной направленности в учреждениях отдыха и оздоровления детей и подростков (об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 02 78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рганизацию отдыха и оздоровления детей в лагерях дневного пребывания (об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78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78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библиотечному обслуживани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1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(Иные межбюджетные трансфер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51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казания услуг муниципа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,42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,82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ЦП «Жилище» на2015-2020 годы (обеспечение жильем молодых семей) (об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ЦП «Жилище» на2015-2020 годы (обеспечение жильем молодых семей) (фе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82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82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82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 (софин ФЦП «Устойчивое развитие сельских территорий  на 2014-2017 и до 2020 года» (об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89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 (софин ФЦП «Устойчивое развитие сельских территорий  на 2014-2017 и до 2020 года» (фе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93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,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приемной семье на содержание подопечных (Социальное обеспечение и иные выпла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2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,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804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троительство стадиона с искусственным покрытием и трибунами на 500 мест в с. Воробьев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88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 (софинансирование) (об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37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 (софинансирование) (об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  (ФЦП «Развитие ФКиС в РФ на 2016-2020гг») (фе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9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88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з/пл. работникам культуры в т.ч. по сельским поселениям Березовское; Воробьевское; Никольское-1; Солонецкое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понсорских средств (на изготовление бюстов, для сквера «Воиской слав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3.05.2017 г. № 12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6237" w:hanging="0"/>
        <w:rPr>
          <w:b/>
          <w:b/>
        </w:rPr>
      </w:pPr>
      <w:r>
        <w:rPr>
          <w:sz w:val="28"/>
          <w:szCs w:val="28"/>
          <w:u w:val="single"/>
        </w:rPr>
        <w:t>от  28.12.2016 г. № 5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>Воробьевского муниципального района 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54"/>
        <w:gridCol w:w="416"/>
        <w:gridCol w:w="465"/>
        <w:gridCol w:w="1396"/>
        <w:gridCol w:w="569"/>
        <w:gridCol w:w="1036"/>
      </w:tblGrid>
      <w:tr>
        <w:trPr>
          <w:trHeight w:val="9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. расп. ср-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83,56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7,92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1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Закупка товаров,  работ и услуг для государственных (муниципальных) нужд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1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0"/>
                <w:szCs w:val="20"/>
              </w:rPr>
              <w:t>2660,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78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0"/>
                <w:szCs w:val="20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0"/>
                <w:szCs w:val="20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0"/>
                <w:szCs w:val="20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88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0"/>
                <w:szCs w:val="20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грамма «Обеспечение реализации муниципальной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газ по Солонецкой СОШ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82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0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,82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ЦП «Жилище на 2015-2020 годы (обеспечение жильем молодых сем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 101 </w:t>
            </w:r>
            <w:r>
              <w:rPr>
                <w:sz w:val="20"/>
                <w:szCs w:val="20"/>
                <w:lang w:val="en-US"/>
              </w:rPr>
              <w:t>L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8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ЦП «Жилище на 2015-2020 годы (обеспечение жильем молодых сем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 1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82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82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82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2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 (софин ФЦП «Устойчивое развитие сельских территорий  на 2014-2017 и до 2020 года» (об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7.89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 (софин ФЦП «Устойчивое развитие сельских территорий  на 2014-2017 и до 2020 года» (фе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935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ародных депутатов Воробьев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ча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7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библиотечному обслуживани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1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(Иные 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5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казания услуг муниципа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7,04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чие мероприятия в области образования, проведение районных семинаров, конференций,обеспечение участия в областных, всероссийских мероприятиях, проведение иных работ и услуг для обеспечения выполнения целей и задач подпрограммы)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муниципальной программы (Закупка товаров, работ и услуг для государственных (муниципальных) нужд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4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96,04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5,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5,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5,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5,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2,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2,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2,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2,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0,6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7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2 78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,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,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,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8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боронно-спортивных профильных смен для  подростков допризывного возраста (об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78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рганизацию  профильных и тематических смен различной направленности в учреждениях отдыха и оздоровления детей и подростков (об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78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рганизацию отдыха и оздоровления детей в лагерях дневного пребывания (об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78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оздоровление детей (на организацию отдыха детей в каникулярное врем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78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,6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,6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,6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6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6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приемной семье на содержание подопечных (Социальное обеспечение и иные выпла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2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,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804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спорт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троительство стадиона с искусственным покрытием и трибунами на 500 мест в с. Воробьев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88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 (софинансирование) (об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37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  (об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78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  (ФЦП «Развитие ФКиС в РФ на 2016-2020гг»( фе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1,6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0"/>
                <w:szCs w:val="20"/>
              </w:rPr>
              <w:t>4659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зарезервированным фондом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езервированные средства на исполнение расходных обязательств обусловленных особенностями испол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9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88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з/пл. работникам культуры в т.ч. по сельским поселениям Березовское; Воробьевское;  Никольское-1; Солонецко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понсорских средств (на изготовление бюстов, для сквера «Воиской слав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3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азвитие системы водоснабжения и водоотведения Воронежской области с.Рудня Воробьевского района (обл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</w:tr>
      <w:tr>
        <w:trPr>
          <w:trHeight w:val="2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1 01 </w:t>
            </w:r>
            <w:r>
              <w:rPr>
                <w:sz w:val="20"/>
                <w:szCs w:val="20"/>
                <w:lang w:val="en-US"/>
              </w:rPr>
              <w:t>L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3.05.2017 г. № 12</w:t>
        <w:tab/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ind w:left="62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>от  28.12.2016 г. № 59</w:t>
        <w:tab/>
        <w:t xml:space="preserve"> </w:t>
      </w:r>
    </w:p>
    <w:p>
      <w:pPr>
        <w:pStyle w:val="Normal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78"/>
        <w:gridCol w:w="1648"/>
        <w:gridCol w:w="1649"/>
        <w:gridCol w:w="1924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рганизацию проведения оплачиваемых общественных работ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плату заработной платы работникам культуры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азвитие систем водоснабжения и водоотведения Воронежской области с.Рудня </w:t>
            </w:r>
          </w:p>
        </w:tc>
      </w:tr>
      <w:tr>
        <w:trPr>
          <w:trHeight w:val="381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5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ское сельское пос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,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ое 1-е сельское пос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ецкое сельское пос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3.05.2017 г. № 12</w:t>
        <w:tab/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епутатов Воробьевског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>от  28.12.2016 г. № 59</w:t>
        <w:tab/>
        <w:t xml:space="preserve">  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Воробьевского муниципального района на 2017 годы.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50" w:type="pct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38"/>
        <w:gridCol w:w="2373"/>
      </w:tblGrid>
      <w:tr>
        <w:trPr>
          <w:trHeight w:val="27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язатель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3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мещ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both"/>
              <w:rPr/>
            </w:pPr>
            <w:r>
              <w:rPr/>
              <w:t>- погаш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639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both"/>
              <w:rPr/>
            </w:pPr>
            <w:r>
              <w:rPr/>
              <w:t>- получ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both"/>
              <w:rPr/>
            </w:pPr>
            <w:r>
              <w:rPr/>
              <w:t>- погашение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/>
            </w:pPr>
            <w:r>
              <w:rPr/>
              <w:t>256,63911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both"/>
              <w:rPr/>
            </w:pPr>
            <w:r>
              <w:rPr/>
              <w:t>- получ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both"/>
              <w:rPr/>
            </w:pPr>
            <w:r>
              <w:rPr/>
              <w:t>- погаш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jc w:val="both"/>
              <w:rPr/>
            </w:pPr>
            <w:r>
              <w:rPr/>
              <w:t xml:space="preserve">-получе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right" w:pos="9355" w:leader="none"/>
              </w:tabs>
              <w:rPr/>
            </w:pPr>
            <w:r>
              <w:rPr/>
              <w:t>-погаш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418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11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3.05.2017 г. № 1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781" w:leader="none"/>
        </w:tabs>
        <w:autoSpaceDE w:val="false"/>
        <w:ind w:left="1140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3</w:t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781" w:leader="none"/>
        </w:tabs>
        <w:autoSpaceDE w:val="false"/>
        <w:ind w:left="1140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12.2016 г. № 59</w:t>
        <w:tab/>
      </w:r>
    </w:p>
    <w:p>
      <w:pPr>
        <w:pStyle w:val="Normal"/>
        <w:ind w:left="-567" w:firstLine="567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360" w:right="104" w:hanging="0"/>
        <w:jc w:val="center"/>
        <w:rPr/>
      </w:pPr>
      <w:r>
        <w:rPr>
          <w:b/>
          <w:bCs/>
          <w:sz w:val="30"/>
          <w:szCs w:val="30"/>
        </w:rPr>
        <w:t>Распределение бюджетных ассигнований по разделам и подразделам, целевым статьям, (муниципальным программам Воробьевского муниципального района) и группам видов расходов, классификации расходов районного бюджета на 2017 год</w:t>
      </w:r>
    </w:p>
    <w:p>
      <w:pPr>
        <w:pStyle w:val="Normal"/>
        <w:ind w:left="360" w:right="10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14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1440"/>
        <w:gridCol w:w="600"/>
        <w:gridCol w:w="480"/>
        <w:gridCol w:w="480"/>
        <w:gridCol w:w="1193"/>
      </w:tblGrid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83,56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38,6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11,9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9,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Основное мероприятие «Развитие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2,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0,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7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2 78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приемной семье на содержание подопечных (Социальное обеспечение и иные выпл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 Подпрограмма  «Развитие дополнительного образования и воспита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,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,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,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 по организации отдыха и озд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8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боронно-спортивных профильных смен для подростков допризывного возраста (об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4 02 7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рофильных и тематических смен различной направленности в учреждениях отдыха и оздоровления детей и подростков  (об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и оздоровления детей в лагерях дневного пребывания (об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 Основное мероприятие «Прочие мероприятия в области образования (расходы на приобретение бланочной документации, проведение районных семинаров, конференций, обеспечение участия в областных, всероссийских мероприятиях, проведение иных работ и услуг для обеспечения выполнения целей и задач подпрограммы)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 муниципальной программы (Закупка товаров, работ и услуг для государственных (муниципальных) нужд)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4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1 01 </w:t>
            </w:r>
            <w:r>
              <w:rPr>
                <w:sz w:val="20"/>
                <w:szCs w:val="20"/>
                <w:lang w:val="en-US"/>
              </w:rPr>
              <w:t>L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ЦП «Жилище» на 2015 - 2020 годы (обеспечение жильем молодых семей) (об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1 01 </w:t>
            </w:r>
            <w:r>
              <w:rPr>
                <w:sz w:val="20"/>
                <w:szCs w:val="20"/>
                <w:lang w:val="en-US"/>
              </w:rPr>
              <w:t>L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ЦП «Жилище» на 2015 - 2020 годы (обеспечение жильем молодых семей) (ф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1 01 </w:t>
            </w:r>
            <w:r>
              <w:rPr>
                <w:sz w:val="20"/>
                <w:szCs w:val="20"/>
                <w:lang w:val="en-US"/>
              </w:rPr>
              <w:t>L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 Муниципальная программа  Воробьевского муниципального района Воронежской области "Развитие культуры и туриз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7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программа "Дополнительное 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Основное мероприятие «Развитие дополнительного образован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казания услуг муниципа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библиотечному обслуживани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1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,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«Развитие физической культуры и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,4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8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Основное мероприятие «Софинансирование реконструкция стадиона в с. Воробье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8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конструкция спортивных объектов муниципальной собственности (софинансирование) (обл.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1 07 </w:t>
            </w:r>
            <w:r>
              <w:rPr>
                <w:sz w:val="20"/>
                <w:szCs w:val="20"/>
                <w:lang w:val="en-US"/>
              </w:rPr>
              <w:t>L4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67</w:t>
            </w:r>
            <w:r>
              <w:rPr>
                <w:sz w:val="20"/>
                <w:szCs w:val="20"/>
              </w:rPr>
              <w:t>,37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 (об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1 07 7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портивных объектов муниципальной собственности (ФЦП "Развитие ФКиС в РФ на 2016-2020гг") (фе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07 </w:t>
            </w:r>
            <w:r>
              <w:rPr>
                <w:sz w:val="20"/>
                <w:szCs w:val="20"/>
                <w:lang w:val="en-US"/>
              </w:rPr>
              <w:t>L4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программа «Управление муниципальным имущест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 Муниципальная целев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82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82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82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2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 (софин ФЦП «Устойчивое разв с/тер на 2014 - 2017 и до 2020») (об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2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89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 (софин ФЦП «Устойчивое разв с/тер на 2014 - 2017 и до 2020») (ф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2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935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9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9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9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8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газ по Солонец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"Управление муниципальными финанса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,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8,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(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88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з/пл. работникам культуры  в т.ч. по сельским поселениям: Березовское; Воробьевское;Никольское-I; Солонецкое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понсорских средств (на изготовление бюста, для сквера "Воинской славы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азвитие системы водоснабжения и водоотведения Воронежской области с.Рудня Воробьевского района (об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зарезервированным фон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езервированные средства на исполнение расходных обязательств обусловленных особенностям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80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4525,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 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 Основное мероприятие  «Обеспечение проведения противоэпизоотически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78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1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Закупка товаров,  работ и услуг для государственных (муниципальных) нужд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1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</w:tr>
      <w:tr>
        <w:trPr>
          <w:trHeight w:val="23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8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8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/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1:00Z</dcterms:created>
  <dc:creator>Оля</dc:creator>
  <dc:description/>
  <cp:keywords/>
  <dc:language>en-US</dc:language>
  <cp:lastModifiedBy>Алексей Ю. Тельнов</cp:lastModifiedBy>
  <cp:lastPrinted>2017-05-22T12:00:00Z</cp:lastPrinted>
  <dcterms:modified xsi:type="dcterms:W3CDTF">2017-05-24T08:55:00Z</dcterms:modified>
  <cp:revision>111</cp:revision>
  <dc:subject/>
  <dc:title>РЕШЕНИЕ</dc:title>
</cp:coreProperties>
</file>