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  22.02.2017 г.   №  10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/>
        <w:t xml:space="preserve">  с. Воробьевка</w:t>
      </w:r>
    </w:p>
    <w:p>
      <w:pPr>
        <w:pStyle w:val="Normal"/>
        <w:ind w:right="52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передаче из муниципальной собственности Воробьевского муниципального района Воронежской области в муниципальную собственность Березовского сельского поселения Воробьевского муниципального района Воронежской области объекта недвижим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основании Устава Воробьевского муниципального района и с учетом обращения администрации Березовского сельского поселения Воробьевского муниципального района Воронежской области от 06.02.2017 г. № 13 о передаче в муниципальную собственность Березовского сельского поселения Воробьевского муниципального района Воронежской области земельного участка, Совет народных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1. Передать из муниципальной собственности Воробьевского муниципального района Воронежской области в муниципальную собственность Березовского сельского поселения Воробьевского муниципального района Воронежской области следующее имущество:</w:t>
      </w:r>
    </w:p>
    <w:p>
      <w:pPr>
        <w:pStyle w:val="Normal"/>
        <w:jc w:val="both"/>
        <w:rPr/>
      </w:pPr>
      <w:r>
        <w:rPr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, индивидуализирующ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тонахождение имущест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36:08:0200014:126, площадью 1072 (одна тысяча семьдесят два)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Воробьевский район, с. Березовка, ул. Центральная, 13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бьевского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Admin</dc:creator>
  <dc:description/>
  <cp:keywords/>
  <dc:language>en-US</dc:language>
  <cp:lastModifiedBy>Алексей Ю. Тельнов</cp:lastModifiedBy>
  <cp:lastPrinted>2017-02-13T11:20:00Z</cp:lastPrinted>
  <dcterms:modified xsi:type="dcterms:W3CDTF">2017-02-27T05:30:00Z</dcterms:modified>
  <cp:revision>10</cp:revision>
  <dc:subject/>
  <dc:title>ВОРОБЬЕВСКИЙ РАЙОННЫЙ СОВЕТ</dc:title>
</cp:coreProperties>
</file>