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aps/>
          <w:szCs w:val="28"/>
        </w:rPr>
      </w:pPr>
      <w:r>
        <w:rPr>
          <w:rFonts w:cs="Arial" w:ascii="Arial" w:hAnsi="Arial"/>
          <w:b/>
          <w:bCs/>
          <w:caps/>
          <w:szCs w:val="28"/>
        </w:rPr>
        <w:t>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aps/>
          <w:szCs w:val="28"/>
        </w:rPr>
      </w:pPr>
      <w:r>
        <w:rPr>
          <w:rFonts w:cs="Arial" w:ascii="Arial" w:hAnsi="Arial"/>
          <w:b/>
          <w:bCs/>
          <w:caps/>
          <w:szCs w:val="28"/>
        </w:rPr>
        <w:t xml:space="preserve">Воробьев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rFonts w:cs="Arial" w:ascii="Arial" w:hAnsi="Arial"/>
          <w:b/>
          <w:bCs/>
          <w:cap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  <w:u w:val="single"/>
        </w:rPr>
        <w:t>от 26.04.2019 г.  №  9</w:t>
        <w:tab/>
        <w:tab/>
        <w:t xml:space="preserve">      </w:t>
        <w:tab/>
      </w:r>
      <w:r>
        <w:rPr>
          <w:szCs w:val="28"/>
        </w:rPr>
        <w:tab/>
      </w:r>
    </w:p>
    <w:p>
      <w:pPr>
        <w:pStyle w:val="Normal"/>
        <w:spacing w:lineRule="auto" w:line="288"/>
        <w:jc w:val="both"/>
        <w:rPr/>
      </w:pPr>
      <w:r>
        <w:rPr/>
        <w:t xml:space="preserve"> </w:t>
      </w:r>
      <w:r>
        <w:rPr/>
        <w:tab/>
      </w:r>
      <w:r>
        <w:rPr>
          <w:sz w:val="24"/>
          <w:szCs w:val="24"/>
        </w:rPr>
        <w:t xml:space="preserve">     с. Воробьевк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right="4855" w:hanging="0"/>
        <w:jc w:val="both"/>
        <w:rPr>
          <w:szCs w:val="28"/>
        </w:rPr>
      </w:pPr>
      <w:r>
        <w:rPr>
          <w:szCs w:val="28"/>
        </w:rPr>
        <w:t>О прохождении отопительного периода 2018–2019 гг. и подготовке к отопительному периоду 2019-2020 гг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аслушав и обсудив доклад заместителя главы администрации муниципального района Гриднева Д.Н. «О прохождении отопительного периода 2018–2019 гг. и подготовке к отопительному периоду 2019-2020 гг.» в целях обеспечения устойчивой работы объектов социальной сферы и жилищно-коммунального комплекса в осенне-зимний период 2019-2020 года, Совет народных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ind w:firstLine="720"/>
        <w:jc w:val="both"/>
        <w:rPr/>
      </w:pPr>
      <w:r>
        <w:rPr>
          <w:szCs w:val="28"/>
        </w:rPr>
        <w:t>1. Доклад заместителя главы администрации Воробьевского муниципального района Гриднева Д.Н. «О прохождении отопительного периода 2018–2019 гг. и подготовке к отопительному периоду 2019-2020 гг.» принять к сведению.</w:t>
      </w:r>
    </w:p>
    <w:p>
      <w:pPr>
        <w:pStyle w:val="Normal"/>
        <w:ind w:firstLine="720"/>
        <w:jc w:val="both"/>
        <w:rPr/>
      </w:pPr>
      <w:r>
        <w:rPr>
          <w:szCs w:val="28"/>
        </w:rPr>
        <w:t>2. Руководителям организаций всех организационно-правовых форм собственност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. В срок до 30.04.2019 г. провести техническое освидетельствование и диагностику оборудования, участвующего в обеспечении теплоснабжения, а также провести гидравлические испытания систем теплоснабж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2. В срок до 31.05.2019 г. провести обследование скатных кровель подведомственных зданий и обеспечить их подготовку к эксплуатации в отопительном периоде 2019 - 2020 годов в соответствии с Правилами и нормами технической эксплуатации жилищного фонда, утвержденными постановлением Государственного комитета Российской Федерации  по строительству и жилищно-коммунальному комплексу от 27.09.2003 № 170 </w:t>
      </w:r>
    </w:p>
    <w:p>
      <w:pPr>
        <w:pStyle w:val="Normal"/>
        <w:ind w:firstLine="720"/>
        <w:jc w:val="both"/>
        <w:rPr/>
      </w:pPr>
      <w:r>
        <w:rPr>
          <w:szCs w:val="28"/>
        </w:rPr>
        <w:t>2.3. В срок до 10.05.2019 г. утвердить планы по подготовке к отопительному периоду 2018-2019 гг.</w:t>
      </w:r>
    </w:p>
    <w:p>
      <w:pPr>
        <w:pStyle w:val="Normal"/>
        <w:ind w:firstLine="720"/>
        <w:jc w:val="both"/>
        <w:rPr/>
      </w:pPr>
      <w:r>
        <w:rPr>
          <w:szCs w:val="28"/>
        </w:rPr>
        <w:t>2.4. Назначить должностных лиц, ответственных за подготовку объектов жилищно-коммунального комплекса и социальной сферы и получение паспортов готовности указанных объектов к работе в отопительный период 2019-2020 гг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С целью своевременного выполнения намеченных мероприятий обеспечить выполнение основных работ по подготовке к отопительному периоду 2019-2020 гг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потребителям тепловой энергии в срок до 13.09.2019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МП ВР «Коммунальное хозяйство в срок до 01.11.2019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администрациям сельских поселений в срок до 15.11.2019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Заместителю главы администрации Воробьевского муниципального района - руководителю отдела по образованию администрации Воробьевского муниципального района С.А. Письяукову обеспечить завоз твердого топлива, для МКОУ «Березовская СОШ» (с. Елизаветовка) в срок до 15.10.2019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Директору МП ВР «Коммунальное хозяйство» (Юдакову В.И.) в срок до 15.10.2018 г. обеспечить создание обязательного резерва материально-технических ресурсов для устранения аварийных ситуаций на объектах ЖКХ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 Администрации Воробьевского муниципального района и главам сельских поселений в срок до 15.10.2019 г. примять меры по погашению задолженности за потребленное тепло.</w:t>
      </w:r>
    </w:p>
    <w:p>
      <w:pPr>
        <w:pStyle w:val="Normal"/>
        <w:ind w:firstLine="720"/>
        <w:jc w:val="both"/>
        <w:rPr/>
      </w:pPr>
      <w:r>
        <w:rPr>
          <w:szCs w:val="28"/>
        </w:rPr>
        <w:t>7. Заместителю главы администрации Воробьевского муниципального района (Гридневу Д.Н.) осуществлять контроль за оформлением паспортов готовности объектов социальной сферы и жилищно-коммунального хозяйства в соответствии с Приказом Министерства энергетики РФ от 12.03.2013 г. № 103 «Об утверждении правил оценки готовности к отопительному периоду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. Контроль за исполнением настоящего решения оставляю за соб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Глава Воробьев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района                   </w:t>
        <w:tab/>
        <w:tab/>
        <w:tab/>
        <w:tab/>
        <w:tab/>
        <w:t>В.А. Ласу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50:00Z</dcterms:created>
  <dc:creator>Алексей Ю. Тельнов</dc:creator>
  <dc:description/>
  <cp:keywords/>
  <dc:language>en-US</dc:language>
  <cp:lastModifiedBy>Алексей Ю. Тельнов</cp:lastModifiedBy>
  <cp:lastPrinted>2017-05-23T11:20:00Z</cp:lastPrinted>
  <dcterms:modified xsi:type="dcterms:W3CDTF">2019-04-23T07:06:00Z</dcterms:modified>
  <cp:revision>5</cp:revision>
  <dc:subject/>
  <dc:title> </dc:title>
</cp:coreProperties>
</file>