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6.02.2019 г.    № 6_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>с. Воробьевка</w:t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9.11.2011 г. № 40 «Об утверждении ставок арендной платы за земельные участки, находящиеся в собственности Воробьевс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Федерального закона от 25.10.2001 г. №137-ФЗ «О введении в действие Земельного Кодекса Российской Федерации»,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с целью увеличения доходов консолидированного бюджета района,  Совет народных депутатов Воробьевского муниципального района: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т 29.11.2011 г. № 40 «Об утверждении ставок арендной платы за земельные участки, находящиеся в собственности Воробьевского муниципального района» изменения, изложив приложение  согласно приложению к настоящему решению.</w:t>
      </w:r>
    </w:p>
    <w:p>
      <w:pPr>
        <w:pStyle w:val="Normal"/>
        <w:spacing w:lineRule="auto" w:line="360"/>
        <w:ind w:right="59" w:firstLine="57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spacing w:lineRule="auto" w:line="360"/>
        <w:ind w:right="-83"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Воробьевского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          В.А. Ласуков</w:t>
      </w:r>
    </w:p>
    <w:p>
      <w:pPr>
        <w:pStyle w:val="Normal"/>
        <w:numPr>
          <w:ilvl w:val="0"/>
          <w:numId w:val="0"/>
        </w:numPr>
        <w:spacing w:lineRule="auto" w:line="360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360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spacing w:lineRule="auto" w:line="360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6.02.2019 г. № 6</w:t>
      </w:r>
    </w:p>
    <w:p>
      <w:pPr>
        <w:pStyle w:val="Normal"/>
        <w:numPr>
          <w:ilvl w:val="0"/>
          <w:numId w:val="0"/>
        </w:numPr>
        <w:spacing w:lineRule="auto" w:line="360"/>
        <w:ind w:left="6120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65"/>
        <w:gridCol w:w="1582"/>
        <w:gridCol w:w="1676"/>
        <w:gridCol w:w="1676"/>
        <w:gridCol w:w="1676"/>
      </w:tblGrid>
      <w:tr>
        <w:trPr>
          <w:tblHeader w:val="true"/>
          <w:trHeight w:val="1305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резовское с/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робьевское с/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икольское-1 </w:t>
              <w:br/>
              <w:t>с/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лонецкое </w:t>
              <w:br/>
              <w:t>с/п</w:t>
            </w:r>
          </w:p>
        </w:tc>
      </w:tr>
      <w:tr>
        <w:trPr>
          <w:trHeight w:val="240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>
          <w:trHeight w:val="3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>
          <w:trHeight w:val="3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35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OS;n=117255;fld=134;dst=1005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9:00Z</dcterms:created>
  <dc:creator>Алексей Ю. Тельнов</dc:creator>
  <dc:description/>
  <cp:keywords/>
  <dc:language>en-US</dc:language>
  <cp:lastModifiedBy>Алексей Ю. Тельнов</cp:lastModifiedBy>
  <cp:lastPrinted>2019-02-04T13:53:00Z</cp:lastPrinted>
  <dcterms:modified xsi:type="dcterms:W3CDTF">2019-02-27T05:40:00Z</dcterms:modified>
  <cp:revision>7</cp:revision>
  <dc:subject/>
  <dc:title> </dc:title>
</cp:coreProperties>
</file>