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6.02.2019 г.   №   </w:t>
        <w:tab/>
        <w:t xml:space="preserve"> 5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от 11.06.2013г. № 22 «Об утверждении </w:t>
      </w:r>
      <w:r>
        <w:rPr>
          <w:bCs/>
          <w:sz w:val="28"/>
          <w:szCs w:val="28"/>
        </w:rPr>
        <w:t>положения 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№ 131 – ФЗ от 06.10.2003 года «Об общих принципах организации местного самоуправления в Российской Федерации», Совет народных депутатов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, утвержденное решением Совета народных депутатов от 11.06.2013 г. № 22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убличные слушания проводятся по инициативе населения, Совета народных депутатов, главы Воробьевского муниципального района или главы администрации Воробьевского муниципального района, осуществляющего свои полномочия на основе контракт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ункт 3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) проект стратегии социально-экономического развития Воробьевского муниципального района;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6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татья 6.1.  Назначение публичных слушаний по инициативе главы администрации Воробьевского муниципального района, осуществляющего свои полномочия на основе контр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убличные слушания могут проводиться по инициативе главы администрации Воробьевского муниципального района, осуществляющего свои полномочия на основе контр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назначения публичных слушаний является ходатайство, поданное главой администрации Воробьевского муниципального района в Совет народных депутатов Воробьевского муниципального  района на имя главы Воробьевского муниципального района, в котором указывается формулировка вопроса, выносимого на публичные слушания, и обоснование необходимости вынесения этого вопро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ходатайства главой Воробьевского муниципального  района издается правовой акт о назначении публичных слушаний и создается специальная комиссия по организации и проведению публичных. В правовом акте главы Воробьевского муниципального  района о назначении публичных слушаний указывается дата, время, место их проведения, формулировка выносимого на публичные слушания вопроса, а также состав комиссии. Правовой акт главы Воробьевского муниципального  района о назначении публичных слушаний подлежит обязательному опубликованию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002BAE95AC3FB1028CA152DC2081F2F514799004B18642AE6D8431E88BC3D5B156BC7D5bFj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19-02-27T05:39:00Z</dcterms:modified>
  <cp:revision>8</cp:revision>
  <dc:subject/>
  <dc:title>ПРОЕКТ</dc:title>
</cp:coreProperties>
</file>