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от   26.12.2019 г.</w:t>
        <w:tab/>
        <w:t>№</w:t>
        <w:tab/>
        <w:t xml:space="preserve">40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0"/>
          <w:szCs w:val="20"/>
        </w:rPr>
        <w:t>с. Воробьев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7" w:hanging="0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муниципальной программы Воробьевского муниципального района «Развитие сельского хозяйства, производства пищевых продуктов и инфраструктуры агропродовольственного рынка на 2014-2020 годы».</w:t>
      </w:r>
    </w:p>
    <w:p>
      <w:pPr>
        <w:pStyle w:val="Normal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заместителя главы администрации - начальника отдела программ и развития сельской территории администрации муниципального района Мозгового А.Н. о ходе выполнения муниципальной программы Воробьевского муниципального района «Развитие сельского хозяйства, производства пищевых продуктов и инфраструктуры агропродовольственного рынка на 2014-2020 годы», утвержденной постановлением администрации Воробьевского муниципального района от 26.12.2013 г. № 595, </w:t>
      </w:r>
      <w:r>
        <w:rPr>
          <w:color w:val="000000"/>
          <w:sz w:val="28"/>
          <w:szCs w:val="28"/>
        </w:rPr>
        <w:t>в целях создания условий для дальнейшего развития сельскохозяйственного производства в сельских поселениях муниципального района в соответствии с пунктом 25 части 1 статьи 15 Федерального закона от 06.10.2003 г. № 131-ФЗ «Об общих принципах организации местного самоуправления в Российской Федерации» Совет народных депутатов</w:t>
      </w:r>
    </w:p>
    <w:p>
      <w:pPr>
        <w:pStyle w:val="TextBody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Информацию заместителя главы администрации - начальника отдела программ и развития сельской территории администрации муниципального района о ходе выполнения муниципальной программы Воробьевского муниципального района «Развитие сельского хозяйства, производства пищевых продуктов и инфраструктуры агропродовольственного рынка на 2014-2020 годы»,  </w:t>
      </w:r>
      <w:r>
        <w:rPr>
          <w:color w:val="000000"/>
          <w:sz w:val="28"/>
          <w:szCs w:val="28"/>
        </w:rPr>
        <w:t>принять к сведению.</w:t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тметить сложившуюся положительную динамику в выполнении целевых показателей программы развития сельского хозяйства Воробьевского района за 2014 – 2019 годы по производству зерна, сахарной свеклы, подсолнечника, мяса, росту заработной платы.</w:t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Администрации муниципального района:</w:t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spacing w:lineRule="auto" w:line="360"/>
        <w:rPr/>
      </w:pPr>
      <w:r>
        <w:rPr>
          <w:color w:val="000000"/>
          <w:sz w:val="28"/>
          <w:szCs w:val="28"/>
        </w:rPr>
        <w:tab/>
        <w:t>3.1. Продолжить работу по привлечению инвестиционных компаний для строительства животноводческих комплексов и развитию малого бизнеса в отрасли животноводства.</w:t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spacing w:lineRule="auto" w:line="360"/>
        <w:rPr/>
      </w:pPr>
      <w:r>
        <w:rPr>
          <w:color w:val="000000"/>
          <w:sz w:val="28"/>
          <w:szCs w:val="28"/>
        </w:rPr>
        <w:tab/>
        <w:t xml:space="preserve">3.2. В срок до 20 марта 2020 года провести анализ исполнения соглашения с сельскохозяйственными предприятиями всех форм собственности по выполнению целевых показателей </w:t>
      </w:r>
      <w:r>
        <w:rPr>
          <w:sz w:val="28"/>
          <w:szCs w:val="28"/>
        </w:rPr>
        <w:t xml:space="preserve">муниципальной целевой программы </w:t>
      </w:r>
      <w:r>
        <w:rPr>
          <w:color w:val="000000"/>
          <w:sz w:val="28"/>
          <w:szCs w:val="28"/>
        </w:rPr>
        <w:t>за 2019 год с обсуждением итогов на совещании с руководителями сельскохозяйственных предприятий всех форм собственности.</w:t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spacing w:lineRule="auto" w:line="360"/>
        <w:rPr/>
      </w:pPr>
      <w:r>
        <w:rPr>
          <w:color w:val="000000"/>
          <w:sz w:val="28"/>
          <w:szCs w:val="28"/>
        </w:rPr>
        <w:tab/>
        <w:t>4. Отделу программ и развития сельских территорий администрации муниципального района:</w:t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Вести постоянную работу по выявлению рынка сбыта животноводческой продукции и своевременно доводить данную информацию до сельхозпроизводителей района.</w:t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Проводить мониторинг урожайности сельскохозяйственных культур в районе по сортам. Информацию по наиболее перспективным сортам доводить до сельхозпроизводителей района.</w:t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Продолжить работу по привлечению фермерских хозяйств для участия в программах государственной поддержки начинающим фермерам и развитию семейных животноводческих ферм.</w:t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Рекомендовать сельскохозяйственным предприятиям, крестьянским фермерским хозяйствам района через районный и областной аграрные союзы, другие действующие общественные организации, в рамках действующего законодательства активнее отстаивать свои интересы по формированию рынка сбыта сельскохозяйственной продукции, сбалансированности ценовой политики на сельскохозяйственную продукцию и материально-технические ресурсы для сельскохозяйственного производства, в целях привлечения общественного внимания к проблемам сельских товаропроизводителей использовать для этого все незапрещенные законом формы и методы.</w:t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Контроль за исполнение настоящего Решения возложить на </w:t>
      </w:r>
      <w:r>
        <w:rPr>
          <w:sz w:val="28"/>
          <w:szCs w:val="28"/>
        </w:rPr>
        <w:t>постоянную комиссию Совета народных депутатов Воробьевского муниципального района по аграрным вопросам, экологии и землепользованию, промышленности и строительств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робьевского </w:t>
      </w:r>
    </w:p>
    <w:p>
      <w:pPr>
        <w:pStyle w:val="Normal"/>
        <w:rPr/>
      </w:pPr>
      <w:r>
        <w:rPr>
          <w:sz w:val="28"/>
        </w:rPr>
        <w:t xml:space="preserve">муниципального района </w:t>
        <w:tab/>
        <w:tab/>
        <w:tab/>
        <w:tab/>
        <w:tab/>
        <w:tab/>
        <w:tab/>
        <w:t>В.А. Ласу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tents1">
    <w:name w:val="TOC 1"/>
    <w:basedOn w:val="Normal"/>
    <w:next w:val="Normal"/>
    <w:pPr>
      <w:spacing w:lineRule="atLeast" w:line="24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4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0:00Z</dcterms:created>
  <dc:creator>ATelnov</dc:creator>
  <dc:description/>
  <cp:keywords/>
  <dc:language>en-US</dc:language>
  <cp:lastModifiedBy>Алексей Ю. Тельнов</cp:lastModifiedBy>
  <cp:lastPrinted>2018-12-27T09:03:00Z</cp:lastPrinted>
  <dcterms:modified xsi:type="dcterms:W3CDTF">2019-12-27T08:09:00Z</dcterms:modified>
  <cp:revision>38</cp:revision>
  <dc:subject/>
  <dc:title>ПРОЕКТ</dc:title>
</cp:coreProperties>
</file>