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 26.12.2019 г.  №  37 </w:t>
        <w:tab/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с. Воробь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 внесении изменений в состав молодежного парламента Воробье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ронежской области от 7 апреля 2006 года № 31-ОЗ «О Молодежном парламенте Воронежской области», постановлением Воронежской областной Думы от 29 марта 2007 г. № 825-IV-ОД «Об утверждении положения «О формировании молодежного парламента Воронежской области», Совет народных депутат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Воробьевского муниципального района 30.10.2015 г. №  52 «О формировании молодежного парламента Воробьевского муниципального района Воронежской области III созыва» изменения, изложив приложение № 2 в редакции приложения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ародных депутатов Воробьёвского муниципального района по делам молодежи и социально-культурным вопросам, транспорту и связи (здравоохранение, образование, культура, спорт, социальная защита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роб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</w:t>
        <w:tab/>
        <w:tab/>
        <w:t xml:space="preserve">   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5580" w:hanging="0"/>
        <w:rPr/>
      </w:pPr>
      <w:r>
        <w:rPr>
          <w:sz w:val="28"/>
          <w:szCs w:val="28"/>
          <w:u w:val="single"/>
        </w:rPr>
        <w:t xml:space="preserve">от 26.12.2019 г.  № 37      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5580" w:hanging="0"/>
        <w:rPr/>
      </w:pPr>
      <w:r>
        <w:rPr>
          <w:sz w:val="28"/>
          <w:szCs w:val="28"/>
          <w:u w:val="single"/>
        </w:rPr>
        <w:t>от 30.10.2015 г.  № 52</w:t>
        <w:tab/>
        <w:t xml:space="preserve">    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лодежного парламента при Совете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муниципального района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8"/>
        <w:gridCol w:w="579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Юрьевна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вара МКДОУ «Воробьевский детский сад № 2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комиссии по делам несовершеннолетних и защите их прав администрации Воробь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ху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 МКОУ «Воробьевская 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икто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КДОУ «Воробьевский детский сад № 2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ку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МКДОУ «Воробьевский детский сад № 2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ю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лександр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- методист «Воробьевской ДЮСШ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 МКОУ «Воробьевская 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ят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стас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 МКОУ «Воробьевская 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 клас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се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Воробь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лай  </w:t>
            </w:r>
            <w:r>
              <w:rPr>
                <w:sz w:val="28"/>
                <w:szCs w:val="28"/>
              </w:rPr>
              <w:t>Еле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МКУК «Многофункциональный центр культуры и творчеств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лай </w:t>
            </w: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МКУК «Многофункциональный центр культуры и творчеств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лю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чета и отчетности администрации Воробь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й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Евгенье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го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Сергеевна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отдела по экономике и управлению муниципальным имуществом администрации Воробь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оманц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по образованию администрации Воробь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Евгенье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экономике и управлению муниципальным имуществом администрации Воробь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АО «Сбербанк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 МКОУ «Воробьевская 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по образованию администрации Воробьевского муниципального района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7:00Z</dcterms:created>
  <dc:creator>USER</dc:creator>
  <dc:description/>
  <cp:keywords/>
  <dc:language>en-US</dc:language>
  <cp:lastModifiedBy>Алексей Ю. Тельнов</cp:lastModifiedBy>
  <cp:lastPrinted>2013-03-07T08:31:00Z</cp:lastPrinted>
  <dcterms:modified xsi:type="dcterms:W3CDTF">2019-12-27T07:57:00Z</dcterms:modified>
  <cp:revision>27</cp:revision>
  <dc:subject/>
  <dc:title>ПРОЕКТ</dc:title>
</cp:coreProperties>
</file>