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 xml:space="preserve">От  26.12.2019 г. </w:t>
        <w:tab/>
        <w:t xml:space="preserve">№ 36 </w:t>
        <w:tab/>
        <w:t xml:space="preserve"> </w:t>
      </w:r>
    </w:p>
    <w:p>
      <w:pPr>
        <w:pStyle w:val="Normal"/>
        <w:spacing w:lineRule="auto" w:line="288"/>
        <w:rPr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  <w:r>
        <w:rPr>
          <w:sz w:val="20"/>
        </w:rPr>
        <w:t>с. Воробьевка</w:t>
      </w:r>
    </w:p>
    <w:p>
      <w:pPr>
        <w:pStyle w:val="Normal"/>
        <w:spacing w:lineRule="auto" w:line="288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autoSpaceDE w:val="false"/>
        <w:ind w:right="5668" w:hanging="0"/>
        <w:jc w:val="both"/>
        <w:rPr/>
      </w:pPr>
      <w:r>
        <w:rPr>
          <w:sz w:val="28"/>
          <w:szCs w:val="28"/>
        </w:rPr>
        <w:t>О работе Молодежного парламента Воробье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слушав и обсудив информацию председателя Молодежного парламента Воробьевского муниципального района Воронежской области Тельновой Н.Е. «О работе Молодежного парламента Воробьевского муниципального района Воронежской области», Совет народных депутатов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1. Информацию о работе Молодежного парламента Воробьевского муниципального района Воронежской области принять к све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лодежному парламенту Воробьев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ктивизировать работу Молодежного парламента, в том числе в социальных сетях Интерн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одолжить проведение мероприятий с целью активизации молодежи сел района и популяризации Молодежного пар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главе администрации Воробьевского муниципального района (Гордиенко М.П.), главам сельских поселений и руководителям образовательных учреждений оказывать всяческое содействие в деятельности Молодежного парламента Воробье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на постоянную комиссию Совета народных депутатов Воробьёвского муниципального района по делам молодежи и социально-культурным вопросам, транспорту и связи (здравоохранение, образование, культура, спорт, социальная защита насе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03:00Z</dcterms:created>
  <dc:creator>MBocharov</dc:creator>
  <dc:description/>
  <cp:keywords/>
  <dc:language>en-US</dc:language>
  <cp:lastModifiedBy>Алексей Ю. Тельнов</cp:lastModifiedBy>
  <cp:lastPrinted>2018-12-27T09:01:00Z</cp:lastPrinted>
  <dcterms:modified xsi:type="dcterms:W3CDTF">2019-12-27T07:56:00Z</dcterms:modified>
  <cp:revision>7</cp:revision>
  <dc:subject/>
  <dc:title>7 февраля 2011 года N 6-ФЗ</dc:title>
</cp:coreProperties>
</file>