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26.12.2019 г.  № 32       </w:t>
        <w:tab/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/>
        <w:t xml:space="preserve">   с. Вороб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Воробьевского муниципального района о результатах своей деятельности за 2019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6 Устава Воробьевского муниципального района, заслушав и обсудив отчет главы Воробьевского муниципального района Ласукова Виктора Александровича о результатах своей деятельности за 2019 год, Совет народных депутато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отчет главы Воробьевского муниципального района Ласукова В.А. о результатах своей деятельности за 2019 год, дав указанной деятельности положительную оце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роб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В.А. Ласуков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09:00Z</dcterms:created>
  <dc:creator>ATelnov</dc:creator>
  <dc:description/>
  <cp:keywords/>
  <dc:language>en-US</dc:language>
  <cp:lastModifiedBy>Алексей Ю. Тельнов</cp:lastModifiedBy>
  <cp:lastPrinted>2019-12-27T10:55:00Z</cp:lastPrinted>
  <dcterms:modified xsi:type="dcterms:W3CDTF">2019-12-27T07:55:00Z</dcterms:modified>
  <cp:revision>27</cp:revision>
  <dc:subject/>
  <dc:title> </dc:title>
</cp:coreProperties>
</file>