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6.11.2019 г.  №   31      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 xml:space="preserve">   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еречня объектов муниципального имущества Воробьевского муниципального района, включаемых в залоговый фонд Воробьевского муниципального района на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29 мая 1992 года № 2872-1 «О залоге», от 16 июля 1998 года № 102-ФЗ «Об ипотеке (залоге недвижимости)», статьями 28, 61 Устава Воробьевского муниципального района, Решением Совета народных депутатов от 27.08.2010 г. № 30 «Об утверждении Положения о залоговом фонде Воробьевского муниципального района», решением Совета народных депутатов Воробьевского муниципального района от  14.06.2011 года №  12  «Об утверждении порядка управления и распоряжения муниципальным имуществом, находящимся в собственности  Воробьевского муниципального района Воронежской области» в целях обеспечения исполнения обязательств Воробьевского муниципального района, Совет народных депутатов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 объектов муниципального имущества Воробьевского муниципального района, включаемых в залоговый фонд Воробьевского муниципального района на 2020 год, согласно приложению к настоящему реш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Настоящее решение вступает в силу со дня его опубликования и распространяется  на правоотношения, возникшие с 1 января 2020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Вороб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6840" w:hanging="0"/>
        <w:rPr/>
      </w:pPr>
      <w:r>
        <w:rPr>
          <w:sz w:val="28"/>
          <w:szCs w:val="28"/>
          <w:u w:val="single"/>
        </w:rPr>
        <w:t xml:space="preserve">от   26.11.2019 г. №  31 </w:t>
        <w:tab/>
        <w:t xml:space="preserve">  </w:t>
      </w:r>
    </w:p>
    <w:p>
      <w:pPr>
        <w:pStyle w:val="Normal"/>
        <w:ind w:left="68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оробье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мых в залоговый фонд Воробь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600"/>
        <w:gridCol w:w="1620"/>
        <w:gridCol w:w="19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область, Воробьевский район, с. Воробьевка, пл. Свободы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область, Воробьевский район, с. Воробьевка, ул. Калинина,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школ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Воробьевский район, с. Нижний Бык, ул. Горького, 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й компле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Воробьевский район, с. Воробьевка, ул. Калинина, д. 24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4">
    <w:name w:val="article_separator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0:00Z</dcterms:created>
  <dc:creator>Администрация</dc:creator>
  <dc:description/>
  <cp:keywords/>
  <dc:language>en-US</dc:language>
  <cp:lastModifiedBy>Алексей Ю. Тельнов</cp:lastModifiedBy>
  <cp:lastPrinted>2017-10-23T16:30:00Z</cp:lastPrinted>
  <dcterms:modified xsi:type="dcterms:W3CDTF">2019-11-26T12:33:00Z</dcterms:modified>
  <cp:revision>3</cp:revision>
  <dc:subject/>
  <dc:title> </dc:title>
</cp:coreProperties>
</file>