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26.02.2019 г.  №  3   </w:t>
        <w:tab/>
        <w:t xml:space="preserve">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плане работы Совета народных депутатов </w:t>
      </w:r>
      <w:r>
        <w:rPr>
          <w:szCs w:val="28"/>
        </w:rPr>
        <w:t>Воробьевского муниципального района</w:t>
      </w:r>
      <w:r>
        <w:rPr/>
        <w:t xml:space="preserve">  на 2019 год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соответствии с Регламентом Совета народных депутатов Воробьевского муниципального района, 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народных депутатов на 2019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580" w:right="-5" w:hanging="0"/>
        <w:rPr/>
      </w:pPr>
      <w:r>
        <w:rPr>
          <w:szCs w:val="28"/>
          <w:u w:val="single"/>
        </w:rPr>
        <w:t xml:space="preserve">от   26.02.2019 г.   №   3   </w:t>
        <w:tab/>
        <w:t xml:space="preserve">        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боты Совета народных депутатов Воробьевского муниципального района на 2019 го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1"/>
        <w:gridCol w:w="2219"/>
        <w:gridCol w:w="2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(начальники) структурных подразделений администрации района, отв. за подготовку НП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8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отделения полиции МВД России по Воробьевскому району о результатах деятельности отдела за 2018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МВД России по Воробьевскому район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убличных слушаний по утверждению отчета об исполнении районного бюджета за 2018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ах по благоустройству территории муниципального района на 201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инансово-хозяйственной деятельности муниципальных предприятий Воробьевского муниципального района (МП ВР «Коммунальное хозяйство», МП ВР «Транссервис»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предприятий Воробь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хождении отопительного периода 2018–2019 гг. и подготовке к отопительному периоду 2019-2020 г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дицинском обслуживании в Воробьевском муниципальном рай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Воробьевская Р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по исполнению районного бюджета за 2018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дошкольного образования на территории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готовности объектов топливно-энергетического комплекса  социальной сферы района к прохождению осенне-зимнего периода 2019-2020 годов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главы администрации – начальник отдела по строительству, архитектуре, транспорту и ЖК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лана по благоустройству на территории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главы администрации – начальник отдела по строительству, архитектуре, транспорту и ЖК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физической культуры и спорта в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культуры на территории Воробь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культуре и туризм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 муниципального имущества района, включаемых в залоговый фонд на 2020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величении базовых ставок коэффициента К2 для расчета ЕНВ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отчете главы Воробьевского муниципального района о результатах своей деятельности за 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а Воробь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работе Ревизионной комиссии Воробьевского муниципального района за 2019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Воробьевского муниципального района Воронеж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лодежного парлам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(программе)  приватизации муниципального имущества на 2020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йонного бюджета на 2020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работы с обращениями и личного приема граждан на территории Воробьевского муниципального района в 2019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рограммы развития сельского хозяйства Воробьевского муниципального района на 2013-2020 год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- начальник отдела программ и развития сельской территор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йонного бюджета на 2019 г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(изъятии) в реестр (из реестра) муниципального имущества объектов, находящихся в государственной (муниципальной) или иных видов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НД муниципального района от 26.12.2005 г. №13/13 «Об утверждении перечня муниципального имущества Воробьевского муниципального  района» (в случае появления вопросов при уточнении характеристик конкретных объек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admin</dc:creator>
  <dc:description/>
  <cp:keywords/>
  <dc:language>en-US</dc:language>
  <cp:lastModifiedBy>Алексей Ю. Тельнов</cp:lastModifiedBy>
  <cp:lastPrinted>2019-02-26T16:46:00Z</cp:lastPrinted>
  <dcterms:modified xsi:type="dcterms:W3CDTF">2019-02-27T06:59:00Z</dcterms:modified>
  <cp:revision>12</cp:revision>
  <dc:subject/>
  <dc:title> </dc:title>
</cp:coreProperties>
</file>