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88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От 26.11.2019 г.   №  26     </w:t>
        <w:tab/>
        <w:t xml:space="preserve">  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с. Воробь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49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от 26.02.2016 г. № 6 «Об утверждении Порядка применения к муниципальным служащим взысканий за совершение нарушений законодательства о противодействии коррупции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целях приведения решений Совета народных депутатов Воробьевского муниципального района в соответствие законодательству Российской Федерации и в соответствии с Федеральным законом от 06.10.2003 г. № 131-ФЗ «Об общих принципах организации местного самоуправления в Российской Федерации», Совет народных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именения к муниципальным служащим взысканий за совершение нарушений законодательства о противодействии коррупции», утвержденный решением от 26.02.2016 г. № 6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 дополнить подпунктом 2.1.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1. доклада муниципальных служащих ответственных за профилактику коррупционных и иных правонарушений соответствующего муниципального органа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5. Взыскания, предусмотренные пунктами 1, 2 и 3 части 1 статьи </w:t>
      </w:r>
      <w:hyperlink r:id="rId3">
        <w:r>
          <w:rPr>
            <w:rStyle w:val="InternetLink"/>
            <w:bCs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от 02.03.2007 года № 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 Дополнить пунктом 5.1.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5.1. Взыскание в виде замечания может быть применено к муниципальному служащему при малозначительности совершенного им коррупционного правонарушения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униципальном средстве массовой информации «Воробьевский муниципальный вест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Глава Воробьевского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В.А. Ласуков </w:t>
      </w:r>
    </w:p>
    <w:sectPr>
      <w:headerReference w:type="default" r:id="rId4"/>
      <w:headerReference w:type="first" r:id="rId5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5272" w:hanging="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17:00Z</dcterms:created>
  <dc:creator>Администратор</dc:creator>
  <dc:description/>
  <cp:keywords/>
  <dc:language>en-US</dc:language>
  <cp:lastModifiedBy>Алексей Ю. Тельнов</cp:lastModifiedBy>
  <cp:lastPrinted>2007-07-17T12:29:00Z</cp:lastPrinted>
  <dcterms:modified xsi:type="dcterms:W3CDTF">2019-11-26T12:19:00Z</dcterms:modified>
  <cp:revision>18</cp:revision>
  <dc:subject/>
  <dc:title>Примерное положение об оплате труда работников, замещающих должности, не являющиеся должностями  муниципальной службы  </dc:title>
</cp:coreProperties>
</file>