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6.11.2019 г. №  25   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spacing w:before="100" w:after="100"/>
        <w:ind w:right="5589" w:hanging="0"/>
        <w:jc w:val="both"/>
        <w:rPr>
          <w:szCs w:val="28"/>
        </w:rPr>
      </w:pPr>
      <w:r>
        <w:rPr>
          <w:szCs w:val="28"/>
        </w:rPr>
        <w:t>О состоянии и перспективах развития культуры на территории Воробьевского муниципального района Воронеж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и обсудив информацию руководителя отдела по культуре и туризму администрации Воробьевского муниципального района Воронежской области Чернышева И.П. «О состоянии и перспективах развития культуры на территории Воробьевского муниципального района Воронежской области», Совет народных депутатов Воробьевского муниципального района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Информацию о работе отдела по культуре и туризму администрации Воробьевского муниципального района Воронежской области принять к сведен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 Рекомендовать отделу по культуре и туризму администрации Воробьевского муниципального района Воронежской области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В целях активизации работы учреждений культуры в селах района, провести в 2020 году смотры художественной самодеятельности среди сельских учреждений культуры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Оказывать всестороннее содействие учреждениям культуры сельских поселений в обеспечении их уставной деятель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нять меры по привлечению молодых специалистов с </w:t>
      </w:r>
      <w:r>
        <w:rPr>
          <w:sz w:val="28"/>
          <w:szCs w:val="28"/>
        </w:rPr>
        <w:t>профильным образованием для работы в сельских домах культур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4:00Z</dcterms:created>
  <dc:creator>ATelnov</dc:creator>
  <dc:description/>
  <cp:keywords/>
  <dc:language>en-US</dc:language>
  <cp:lastModifiedBy>Алексей Ю. Тельнов</cp:lastModifiedBy>
  <cp:lastPrinted>2015-11-11T17:05:00Z</cp:lastPrinted>
  <dcterms:modified xsi:type="dcterms:W3CDTF">2019-11-26T12:17:00Z</dcterms:modified>
  <cp:revision>17</cp:revision>
  <dc:subject/>
  <dc:title> </dc:title>
</cp:coreProperties>
</file>