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1.07.2019 г.    №  19</w:t>
        <w:tab/>
        <w:t xml:space="preserve">  </w:t>
        <w:tab/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 xml:space="preserve">        с. Воробьевк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8"/>
          <w:szCs w:val="28"/>
        </w:rPr>
        <w:t>О подготовке объектов социальной сферы к отопительному периоду 2019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главы администрации муниципального района – начальника отдела по строительству, архитектуре, транспорту и ЖКХ Гриднева Д.Н. о подготовке объектов социальной сферы и жилищно-коммунального комплекса к отопительному периоду 2019-2020 годов, в целях обеспечения устойчивой работы объектов социальной сферы и жилищно-коммунального комплекса в осенне-зимний период 2019-2020 года, Совет народных депутатов Воробье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Информацию заместителя главы администрации муниципального района – начальника отдела по строительству, архитектуре, транспорту и ЖКХ Гриднева Д.Н. </w:t>
      </w:r>
      <w:r>
        <w:rPr>
          <w:sz w:val="28"/>
          <w:szCs w:val="28"/>
        </w:rPr>
        <w:t>. о подготовке объектов социальной сферы и жилищно-коммунального комплекса к отопительному периоду 2019-2020 годов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администрации Воробьевского муниципального района, руководителям бюджетных учреждений всех форм собственности, главам сельских поселений Воробьевского муниципального района, руководителям муниципальных предприятий Воробьевского района «Коммунальное хозяйство» и «Транссервис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ить реализацию плана мероприятий по подготовке социальной сферы и жилищно-коммунального комплекса Воробьевского муниципального района к отопительному периоду 2019 - 2020 год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обследование скатных кровель подведомственных зданий и обеспечить их подготовку к эксплуатации в отопительном периоде 2019 - 2020 годов в соответствии с </w:t>
      </w:r>
      <w:hyperlink r:id="rId3">
        <w:r>
          <w:rPr>
            <w:rStyle w:val="InternetLink"/>
            <w:color w:val="000000"/>
            <w:sz w:val="28"/>
          </w:rPr>
          <w:t>Правила</w:t>
        </w:r>
      </w:hyperlink>
      <w:r>
        <w:rPr>
          <w:color w:val="000000"/>
          <w:sz w:val="28"/>
          <w:szCs w:val="28"/>
        </w:rPr>
        <w:t>ми и нормами технической эксплуатации жилищного фонда, утвержденными постановлением Государственного комитета Российской Федерации  по строительству и жилищно-коммунальному комплексу от 27.09.2003 № 170 (далее – Правила и нормы технической эксплуатации жилищного фонд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беспечить подготовку квалифицированных специалистов и персонала по эксплуатации газового и теплотехнического оборудов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пробные пуски тепла, проверку готовности резервных источников электроэнергии котельных с 01.09.2018 г. по 15.09.2018 г.</w:t>
      </w:r>
    </w:p>
    <w:p>
      <w:pPr>
        <w:pStyle w:val="Normal"/>
        <w:spacing w:lineRule="auto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начала отопительного сезона обеспечить формирование запаса твердого топлива в объеме не ниже 70 % от общей потребности в твердом топливе на отопительный сезон 2019 – 2020 г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в срок до 15.09.2019 провести проверку и обе</w:t>
      </w:r>
      <w:bookmarkStart w:id="0" w:name="_GoBack"/>
      <w:bookmarkEnd w:id="0"/>
      <w:r>
        <w:rPr>
          <w:sz w:val="28"/>
          <w:szCs w:val="28"/>
        </w:rPr>
        <w:t>спечить готовность автономных резервных источников электроснабжения, в том числе с проведением пробного пуска. Копии актов о проведении пробных пусков предоставить в отдел по строительству, архитектуре, транспорту и ЖК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директору МП ВР «Транссервис» Колмыкову С.Н., главам сельских поселений: Березовское (Савченко Ю.И.) Воробьевского (Слатвицкому О.Д.) Солонецкое (Саломатина Г.В.) заместителю главы администрации муниципального района - начальнику отдела по образованию Письяукову С.А. обеспечить погашение задолженности перед МП ВР «Коммунальное хозяйство» за ранее оказанные коммунальные услуг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директору МП ВР «Коммунальное хозяйство» Юдакову В.И.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дготовку специалистов газовой службы операторов газовых котельн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существить подготовку техники для вывоза твердых и жидких бытовых отходов, уборки снега в срок к 01.10.2019 го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взысканию задолженности за оказанные коммунальные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 Рекомендовать главам сельских поселений муниципального района обеспечить заключение договор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очистку автомобильных дорог и проездов муниципального значения от снега в зимний период в срок до 01.10.2019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ыполнить необходимый ремонт уличного освещения в населенных пунк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</w:t>
        <w:tab/>
        <w:t xml:space="preserve">             </w:t>
        <w:tab/>
        <w:tab/>
        <w:t xml:space="preserve">        В.А. Ласуков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BFF98730C4B0454BA70D89E0DA5016A4884ECAD78F9ECAE9AFFCF587D331B25A69E4344E82234DP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7:00Z</dcterms:created>
  <dc:creator>Алексей Ю. Тельнов</dc:creator>
  <dc:description/>
  <cp:keywords/>
  <dc:language>en-US</dc:language>
  <cp:lastModifiedBy>Алексей Ю. Тельнов</cp:lastModifiedBy>
  <cp:lastPrinted>2015-06-19T08:51:00Z</cp:lastPrinted>
  <dcterms:modified xsi:type="dcterms:W3CDTF">2019-07-11T08:01:00Z</dcterms:modified>
  <cp:revision>8</cp:revision>
  <dc:subject/>
  <dc:title> </dc:title>
</cp:coreProperties>
</file>