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11.07.2019г.   №    18        </w:t>
        <w:tab/>
        <w:t xml:space="preserve">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 xml:space="preserve">О состоянии дошкольного образования на  территории Воробьевского муниципального района    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Заслушав и обсудив доклад заместителя главы администрации Воробьевского муниципального района – руководителя отдела по образованию Письяукова С.А., о состоянии дошкольного образования на территории Воробьевского муниципального района, Совет народных депутатов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Принять к сведению доклад заместителя главы администрации Воробьевского муниципального района – руководителя отдела по образованию Письяукова С.А.</w:t>
      </w:r>
    </w:p>
    <w:p>
      <w:pPr>
        <w:pStyle w:val="Normal"/>
        <w:ind w:firstLine="709"/>
        <w:jc w:val="both"/>
        <w:rPr/>
      </w:pPr>
      <w:r>
        <w:rPr/>
        <w:t>2. Отделу по образованию администрации Воробье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2.1. Продолжить работу по реализации мероприятий муниципальной программы «Развитие образования» на 2014-2020 годы;</w:t>
      </w:r>
    </w:p>
    <w:p>
      <w:pPr>
        <w:pStyle w:val="Normal"/>
        <w:ind w:firstLine="709"/>
        <w:jc w:val="both"/>
        <w:rPr/>
      </w:pPr>
      <w:r>
        <w:rPr/>
        <w:t>2.2. Создавать условия для обеспечения доступности качественного дошкольного образования в соответствии с потребностями граждан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3. Активизировать работу по обеспечению образовательных организаций молодыми кадрами;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Продолжить реализацию эффективных мер по сохранению и укреплению здоровья детей дошкольного  возра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Обеспечить полную безопасность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Создавать условия для работы по реализации Федерального Государственного стандарта дошко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В.А. Ласуков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7:00Z</dcterms:created>
  <dc:creator>ATelnov</dc:creator>
  <dc:description/>
  <cp:keywords/>
  <dc:language>en-US</dc:language>
  <cp:lastModifiedBy>Алексей Ю. Тельнов</cp:lastModifiedBy>
  <cp:lastPrinted>2019-06-27T14:12:00Z</cp:lastPrinted>
  <dcterms:modified xsi:type="dcterms:W3CDTF">2019-07-11T08:00:00Z</dcterms:modified>
  <cp:revision>5</cp:revision>
  <dc:subject/>
  <dc:title/>
</cp:coreProperties>
</file>