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11.07.2019 г.</w:t>
        <w:tab/>
        <w:t xml:space="preserve"> №  17</w:t>
        <w:tab/>
        <w:tab/>
        <w:t xml:space="preserve"> 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</w:r>
      <w:r>
        <w:rPr/>
        <w:t xml:space="preserve">        с. Воробьевка</w:t>
      </w:r>
    </w:p>
    <w:p>
      <w:pPr>
        <w:pStyle w:val="Normal"/>
        <w:ind w:right="5601" w:hanging="0"/>
        <w:jc w:val="both"/>
        <w:rPr/>
      </w:pPr>
      <w:r>
        <w:rPr>
          <w:sz w:val="28"/>
          <w:szCs w:val="28"/>
        </w:rPr>
        <w:t>О состоянии медицинского обслуживания на территории Воробь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главного врача БУЗ ВО «Воробьевская РБ» (Даньшин Е.Ю.) Совет народных депутатов Воробьевского муниципального района и в соответствии </w:t>
      </w:r>
      <w:r>
        <w:rPr>
          <w:color w:val="0F1419"/>
          <w:sz w:val="28"/>
          <w:szCs w:val="28"/>
          <w:shd w:fill="FCFCFD" w:val="clear"/>
        </w:rPr>
        <w:t xml:space="preserve">с пунктом </w:t>
      </w:r>
      <w:r>
        <w:rPr>
          <w:sz w:val="28"/>
          <w:szCs w:val="28"/>
        </w:rPr>
        <w:t xml:space="preserve">12 части 1 статьи 15 </w:t>
      </w:r>
      <w:r>
        <w:rPr>
          <w:color w:val="0F1419"/>
          <w:sz w:val="28"/>
          <w:szCs w:val="28"/>
          <w:shd w:fill="FCFCFD" w:val="clear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Совет народных депутатов Воробьевского муниципального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боту БУЗ ВО «Воробьевская РБ» признать удовлетворительно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Рекомендовать главному врачу БУЗ ВО «Воробьевская РБ» (Даньшин Е.Ю.)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1. Продолжить работу по строительству новых ФАПов и амбулаторий, а также по укомплектованию их сотрудниками и необходимым оборудованием. 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2.2. Продолжить работу по привлечению молодых специалистов в район.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Принять меры по повышению качества медицинского обслуживания и профессионализма медицинских работников.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Принять меры по укреплению материально-технической базы учреждения.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Организовать работу врачей во вторую смену.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Систематизировать работу электронной очеред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решения возложить на Постоянную комиссию Совета народных депутатов Воробьевского муниципального района по делам молодежи и социально-культурным вопросам, транспорту и связи (здравоохранение, образование, культура, спорт, социальная защита насе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в Департамент здравоохранения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В.А. Лас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character" w:styleId="Spfo1">
    <w:name w:val="spf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40" w:leader="none"/>
        <w:tab w:val="left" w:pos="56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22:00Z</dcterms:created>
  <dc:creator>Алексей Ю. Тельнов</dc:creator>
  <dc:description/>
  <cp:keywords/>
  <dc:language>en-US</dc:language>
  <cp:lastModifiedBy>Алексей Ю. Тельнов</cp:lastModifiedBy>
  <cp:lastPrinted>2016-05-27T11:50:00Z</cp:lastPrinted>
  <dcterms:modified xsi:type="dcterms:W3CDTF">2019-07-15T08:05:00Z</dcterms:modified>
  <cp:revision>27</cp:revision>
  <dc:subject/>
  <dc:title> </dc:title>
</cp:coreProperties>
</file>