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.07.2019 г. №  16 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ab/>
        <w:t xml:space="preserve"> с. Воробьевка</w:t>
      </w:r>
    </w:p>
    <w:p>
      <w:pPr>
        <w:pStyle w:val="Normal"/>
        <w:ind w:right="5781" w:hanging="0"/>
        <w:jc w:val="both"/>
        <w:rPr/>
      </w:pPr>
      <w:r>
        <w:rPr>
          <w:sz w:val="28"/>
          <w:szCs w:val="28"/>
        </w:rPr>
        <w:t>Об утверждении отчета об исполнении районного бюджета за 2018 год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 администрации Воробьевского муниципального района об исполнении районного бюджета за 2018 год, на основании статьи 28 Федерального закона РФ от 06.10.2013 года №131-ФЗ «Об общих принципах организации местного самоуправления в Российской Федерации», ст.264.2 Бюджетного кодекса Российской Федерации от 31.07.1998 г №145-ФЗ, ст.19, 28 Устава Воробьевского муниципального района, Совет народных депутатов Воробь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районного бюджета за 2018 год по доходам в сумме 495774,93996 тыс. рублей, по расходам в сумме 494363,57135 тыс. рублей, с превышением доходов над расходами на 1411,36861 тыс. рублей согласно приложений № 1 -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 Ласу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1.07.2019 г. №  16 </w:t>
        <w:tab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18</w:t>
      </w:r>
      <w:r>
        <w:rPr/>
        <w:t xml:space="preserve"> годов.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231"/>
        <w:gridCol w:w="1701"/>
        <w:gridCol w:w="1701"/>
      </w:tblGrid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D93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лассификации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 за 2018 год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45,42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5,4636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14,4262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14,4262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63,1642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,4704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,7915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02 000 010 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6,7916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,0130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0021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4,7892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8,2216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латной системы , налогообло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8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,7791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,7791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,7791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6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4,6188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9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6,3041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9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6,3041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58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58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,7346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,7346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994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994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,0399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,0399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 реализации материальных и нематериальных актив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4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0,1564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02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,787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,3694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6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4101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000 000 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4101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5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4101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муниципальных районов (ЦЗН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5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87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8288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(ЦЗН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705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87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8288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11,44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299,4763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00 000 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692,76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180,7972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поддержку мер по обеспечению сбалансированности местных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5002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22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 на предоставление финансовой поддержки поселения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7,00000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,2995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погашение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в том числе на формирование муниципальных дорожных фонд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 на осуществление  дорожной деятельности в отношении автомобильных дорог общего пользования 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4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8,2330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ам на реализацию мероприятий по обеспечению жильем молодых семей(об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,27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,2769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ам на реализацию мероприятий по обеспечению жильем молодых семей(фед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,7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,7230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 (об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1,26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1,2667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 (фед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7,90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7,9056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62,7358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истем водоснабжения и водоот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1,3649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защиту от негативного воздействия вод (обл)</w:t>
              <w:br/>
              <w:t>в рамках ФЦП «Развитие водохозяйственного комплекса РФ в 2012-2020 годах»</w:t>
              <w:br/>
              <w:t>(на кап ремонт гидротех сооруж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защиту от негативного воздействия вод (фед)</w:t>
              <w:br/>
              <w:t>в рамках ФЦП «Развитие водохозяйственного комплекса РФ в 2012-2020 годах»</w:t>
              <w:br/>
              <w:t>(на кап ремонт гидротех сооруж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4,9665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для организации отдыха и оздоровления детей в лагерях дневного пребы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9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градостроит. Деятелности ( на подготовку карт( планов) границ насел. (Никольское-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791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укреплению МТБ и развитию муниципальных объектов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54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для организации  профильных и тематических смен различной направленности в учреждениях отдыха и оздоровления детей и подрост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для организации оборонно-спортивных профильных смен для подростков допризывного возро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 (фед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67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(об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93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590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компенсацию, выплачиваемую родителям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существление полномочий по сбору информации от поселений, необходимой для ведения регистра муниципальных нормативно-правовых а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379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,7913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бразований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беспечение выплат приемной семье на содержание подопечных д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,887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выплат семьям опекунов на содержание подопечных д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,495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награждение, причитающееся приемному родител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,3083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72,2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2,6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мероприятия по развитию сети общеобразовательных организаций (тек и кап ремонт, приобр оборуд, меропр по безопасн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дукцией (об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,1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4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оддержку отрасли культуры (мероприятие «Комплектование книжных фондов муниципальных общедоступных библиотек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оддержку отрасли культуры (мероприятие «Подключение муниципальных общедоступных библиотек и государственных централь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(фед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095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оддержку отрасли культуры (мероприятие «Подключение муниципальных общедоступных библиотек и государственных централь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(об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605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(фед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9,4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(об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,6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,72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1,2958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для финансирования социально значимых расходов местных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,000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уличное 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4,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4,107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ерение муниципальных образований за наращивание налогового потенци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,5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,577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,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,707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8,67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8,6791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256,8697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774,939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.07.2019 г. №  16 </w:t>
        <w:tab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79"/>
        <w:gridCol w:w="1938"/>
        <w:gridCol w:w="1556"/>
        <w:gridCol w:w="1523"/>
      </w:tblGrid>
      <w:tr>
        <w:trPr>
          <w:tblHeader w:val="true"/>
          <w:trHeight w:val="19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8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18 год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255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11,36861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1000500007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100050000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1244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,379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51,24416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256,869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264,1004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499256,869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264,10049</w:t>
            </w:r>
          </w:p>
        </w:tc>
      </w:tr>
      <w:tr>
        <w:trPr>
          <w:trHeight w:val="4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256,869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264,1004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77,24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2,85633</w:t>
            </w:r>
          </w:p>
        </w:tc>
      </w:tr>
      <w:tr>
        <w:trPr>
          <w:trHeight w:val="18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77,24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2,85633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77,24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2,85633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27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1.07.2019 г. №  16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лассификации расходов районного бюджета на 2018 год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5"/>
        <w:gridCol w:w="425"/>
        <w:gridCol w:w="1418"/>
        <w:gridCol w:w="567"/>
        <w:gridCol w:w="1276"/>
        <w:gridCol w:w="1275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G291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18 год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617,12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363,571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61,9979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730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101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3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3,2913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ми органами (Закупка товаров,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9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,1358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683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9586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890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5747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зарезервированным фонд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 на исполнение расходных обязательств обусловленных особенностями исполнения бюдж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01,7216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9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915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84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529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529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529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2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22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72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31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62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873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,1039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8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84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Закупка товаров, 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1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15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8051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062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областного бюджета на проведение аварийно-во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3,595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04,1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83,5749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284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ЦП "Развитие водохозяйственного комплекса РФ в 2012-2020 годах" (на кап. Ремонт гидротехнических сооруж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 02 R0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07,316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защиту от негативного  воздействия вод  в рамках ФЦП "Развитие водохозяйственного комплекса РФ в 2012-2020 годах" (на кап. Ремонт гидротехнических сооружений (фед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 02 R0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966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защиту от негативного  воздействия вод  в рамках ФЦП "Развитие водохозяйственного комплекса РФ в 2012-2020 годах" (на кап. Ремонт гидротехнических сооружений (обл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 02 R0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капитальный ремонт гидротехнически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R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99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5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1,433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Об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858,233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,3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541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и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6,2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 (ФА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5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91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91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91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устройство тротуаров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2 02 7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местным бюджетам на благоустройство мест массового отдыха населения городских и сельских поселений  (Межбюджетные трансферт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градостроительной деятельности (на подготовку карт (планов) для установки границ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91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4,67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6,5388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9,97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61,8373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9,97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1,8373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9,97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1,8373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 и газоснабжения в сельской мест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R5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1,266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601,2667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ализация мероприятий по устойчивому развитию сельских территорий) Солонецкому с.п.  (обл,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 и газоснабжения в сельской мест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R5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,905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,9056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ализация мероприятий по устойчивому развитию сельских территорий) Солонецкому с.п.  (фед,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снабжения в сельской местности (Солонецкое с/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R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еплоснабжения , водоснабжения и водоотведения Воронежской области (об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1,3649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07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приобретение коммунальной специализированной техники (об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299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коммуналь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95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50,91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16,8372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,5546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,5546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,5546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,5546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,62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7,586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5,693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303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1,88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1,8847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152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56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62,561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0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09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24,3716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20,318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20,318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20,3188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202,53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8,810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7,7239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7,1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7,116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08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0836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46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4639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монт  общеобразовательных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20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за газ по МКОУ»Руднянской СОШ»; МКОУ «Затонской СОШ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5,0622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,008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,008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,4257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6237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9594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94,323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312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89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4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672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боронно-спортивных профильных смен для подростков допризывного возраста (об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профильных и тематических смен различной направленности в учреждениях отдыха и оздоровления детей и подростков  (об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в лагерях дневного пребывания (об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03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4208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03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4208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03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4208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03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4208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60,94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,076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131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19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,96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,962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6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646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6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00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2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7,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2,8287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,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8,2015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9715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9715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9715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,8370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92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6,5573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4701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укреплению МТБ и развитию муниципальных объект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S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54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0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 и подключ библиотек к Интернет)  (соф,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 и подключ библиотек к Интернет)  (обл,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0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укреплению МТБ и развитию муниципальных объектов культуры (об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4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 и подключ библиотек к Интернет)  (фед,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95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 (соф,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4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 (обл,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3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(фед,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67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23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-технической базы муниципальных домов культуры (Рудн.с.п.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3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Рудн.с.п. об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6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Рудн.с.п. фе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,4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государственную поддержку муниципальных учреждений культуры, находящихся на территории сельcких поселений, и их лучших работников  (фед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296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036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5,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1,306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4,7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3,147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о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о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27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2769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ф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2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2306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8,44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0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07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фин ФЦП «Устойчивое разв с/тер на 2014 - 2017 и до 2020») (обл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849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7,449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77,4493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887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3083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495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90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2,8338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стадиона с искусственным покрытием и трибунами на 500 мест в с. Воробьев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48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ых вложений в объекты муниципальной собственности (Строительство стадиона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1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30,1633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 спортивных объектов муниципальной собственности (об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72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 спортивных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1 07 L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0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4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4,6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7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 бюджетам для компенсации дополнитель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 (за достижение высоких показате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50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1.07.2019 г. №  16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Воробьевского муниципального района н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425"/>
        <w:gridCol w:w="1418"/>
        <w:gridCol w:w="567"/>
        <w:gridCol w:w="1276"/>
        <w:gridCol w:w="1418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. расп. ср-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18 год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17,12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63,571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7,17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9,299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2,06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,791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6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3,291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,135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683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958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721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529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529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529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22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1 7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7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31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6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87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3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8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-зание услуг) муниципальных учреждений  (Закупка товаров, работ и услуг для госу-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15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805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2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областного бюджета на проведение аварийно-во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9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,3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,534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284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0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2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и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5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за газ по МКОУ»Руднянской СОШ»; МКОУ «Затонской СОШ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7,2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457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4,7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3,14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об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276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276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л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ф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23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23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ед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,4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0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0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фин ФЦП «Устойчивое разв с/тер на 2014 - 2017 и до 2020») (обл.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на улучшение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730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10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-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8,0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1,652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7,0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3,598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971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971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971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971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,83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9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6,557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470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государственных органов 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укреплению МТБ и развитию муниципальных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S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5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 и подключ библиотек к Интернет)  (соф,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0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0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 и подключ библиотек к Интернет)  (обл,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 (Содействие сохранению и развитию муниц учреждений культуры (книжные фонды и подключ библиотек к Интернет)  (фе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9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4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4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 (соф,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 (обл,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6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6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(фед,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укреплению МТБ и развитию муниципальных объектов культуры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29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03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,323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31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8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30,7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70,41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9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91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8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в области образования, проведение районных семинаров, конференций,обеспечение участия в областных, всероссийских мероприятиях, проведение иных работ и услуг для обеспечения выполнения целей и задач подпрограмм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муниципальной программ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45,41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14,731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,554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,554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,554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,554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,6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7,586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5,693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303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1,88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1,88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-зания услуг) муниципальных учреждений по предоставлению субвенций бюджетам му-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-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1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15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56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561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0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09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20,318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20,318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20,318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20,318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,5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8,810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7,723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7,1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7,116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46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463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0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083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монт  общеобразовательных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20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,008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,008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,425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623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959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4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67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боронно-спортивных профильных смен для подростков допризывного возраста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профильных и тематических смен различной направленности в учреждениях отдыха и оздоровления детей и подростков 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в лагерях дневного пребывания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0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420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0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420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0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420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0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420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94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,076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13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1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,96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,962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6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64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00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849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849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849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7,449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7,449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88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308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49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9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2,833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стадиона с искусственным покрытием и трибунами на 500 мест в с. Воробье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48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спортивных объектов муниципальной собственности (софинансирование) (обл.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72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ых вложений в объекты муниципальной собственности (Строительство стадио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30,163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 (ФЦП "Развитие ФКиС в РФ на 2016-2020гг") (ф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L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99,0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71,463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890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574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зарезервированным фон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 на исполнение расходных обязательств обусловленных особенностями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4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4,6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,6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упление спонсорских средств (на изготовление бюста, для сквера "Воинской славы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0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для компенсации дополнитель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 (за достижение высоких показ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я на приобретение коммунальной специализированной  техники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299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коммунальной специализ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9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защиту от негативного  воздействия вод  в рамках ФЦП "Развитие водохозяйственного комплекса РФ в 2012-2020 годах" (на кап. Ремонт гидротехнических сооружений (фе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966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защиту от негативного  воздействия вод  в рамках ФЦП "Развитие водохозяйственного комплекса РФ в 2012-2020 годах" (на кап. Ремонт гидротехнических сооружений (обл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капитальный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9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теплоснабжения , водоснабжения и водоотведения Воронежской области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1,364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градостроительной деятельности  (на подготовку карт (планов) для установления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9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снабжения в сельской местности  (Солонец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 и газоснабжения в сельской мест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1,266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1,266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ализация мероприятий по устойчивому развитию сельских территорий) Солонецкому с.п.  (обл,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 и газоснабжения в сельской мест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,905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,905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ализация мероприятий по устойчивому развитию сельских территорий) Солонецкому с.п.  (фед,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Реализация мероприятий по устойчивому развитию сельских территор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-технической базы муниципальных домов культуры (Рудн.с.п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Рудн.с.п. 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Рудн.с.п. ф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58,233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ных обязательств , возникающих при выполнении полномочий органов местного самоуправления по вопросам  местного значения в сфере обеспечения улич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0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1.07.2019 г. №  16 </w:t>
        <w:tab/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360" w:right="104" w:hanging="0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на 2018 год</w:t>
      </w:r>
    </w:p>
    <w:p>
      <w:pPr>
        <w:pStyle w:val="Normal"/>
        <w:ind w:left="360" w:right="10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45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  <w:gridCol w:w="567"/>
        <w:gridCol w:w="567"/>
        <w:gridCol w:w="709"/>
        <w:gridCol w:w="1559"/>
        <w:gridCol w:w="1559"/>
      </w:tblGrid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17,12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63,57135</w:t>
            </w:r>
          </w:p>
        </w:tc>
      </w:tr>
      <w:tr>
        <w:trPr>
          <w:trHeight w:val="28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85,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57,5805</w:t>
            </w:r>
          </w:p>
        </w:tc>
      </w:tr>
      <w:tr>
        <w:trPr>
          <w:trHeight w:val="2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26,2735</w:t>
            </w:r>
          </w:p>
        </w:tc>
      </w:tr>
      <w:tr>
        <w:trPr>
          <w:trHeight w:val="2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5,95468</w:t>
            </w:r>
          </w:p>
        </w:tc>
      </w:tr>
      <w:tr>
        <w:trPr>
          <w:trHeight w:val="9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,62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7,58633</w:t>
            </w:r>
          </w:p>
        </w:tc>
      </w:tr>
      <w:tr>
        <w:trPr>
          <w:trHeight w:val="5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5,69374</w:t>
            </w:r>
          </w:p>
        </w:tc>
      </w:tr>
      <w:tr>
        <w:trPr>
          <w:trHeight w:val="54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30323</w:t>
            </w:r>
          </w:p>
        </w:tc>
      </w:tr>
      <w:tr>
        <w:trPr>
          <w:trHeight w:val="13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1,8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1,88478</w:t>
            </w:r>
          </w:p>
        </w:tc>
      </w:tr>
      <w:tr>
        <w:trPr>
          <w:trHeight w:val="111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1522</w:t>
            </w:r>
          </w:p>
        </w:tc>
      </w:tr>
      <w:tr>
        <w:trPr>
          <w:trHeight w:val="138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56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56153</w:t>
            </w:r>
          </w:p>
        </w:tc>
      </w:tr>
      <w:tr>
        <w:trPr>
          <w:trHeight w:val="110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3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124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0985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20,3189</w:t>
            </w:r>
          </w:p>
        </w:tc>
      </w:tr>
      <w:tr>
        <w:trPr>
          <w:trHeight w:val="56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,5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8,81094</w:t>
            </w:r>
          </w:p>
        </w:tc>
      </w:tr>
      <w:tr>
        <w:trPr>
          <w:trHeight w:val="40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7,7239</w:t>
            </w:r>
          </w:p>
        </w:tc>
      </w:tr>
      <w:tr>
        <w:trPr>
          <w:trHeight w:val="13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7,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7,1164</w:t>
            </w:r>
          </w:p>
        </w:tc>
      </w:tr>
      <w:tr>
        <w:trPr>
          <w:trHeight w:val="111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0836</w:t>
            </w:r>
          </w:p>
        </w:tc>
      </w:tr>
      <w:tr>
        <w:trPr>
          <w:trHeight w:val="111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4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46395</w:t>
            </w:r>
          </w:p>
        </w:tc>
      </w:tr>
      <w:tr>
        <w:trPr>
          <w:trHeight w:val="5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</w:tr>
      <w:tr>
        <w:trPr>
          <w:trHeight w:val="5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монт  общеобразовательных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2006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7,44939</w:t>
            </w:r>
          </w:p>
        </w:tc>
      </w:tr>
      <w:tr>
        <w:trPr>
          <w:trHeight w:val="5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7,44939</w:t>
            </w:r>
          </w:p>
        </w:tc>
      </w:tr>
      <w:tr>
        <w:trPr>
          <w:trHeight w:val="5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887</w:t>
            </w:r>
          </w:p>
        </w:tc>
      </w:tr>
      <w:tr>
        <w:trPr>
          <w:trHeight w:val="53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3083</w:t>
            </w:r>
          </w:p>
        </w:tc>
      </w:tr>
      <w:tr>
        <w:trPr>
          <w:trHeight w:val="5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495</w:t>
            </w:r>
          </w:p>
        </w:tc>
      </w:tr>
      <w:tr>
        <w:trPr>
          <w:trHeight w:val="5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909</w:t>
            </w:r>
          </w:p>
        </w:tc>
      </w:tr>
      <w:tr>
        <w:trPr>
          <w:trHeight w:val="4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Подпрограмма  «Развитие дополнительного образования и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,00894</w:t>
            </w:r>
          </w:p>
        </w:tc>
      </w:tr>
      <w:tr>
        <w:trPr>
          <w:trHeight w:val="5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,00894</w:t>
            </w:r>
          </w:p>
        </w:tc>
      </w:tr>
      <w:tr>
        <w:trPr>
          <w:trHeight w:val="9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,42574</w:t>
            </w:r>
          </w:p>
        </w:tc>
      </w:tr>
      <w:tr>
        <w:trPr>
          <w:trHeight w:val="5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,62377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95943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2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47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2776</w:t>
            </w:r>
          </w:p>
        </w:tc>
      </w:tr>
      <w:tr>
        <w:trPr>
          <w:trHeight w:val="9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4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6726</w:t>
            </w:r>
          </w:p>
        </w:tc>
      </w:tr>
      <w:tr>
        <w:trPr>
          <w:trHeight w:val="5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в лагерях дневного пребывания (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3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5</w:t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</w:t>
            </w:r>
          </w:p>
        </w:tc>
      </w:tr>
      <w:tr>
        <w:trPr>
          <w:trHeight w:val="4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3,03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,42089</w:t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3,03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,42089</w:t>
            </w:r>
          </w:p>
        </w:tc>
      </w:tr>
      <w:tr>
        <w:trPr>
          <w:trHeight w:val="5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9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9151</w:t>
            </w:r>
          </w:p>
        </w:tc>
      </w:tr>
      <w:tr>
        <w:trPr>
          <w:trHeight w:val="54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849</w:t>
            </w:r>
          </w:p>
        </w:tc>
      </w:tr>
      <w:tr>
        <w:trPr>
          <w:trHeight w:val="9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94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,0765</w:t>
            </w:r>
          </w:p>
        </w:tc>
      </w:tr>
      <w:tr>
        <w:trPr>
          <w:trHeight w:val="5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1314</w:t>
            </w:r>
          </w:p>
        </w:tc>
      </w:tr>
      <w:tr>
        <w:trPr>
          <w:trHeight w:val="54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193</w:t>
            </w:r>
          </w:p>
        </w:tc>
      </w:tr>
      <w:tr>
        <w:trPr>
          <w:trHeight w:val="9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,96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,96259</w:t>
            </w:r>
          </w:p>
        </w:tc>
      </w:tr>
      <w:tr>
        <w:trPr>
          <w:trHeight w:val="5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6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0006</w:t>
            </w:r>
          </w:p>
        </w:tc>
      </w:tr>
      <w:tr>
        <w:trPr>
          <w:trHeight w:val="9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6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6467</w:t>
            </w:r>
          </w:p>
        </w:tc>
      </w:tr>
      <w:tr>
        <w:trPr>
          <w:trHeight w:val="5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200</w:t>
            </w:r>
          </w:p>
        </w:tc>
      </w:tr>
      <w:tr>
        <w:trPr>
          <w:trHeight w:val="9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 Основное мероприятие «Прочие мероприятия в области образования (расходы на приобретение бланочной документации, проведение районных семинаров, конференций, обеспечение участия в областных, всероссийских мероприятиях, проведение иных работ и услуг для обеспечения выполнения целей и задач подпрограммы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муниципальной программы (Закупка товаров, работ и услуг для государственных (муниципальных) нужд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2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5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,7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14700</w:t>
            </w:r>
          </w:p>
        </w:tc>
      </w:tr>
      <w:tr>
        <w:trPr>
          <w:trHeight w:val="54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000</w:t>
            </w:r>
          </w:p>
        </w:tc>
      </w:tr>
      <w:tr>
        <w:trPr>
          <w:trHeight w:val="4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(об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27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27694</w:t>
            </w:r>
          </w:p>
        </w:tc>
      </w:tr>
      <w:tr>
        <w:trPr>
          <w:trHeight w:val="54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ФЦП «Жилище» на 2015 - 2020 годы (обеспечение жильем молодых семей) (ф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2306</w:t>
            </w:r>
          </w:p>
        </w:tc>
      </w:tr>
      <w:tr>
        <w:trPr>
          <w:trHeight w:val="4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4000</w:t>
            </w:r>
          </w:p>
        </w:tc>
      </w:tr>
      <w:tr>
        <w:trPr>
          <w:trHeight w:val="49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0700</w:t>
            </w:r>
          </w:p>
        </w:tc>
      </w:tr>
      <w:tr>
        <w:trPr>
          <w:trHeight w:val="4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4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6333</w:t>
            </w:r>
          </w:p>
        </w:tc>
      </w:tr>
      <w:tr>
        <w:trPr>
          <w:trHeight w:val="82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80518</w:t>
            </w:r>
          </w:p>
        </w:tc>
      </w:tr>
      <w:tr>
        <w:trPr>
          <w:trHeight w:val="75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областного бюджета на проведение аварийно-во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958</w:t>
            </w:r>
          </w:p>
        </w:tc>
      </w:tr>
      <w:tr>
        <w:trPr>
          <w:trHeight w:val="41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235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1,65203</w:t>
            </w:r>
          </w:p>
        </w:tc>
      </w:tr>
      <w:tr>
        <w:trPr>
          <w:trHeight w:val="39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"Дополните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2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05328</w:t>
            </w:r>
          </w:p>
        </w:tc>
      </w:tr>
      <w:tr>
        <w:trPr>
          <w:trHeight w:val="9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,32308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3125</w:t>
            </w:r>
          </w:p>
        </w:tc>
      </w:tr>
      <w:tr>
        <w:trPr>
          <w:trHeight w:val="5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895</w:t>
            </w:r>
          </w:p>
        </w:tc>
      </w:tr>
      <w:tr>
        <w:trPr>
          <w:trHeight w:val="2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7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3,59875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2721</w:t>
            </w:r>
          </w:p>
        </w:tc>
      </w:tr>
      <w:tr>
        <w:trPr>
          <w:trHeight w:val="97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2961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036</w:t>
            </w:r>
          </w:p>
        </w:tc>
      </w:tr>
      <w:tr>
        <w:trPr>
          <w:trHeight w:val="53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54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1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97154</w:t>
            </w:r>
          </w:p>
        </w:tc>
      </w:tr>
      <w:tr>
        <w:trPr>
          <w:trHeight w:val="9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,83702</w:t>
            </w:r>
          </w:p>
        </w:tc>
      </w:tr>
      <w:tr>
        <w:trPr>
          <w:trHeight w:val="5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92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6,55733</w:t>
            </w:r>
          </w:p>
        </w:tc>
      </w:tr>
      <w:tr>
        <w:trPr>
          <w:trHeight w:val="5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47011</w:t>
            </w:r>
          </w:p>
        </w:tc>
      </w:tr>
      <w:tr>
        <w:trPr>
          <w:trHeight w:val="1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03</w:t>
            </w:r>
          </w:p>
        </w:tc>
      </w:tr>
      <w:tr>
        <w:trPr>
          <w:trHeight w:val="51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 и подключ библиотек к Интернет)  (соф,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укреплению МТБ и развитию муниципальных объектов  культуры (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4</w:t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05</w:t>
            </w:r>
          </w:p>
        </w:tc>
      </w:tr>
      <w:tr>
        <w:trPr>
          <w:trHeight w:val="53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 и подключ библиотек к Интернет)  (обл,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95</w:t>
            </w:r>
          </w:p>
        </w:tc>
      </w:tr>
      <w:tr>
        <w:trPr>
          <w:trHeight w:val="51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 и подключ библиотек к Интернет)  (фед,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4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465</w:t>
            </w:r>
          </w:p>
        </w:tc>
      </w:tr>
      <w:tr>
        <w:trPr>
          <w:trHeight w:val="2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 (соф,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3</w:t>
            </w:r>
          </w:p>
        </w:tc>
      </w:tr>
      <w:tr>
        <w:trPr>
          <w:trHeight w:val="2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 (обл,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67</w:t>
            </w:r>
          </w:p>
        </w:tc>
      </w:tr>
      <w:tr>
        <w:trPr>
          <w:trHeight w:val="37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ддержка выдающихся деятелей, организаций в сфере культуры) (фед,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укреплению МТБ и развитию муниципальных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S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54</w:t>
            </w:r>
          </w:p>
        </w:tc>
      </w:tr>
      <w:tr>
        <w:trPr>
          <w:trHeight w:val="40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2,83381</w:t>
            </w:r>
          </w:p>
        </w:tc>
      </w:tr>
      <w:tr>
        <w:trPr>
          <w:trHeight w:val="26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2,83381</w:t>
            </w:r>
          </w:p>
        </w:tc>
      </w:tr>
      <w:tr>
        <w:trPr>
          <w:trHeight w:val="42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51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8323</w:t>
            </w:r>
          </w:p>
        </w:tc>
      </w:tr>
      <w:tr>
        <w:trPr>
          <w:trHeight w:val="2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 (мероприятия в области физическо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 Основное мероприятие «Софинансирование реконструкция стадиона в с. Воробье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3,95058</w:t>
            </w:r>
          </w:p>
        </w:tc>
      </w:tr>
      <w:tr>
        <w:trPr>
          <w:trHeight w:val="2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4865</w:t>
            </w:r>
          </w:p>
        </w:tc>
      </w:tr>
      <w:tr>
        <w:trPr>
          <w:trHeight w:val="52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ых вложений в объекты муниципальной собственности (Строительство стадион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30,1633</w:t>
            </w:r>
          </w:p>
        </w:tc>
      </w:tr>
      <w:tr>
        <w:trPr>
          <w:trHeight w:val="55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 (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7255</w:t>
            </w:r>
          </w:p>
        </w:tc>
      </w:tr>
      <w:tr>
        <w:trPr>
          <w:trHeight w:val="55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спортивных объектов муниципальной собственности (ФЦП "Развитие ФКиС в РФ на 2016-2020гг") (ф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L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08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19232</w:t>
            </w:r>
          </w:p>
        </w:tc>
      </w:tr>
      <w:tr>
        <w:trPr>
          <w:trHeight w:val="2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«Развитие и поддержка малого и среднего при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53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-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1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-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-онная экономика"  (Предоставление субсидий бюд-жетным, автономным учреждениям и иным неком-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40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Подпрограмм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69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5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9232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,95</w:t>
            </w:r>
          </w:p>
        </w:tc>
      </w:tr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25</w:t>
            </w:r>
          </w:p>
        </w:tc>
      </w:tr>
      <w:tr>
        <w:trPr>
          <w:trHeight w:val="68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6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 (софин ФЦП «Устойчивое разв с/тер на 2014 - 2017 и до 2020») (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5</w:t>
            </w:r>
          </w:p>
        </w:tc>
      </w:tr>
      <w:tr>
        <w:trPr>
          <w:trHeight w:val="4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</w:t>
            </w:r>
          </w:p>
        </w:tc>
      </w:tr>
      <w:tr>
        <w:trPr>
          <w:trHeight w:val="83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7</w:t>
            </w:r>
          </w:p>
        </w:tc>
      </w:tr>
      <w:tr>
        <w:trPr>
          <w:trHeight w:val="97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53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6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5284</w:t>
            </w:r>
          </w:p>
        </w:tc>
      </w:tr>
      <w:tr>
        <w:trPr>
          <w:trHeight w:val="2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5284</w:t>
            </w:r>
          </w:p>
        </w:tc>
      </w:tr>
      <w:tr>
        <w:trPr>
          <w:trHeight w:val="54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5284</w:t>
            </w:r>
          </w:p>
        </w:tc>
      </w:tr>
      <w:tr>
        <w:trPr>
          <w:trHeight w:val="2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газ по Солонец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5284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99,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71,463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5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46474</w:t>
            </w:r>
          </w:p>
        </w:tc>
      </w:tr>
      <w:tr>
        <w:trPr>
          <w:trHeight w:val="82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89003</w:t>
            </w:r>
          </w:p>
        </w:tc>
      </w:tr>
      <w:tr>
        <w:trPr>
          <w:trHeight w:val="4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57471</w:t>
            </w:r>
          </w:p>
        </w:tc>
      </w:tr>
      <w:tr>
        <w:trPr>
          <w:trHeight w:val="5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73,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49,999</w:t>
            </w:r>
          </w:p>
        </w:tc>
      </w:tr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73,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49,999</w:t>
            </w:r>
          </w:p>
        </w:tc>
      </w:tr>
      <w:tr>
        <w:trPr>
          <w:trHeight w:val="5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</w:tr>
      <w:tr>
        <w:trPr>
          <w:trHeight w:val="5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</w:t>
            </w:r>
          </w:p>
        </w:tc>
      </w:tr>
      <w:tr>
        <w:trPr>
          <w:trHeight w:val="53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7</w:t>
            </w:r>
          </w:p>
        </w:tc>
      </w:tr>
      <w:tr>
        <w:trPr>
          <w:trHeight w:val="41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3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для компенсации дополните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000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5000</w:t>
            </w:r>
          </w:p>
        </w:tc>
      </w:tr>
      <w:tr>
        <w:trPr>
          <w:trHeight w:val="2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достижение высоких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20000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Об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58,23303</w:t>
            </w:r>
          </w:p>
        </w:tc>
      </w:tr>
      <w:tr>
        <w:trPr>
          <w:trHeight w:val="53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4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водо- и газоснабжения в сельской местности  (Реализация мероприятий по устойчивому развитию сельских территорий) Солонецкому с.п.  (обл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1,26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1,26679</w:t>
            </w:r>
          </w:p>
        </w:tc>
      </w:tr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водо- и газоснабжения в сельской местности  (Реализация мероприятий по устойчивому развитию сельских территорий) Солонецкому с.п.  (фед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,90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7,90561</w:t>
            </w:r>
          </w:p>
        </w:tc>
      </w:tr>
      <w:tr>
        <w:trPr>
          <w:trHeight w:val="4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снабжения в сельской местности (Солонецкое с/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000</w:t>
            </w:r>
          </w:p>
        </w:tc>
      </w:tr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защиту от негативного воздействия вод  в рамках ФЦП «Развитие водохозяйственного комплекса РФ в 2012-2020 годах» (на кап ремонт гидротех сооружений)(ф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96659</w:t>
            </w:r>
          </w:p>
        </w:tc>
      </w:tr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защиту от негативного воздействия вод в рамках ФЦП «Развитие водохозяйственного комплекса РФ в 2012-2020 годах» (на кап ремонт гидротех сооружений)(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</w:tr>
      <w:tr>
        <w:trPr>
          <w:trHeight w:val="41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капитальный ремонт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993</w:t>
            </w:r>
          </w:p>
        </w:tc>
      </w:tr>
      <w:tr>
        <w:trPr>
          <w:trHeight w:val="42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(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29950</w:t>
            </w:r>
          </w:p>
        </w:tc>
      </w:tr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коммунальной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9500</w:t>
            </w:r>
          </w:p>
        </w:tc>
      </w:tr>
      <w:tr>
        <w:trPr>
          <w:trHeight w:val="5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истем теплоснабжения, водоснабжения и водоотведения Воронежской области (об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1,36491</w:t>
            </w:r>
          </w:p>
        </w:tc>
      </w:tr>
      <w:tr>
        <w:trPr>
          <w:trHeight w:val="68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убсидии на мероприятия по развитию градостроительной деятельности (на подготовку карт (планов) для установления границ насел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9100</w:t>
            </w:r>
          </w:p>
        </w:tc>
      </w:tr>
      <w:tr>
        <w:trPr>
          <w:trHeight w:val="4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959</w:t>
            </w:r>
          </w:p>
        </w:tc>
      </w:tr>
      <w:tr>
        <w:trPr>
          <w:trHeight w:val="82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07</w:t>
            </w:r>
          </w:p>
        </w:tc>
      </w:tr>
      <w:tr>
        <w:trPr>
          <w:trHeight w:val="54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-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</w:t>
            </w:r>
          </w:p>
        </w:tc>
      </w:tr>
      <w:tr>
        <w:trPr>
          <w:trHeight w:val="69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-технической базы муниципальных домов культуры (Рудн.СДК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3</w:t>
            </w:r>
          </w:p>
        </w:tc>
      </w:tr>
      <w:tr>
        <w:trPr>
          <w:trHeight w:val="5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Рудн.СДК. об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6</w:t>
            </w:r>
          </w:p>
        </w:tc>
      </w:tr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Рудн.СДК ф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,4</w:t>
            </w:r>
          </w:p>
        </w:tc>
      </w:tr>
      <w:tr>
        <w:trPr>
          <w:trHeight w:val="53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5,49375</w:t>
            </w:r>
          </w:p>
        </w:tc>
      </w:tr>
      <w:tr>
        <w:trPr>
          <w:trHeight w:val="57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89497</w:t>
            </w:r>
          </w:p>
        </w:tc>
      </w:tr>
      <w:tr>
        <w:trPr>
          <w:trHeight w:val="54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5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31053</w:t>
            </w:r>
          </w:p>
        </w:tc>
      </w:tr>
      <w:tr>
        <w:trPr>
          <w:trHeight w:val="27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8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5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5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444</w:t>
            </w:r>
          </w:p>
        </w:tc>
      </w:tr>
      <w:tr>
        <w:trPr>
          <w:trHeight w:val="5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4,59878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4,59878</w:t>
            </w:r>
          </w:p>
        </w:tc>
      </w:tr>
      <w:tr>
        <w:trPr>
          <w:trHeight w:val="9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3,29138</w:t>
            </w:r>
          </w:p>
        </w:tc>
      </w:tr>
      <w:tr>
        <w:trPr>
          <w:trHeight w:val="5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,13587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68355</w:t>
            </w:r>
          </w:p>
        </w:tc>
      </w:tr>
      <w:tr>
        <w:trPr>
          <w:trHeight w:val="9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95866</w:t>
            </w:r>
          </w:p>
        </w:tc>
      </w:tr>
      <w:tr>
        <w:trPr>
          <w:trHeight w:val="12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228</w:t>
            </w:r>
          </w:p>
        </w:tc>
      </w:tr>
      <w:tr>
        <w:trPr>
          <w:trHeight w:val="82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72</w:t>
            </w:r>
          </w:p>
        </w:tc>
      </w:tr>
      <w:tr>
        <w:trPr>
          <w:trHeight w:val="13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3177</w:t>
            </w:r>
          </w:p>
        </w:tc>
      </w:tr>
      <w:tr>
        <w:trPr>
          <w:trHeight w:val="9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621</w:t>
            </w:r>
          </w:p>
        </w:tc>
      </w:tr>
      <w:tr>
        <w:trPr>
          <w:trHeight w:val="112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8737</w:t>
            </w:r>
          </w:p>
        </w:tc>
      </w:tr>
      <w:tr>
        <w:trPr>
          <w:trHeight w:val="7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397</w:t>
            </w:r>
          </w:p>
        </w:tc>
      </w:tr>
      <w:tr>
        <w:trPr>
          <w:trHeight w:val="112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8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8494</w:t>
            </w:r>
          </w:p>
        </w:tc>
      </w:tr>
      <w:tr>
        <w:trPr>
          <w:trHeight w:val="6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Закупка товаров, 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1506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6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7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996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3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74211</w:t>
            </w:r>
          </w:p>
        </w:tc>
      </w:tr>
      <w:tr>
        <w:trPr>
          <w:trHeight w:val="9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73058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1016</w:t>
            </w:r>
          </w:p>
        </w:tc>
      </w:tr>
      <w:tr>
        <w:trPr>
          <w:trHeight w:val="5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3:00Z</dcterms:created>
  <dc:creator>Оля</dc:creator>
  <dc:description/>
  <cp:keywords/>
  <dc:language>en-US</dc:language>
  <cp:lastModifiedBy>Алексей Ю. Тельнов</cp:lastModifiedBy>
  <cp:lastPrinted>2019-04-18T13:29:00Z</cp:lastPrinted>
  <dcterms:modified xsi:type="dcterms:W3CDTF">2019-07-11T07:56:00Z</dcterms:modified>
  <cp:revision>19</cp:revision>
  <dc:subject/>
  <dc:title>РЕШЕНИЕ</dc:title>
</cp:coreProperties>
</file>