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6.04.2019 г.  №  14        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О внесении изменений в решение Совета народных депутатов Воробьевского муниципального района от 10.10.2006 г. № 28 «</w:t>
      </w:r>
      <w:r>
        <w:rPr/>
        <w:t>Об общественном консультативном Совете по предпринимательству при Совете народных депутатов Воробье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ротокола заседания общественного консультативного Совета по предпринимательству при Совете народных депутатов Воробьевского муниципального района от 26.03.2019 г. № 1 и в целях взаимодействия  депутатов Совета народных депутатов Воробьевского муниципального района  с общественными объединениями, активистами предпринимательского и фермерского движения,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 Внести в</w:t>
      </w:r>
      <w:r>
        <w:rPr>
          <w:szCs w:val="28"/>
        </w:rPr>
        <w:t xml:space="preserve"> решение Совета народных депутатов Воробьевского муниципального района от 10.10.2006 г. № 28 «</w:t>
      </w:r>
      <w:r>
        <w:rPr/>
        <w:t>Об общественном консультативном Совете по предпринимательству при Совете народных депутатов Воробьевского муниципального района» следующие изменения:</w:t>
      </w:r>
    </w:p>
    <w:p>
      <w:pPr>
        <w:pStyle w:val="Normal"/>
        <w:ind w:right="-2" w:hanging="0"/>
        <w:jc w:val="both"/>
        <w:rPr/>
      </w:pPr>
      <w:r>
        <w:rPr/>
        <w:tab/>
        <w:t>1.1. Приложение № 1 изложить в редакции приложения к настоящему решению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бьев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  В.А. Ла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Воробьевского       муниципального района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от    26.04.2019 г.  №   14      </w:t>
            </w:r>
            <w:r>
              <w:rPr>
                <w:color w:val="FFFFFF"/>
                <w:szCs w:val="28"/>
                <w:u w:val="single"/>
              </w:rPr>
              <w:t>.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консультативного Совета по предпринимательству </w:t>
      </w:r>
    </w:p>
    <w:p>
      <w:pPr>
        <w:pStyle w:val="Normal"/>
        <w:jc w:val="center"/>
        <w:rPr/>
      </w:pPr>
      <w:r>
        <w:rPr>
          <w:b/>
        </w:rPr>
        <w:t>при Совете народных депутатов Воробь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1351" w:hRule="atLeast"/>
        </w:trPr>
        <w:tc>
          <w:tcPr>
            <w:tcW w:w="817" w:type="dxa"/>
            <w:tcBorders/>
          </w:tcPr>
          <w:p>
            <w:pPr>
              <w:pStyle w:val="Normal"/>
              <w:ind w:right="601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гозин Геннадий Петрович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народных депутатов Воробьевского сельского поселения Воробьевского муниципального района, индивидуальный  предприниматель  - председатель Совета 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пкова Ольга 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секретарь Совета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жняя Алла Ива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глава КФХ,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 Сергей Семе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лина Валентин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аев Виктор Васи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ова Татьяна Валенти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ная Надежда Пет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стикова Ларис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курова Надежда Михайл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чева Татьяна Васи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стеров Андре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ов Игорь Константи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енеральный директор ООО «Автосервис» (по согласованию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а Надежд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1:00Z</dcterms:created>
  <dc:creator>игорь</dc:creator>
  <dc:description/>
  <cp:keywords/>
  <dc:language>en-US</dc:language>
  <cp:lastModifiedBy>Алексей Ю. Тельнов</cp:lastModifiedBy>
  <cp:lastPrinted>2019-04-12T14:45:00Z</cp:lastPrinted>
  <dcterms:modified xsi:type="dcterms:W3CDTF">2019-04-23T07:08:00Z</dcterms:modified>
  <cp:revision>57</cp:revision>
  <dc:subject/>
  <dc:title>СОВЕТ НАРОДНЫХ ДЕПУТАТОВ  ВОРОБЬЕВСКОГО МУНИЦИПАЛЬНОГО РАЙОНА ВОРОНЕЖСКОЙ ОБЛАСТИ</dc:title>
</cp:coreProperties>
</file>