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>от 26.04.2019 г.  №  13</w:t>
        <w:tab/>
        <w:t xml:space="preserve">  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4"/>
          <w:szCs w:val="24"/>
        </w:rPr>
        <w:t xml:space="preserve">            с. Воробьевк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стоимости движимого имущества,</w:t>
            </w:r>
          </w:p>
          <w:p>
            <w:pPr>
              <w:pStyle w:val="Normal"/>
              <w:jc w:val="both"/>
              <w:rPr/>
            </w:pPr>
            <w:r>
              <w:rPr/>
              <w:t>подлежащего учету в реестре муниципального имущества</w:t>
            </w:r>
          </w:p>
          <w:p>
            <w:pPr>
              <w:pStyle w:val="Normal"/>
              <w:ind w:right="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, Совет народных депутатов,</w:t>
      </w:r>
    </w:p>
    <w:p>
      <w:pPr>
        <w:pStyle w:val="Normal"/>
        <w:ind w:right="-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53" w:hanging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 Установить 300000 рублей в качестве размера первоначальной стоимости движимого имущества, иного не относящегося к недвижимости имущества, при равенстве или превышении которого данные объекты подлежат учету в реестре муниципального имущества Воробьевского муниципального района, за исключением акций, долей (вкладов) в уставном (складочном) капитале хозяйственного общества или товарищества, которые подлежат учету в реестре муниципального имущества Воробьевского муниципального района независимо от их стоим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ризнать утратившим силу Решение Совета народных депутатов Воробьевского муниципального района от 27.02.2014 г. № 15 «Об установлении размера стоимости движимого имущества, подлежащего учету в реестре муниципального имущества»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ab/>
        <w:tab/>
        <w:tab/>
        <w:t>В.А. Ласуков</w:t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0:00Z</dcterms:created>
  <dc:creator>admin</dc:creator>
  <dc:description/>
  <cp:keywords/>
  <dc:language>en-US</dc:language>
  <cp:lastModifiedBy>Алексей Ю. Тельнов</cp:lastModifiedBy>
  <cp:lastPrinted>2014-02-06T14:19:00Z</cp:lastPrinted>
  <dcterms:modified xsi:type="dcterms:W3CDTF">2019-04-23T07:07:00Z</dcterms:modified>
  <cp:revision>14</cp:revision>
  <dc:subject/>
  <dc:title> </dc:title>
</cp:coreProperties>
</file>