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 26.04.2019 г. №  12</w:t>
        <w:tab/>
        <w:t xml:space="preserve">  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1.06.2012 г. № 15 «Об утверждении Положения о Ревизионной комиссии Воробь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Воробьевского района от 20.03.2019 г. № 1-75в-2019/243 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оробьевского муниципального района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нести в Положение о Ревизионной комиссии Воробьевского муниципального района, утвержденное решением Совета народных депутатов Воробьевского муниципального района от 21.06.2012 г. № 15 «Об утверждении Положения о Ревизионной комиссии Воробьевского муниципального района» следующие изме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статьи 5  слова «</w:t>
      </w:r>
      <w:r>
        <w:rPr>
          <w:spacing w:val="-1"/>
          <w:sz w:val="28"/>
          <w:szCs w:val="28"/>
        </w:rPr>
        <w:t>родители и дети супругов</w:t>
      </w:r>
      <w:r>
        <w:rPr>
          <w:sz w:val="28"/>
          <w:szCs w:val="28"/>
        </w:rPr>
        <w:t>» заменить словами «</w:t>
      </w:r>
      <w:r>
        <w:rPr>
          <w:spacing w:val="-1"/>
          <w:sz w:val="28"/>
          <w:szCs w:val="28"/>
        </w:rPr>
        <w:t>родители, дети супругов и супруги детей»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ю 21 дополнить предложением следующего содержания: «Правоохранительные органы обязаны предоставлять Ревизионной комиссии информацию о ходе рассмотрения и принятых решениях по переданным Ревизионной комиссией органам материал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м средстве массовой информации «Воробьевский муниципальны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ab/>
        <w:t xml:space="preserve">    В.А. Ласуко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6:00Z</dcterms:created>
  <dc:creator>admin</dc:creator>
  <dc:description/>
  <cp:keywords/>
  <dc:language>en-US</dc:language>
  <cp:lastModifiedBy>Алексей Ю. Тельнов</cp:lastModifiedBy>
  <cp:lastPrinted>2011-07-18T13:55:00Z</cp:lastPrinted>
  <dcterms:modified xsi:type="dcterms:W3CDTF">2019-04-23T07:07:00Z</dcterms:modified>
  <cp:revision>14</cp:revision>
  <dc:subject/>
  <dc:title>ВОРОНЕЖСКАЯ ГОРОДСКАЯ ДУМА</dc:title>
</cp:coreProperties>
</file>