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6.04.2019 г.  №  11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4"/>
          <w:szCs w:val="24"/>
        </w:rPr>
        <w:t>с. Воробьевка</w:t>
      </w:r>
    </w:p>
    <w:p>
      <w:pPr>
        <w:pStyle w:val="Normal"/>
        <w:ind w:right="51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проведении публичных слушаний  по отчету об исполнении районного бюджета за 2018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татей 19 Устава Воробьевского муниципального района Совет народных депутатов Воробьевского муниципальн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color w:val="000000"/>
          <w:szCs w:val="28"/>
        </w:rPr>
        <w:t xml:space="preserve">1.  </w:t>
      </w:r>
      <w:r>
        <w:rPr>
          <w:szCs w:val="28"/>
        </w:rPr>
        <w:t>Провести 14 мая 2019 г. в 09-00 часов в актовом зале администрации Воробьевского муниципального района по адресу с.Воробьевка, пл.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18 год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  <w:u w:val="single"/>
        </w:rPr>
        <w:t xml:space="preserve">от 26.04.2019 г.   № 11  </w:t>
        <w:tab/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18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 Викто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Воробьевского муниципальн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Ю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спектор Ревизионной комиссии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иль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ланирования доходов и расходов финансового отдела администрации муниципального района,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Алексей Ю. Тельнов</cp:lastModifiedBy>
  <cp:lastPrinted>2019-04-29T15:13:00Z</cp:lastPrinted>
  <dcterms:modified xsi:type="dcterms:W3CDTF">2019-04-29T12:13:00Z</dcterms:modified>
  <cp:revision>42</cp:revision>
  <dc:subject/>
  <dc:title/>
</cp:coreProperties>
</file>