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 xml:space="preserve">от  26.04.2019 г.    №  </w:t>
        <w:tab/>
        <w:t>10</w:t>
        <w:tab/>
        <w:tab/>
        <w:t xml:space="preserve">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с. Воробь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95" w:hanging="0"/>
        <w:jc w:val="both"/>
        <w:rPr/>
      </w:pPr>
      <w:r>
        <w:rPr/>
        <w:t>О планах по благоустройству Воробьевского муниципального района в 2019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/>
        <w:t xml:space="preserve">В связи с необходимостью поддержания чистоты и порядка на территории Воробьевского муниципального района, Совет народных депутатов  </w:t>
      </w:r>
      <w:r>
        <w:rPr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Информацию заместителя главы администрации муниципального района - начальника отдела по строительству, архитектуре, транспорту и ЖКХ Гриднева Д.Н. принять к сведению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 Отделу по строительству, архитектуре транспорту и ЖКХ организовать контроль качества за выполняемыми работами по ремонту дорог общего пользования местного знач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3. Рекомендовать главам сельских поселений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обеспечить надлежащие содержание дорог местного значения в соответствии с переданными полномочиями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в срок до 01.05.2019г. выполнить необходимый ремонт элементов благоустройства (тротуарные дорожки, игровое оборудование, малые архитектурные формы и др.)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наращивать объемы благоустройства сельских посел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- обеспечить подготовку проектно-сметной  документации по благоустройству территории сельских поселений и организовать подачу заявок на включение их в план строительства на 2020 год.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3. Директору МП ВР «Коммунальное хозяйство» рекомендовать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 продолжить работу с населением по вывоз твердых коммунальных отходов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расширить спектр услуг по благоустройству (строительство тротуаров, парков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оробь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В.А. Ласук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1:00Z</dcterms:created>
  <dc:creator>Алексей Ю. Тельнов</dc:creator>
  <dc:description/>
  <cp:keywords/>
  <dc:language>en-US</dc:language>
  <cp:lastModifiedBy>Алексей Ю. Тельнов</cp:lastModifiedBy>
  <cp:lastPrinted>2017-05-12T15:22:00Z</cp:lastPrinted>
  <dcterms:modified xsi:type="dcterms:W3CDTF">2019-04-23T07:06:00Z</dcterms:modified>
  <cp:revision>20</cp:revision>
  <dc:subject/>
  <dc:title> </dc:title>
</cp:coreProperties>
</file>