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288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  <w:u w:val="single"/>
        </w:rPr>
        <w:t xml:space="preserve">от    26.02.2019 г.  №  1                          </w:t>
      </w:r>
    </w:p>
    <w:p>
      <w:pPr>
        <w:pStyle w:val="Normal"/>
        <w:spacing w:lineRule="auto" w:line="288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ab/>
        <w:t xml:space="preserve">    с. Воробьев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100"/>
        <w:ind w:right="5304" w:hanging="0"/>
        <w:jc w:val="both"/>
        <w:rPr/>
      </w:pPr>
      <w:r>
        <w:rPr>
          <w:szCs w:val="28"/>
        </w:rPr>
        <w:t xml:space="preserve">Об отчете главы администрации Воробьевского муниципального района о результатах своей деятельности и деятельности администрации Воробьевского муниципального района за 2018 год </w:t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Заслушав и обсудив отчет главы администрации Воробьевского муниципального района Гордиенко М.П. «О результатах своей деятельности и деятельности администрации Воробьевского муниципального района за 2018 год», Совет народных депутатов 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Cs w:val="28"/>
        </w:rPr>
        <w:t>1. Принять отчет главы администрации Воробьевского муниципального района Гордиенко М.П. «О результатах своей деятельности и деятельности администрации Воробьевского муниципального района за 2018 год» дав указанной деятельности удовлетворительную оценк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Воробье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района                     </w:t>
        <w:tab/>
        <w:tab/>
        <w:tab/>
        <w:tab/>
        <w:tab/>
        <w:t>В.А. Лас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20:00Z</dcterms:created>
  <dc:creator>ATelnov</dc:creator>
  <dc:description/>
  <cp:keywords/>
  <dc:language>en-US</dc:language>
  <cp:lastModifiedBy>Алексей Ю. Тельнов</cp:lastModifiedBy>
  <cp:lastPrinted>2017-02-27T08:23:00Z</cp:lastPrinted>
  <dcterms:modified xsi:type="dcterms:W3CDTF">2019-02-18T11:18:00Z</dcterms:modified>
  <cp:revision>49</cp:revision>
  <dc:subject/>
  <dc:title> </dc:title>
</cp:coreProperties>
</file>