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06.11.2020 г. </w:t>
        <w:tab/>
        <w:t xml:space="preserve">№ 9 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Index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Воробь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части 2 статьи 37 Федерального закона от 06.10.2003 г. № 131-ФЗ «Об общих принципах организации местного самоуправления в Российской Федерации», статьей 36 Устава Воробьевского муниципального района, на основании протокола счетной комиссии от 06.11.2020 г. № 2 Совет народных депутатов Воробьевского муниципального район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избранным главой Воробьевского муниципального района Воронежской области Гордиенко Михаила Петровича с 07.11.2020 г. на срок 5 л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торгнуть контракт, уволить Гордиенко Михаила Петровича главу администрации Воробьевского муниципального района 06.11.2020 года в связи с </w:t>
      </w:r>
      <w:r>
        <w:rPr>
          <w:sz w:val="28"/>
          <w:szCs w:val="28"/>
          <w:lang w:eastAsia="ru-RU"/>
        </w:rPr>
        <w:t>вступлением в должность главы муниципального образования, исполняющего полномочия главы местной администрации, пункт 14 части десятой статьи 37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 данное решение в муниципальном средстве массовой информации «Воробьевский муниципальный вестник» и в районной газете «Вос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</w:t>
        <w:tab/>
        <w:tab/>
        <w:tab/>
        <w:tab/>
        <w:tab/>
        <w:t>В.А. Ла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85" w:leader="none"/>
      </w:tabs>
      <w:ind w:left="-45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Алексей Ю. Тельнов</dc:creator>
  <dc:description/>
  <cp:keywords/>
  <dc:language>en-US</dc:language>
  <cp:lastModifiedBy>Алексей Ю. Тельнов</cp:lastModifiedBy>
  <cp:lastPrinted>2015-06-15T13:11:00Z</cp:lastPrinted>
  <dcterms:modified xsi:type="dcterms:W3CDTF">2020-11-09T10:20:00Z</dcterms:modified>
  <cp:revision>4</cp:revision>
  <dc:subject/>
  <dc:title>СОВЕТ  НАРОДНЫХ ДЕПУТАТОВ ПЕТРОПАВЛОВСКОГО</dc:title>
</cp:coreProperties>
</file>