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>От</w:t>
        <w:tab/>
        <w:t>17.03.2020 г.   №   9</w:t>
        <w:tab/>
        <w:t xml:space="preserve">  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с. Вороб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правовых актов Совета народных депутатов</w:t>
      </w:r>
    </w:p>
    <w:p>
      <w:pPr>
        <w:pStyle w:val="Normal"/>
        <w:ind w:right="48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ых правовых актов Совета народных депутатов Воробьевского муниципального района Совет народных депутатов, </w:t>
      </w:r>
    </w:p>
    <w:p>
      <w:pPr>
        <w:pStyle w:val="Normal"/>
        <w:spacing w:lineRule="auto" w:line="276"/>
        <w:ind w:right="-5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pacing w:lineRule="auto" w:line="276"/>
        <w:ind w:right="-5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5" w:firstLine="720"/>
        <w:jc w:val="both"/>
        <w:rPr/>
      </w:pPr>
      <w:r>
        <w:rPr>
          <w:sz w:val="28"/>
          <w:szCs w:val="28"/>
        </w:rPr>
        <w:t>1. Признать утратившим силу:</w:t>
      </w:r>
    </w:p>
    <w:p>
      <w:pPr>
        <w:pStyle w:val="Normal"/>
        <w:spacing w:lineRule="auto" w:line="276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народных депутатов Воробьевского муниципального района от 27.12.2006 г. № 50 «О внесении изменений в решения Совета народных депутатов Воробьёвского муниципального района от 24.03.2006 г. № 6 «О Ревизионной комиссии Воробьевского муниципального района», от 08.06.2006 г. № 16 «Об утверждении положения о сдаче в аренду нежилых помещений, зданий, сооружений и движимого имущества, находящихся в муниципальной собственности Воробьевского муниципального района», от 08.06.2006 г. № 14 «Об утверждении положения о ведении реестра муниципального имущества Воробьевского муниципального района»».</w:t>
      </w:r>
    </w:p>
    <w:p>
      <w:pPr>
        <w:pStyle w:val="Normal"/>
        <w:spacing w:lineRule="auto" w:line="276"/>
        <w:ind w:right="-55" w:firstLine="720"/>
        <w:jc w:val="both"/>
        <w:rPr/>
      </w:pPr>
      <w:r>
        <w:rPr>
          <w:sz w:val="28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роб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</w:t>
        <w:tab/>
        <w:tab/>
        <w:tab/>
        <w:tab/>
        <w:tab/>
        <w:t>В.А. Ласуков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5:00Z</dcterms:created>
  <dc:creator>Алексей Ю. Тельнов</dc:creator>
  <dc:description/>
  <cp:keywords/>
  <dc:language>en-US</dc:language>
  <cp:lastModifiedBy>Алексей Ю. Тельнов</cp:lastModifiedBy>
  <dcterms:modified xsi:type="dcterms:W3CDTF">2020-03-18T05:52:00Z</dcterms:modified>
  <cp:revision>31</cp:revision>
  <dc:subject/>
  <dc:title> </dc:title>
</cp:coreProperties>
</file>