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17.03.2020 г.   № 8 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с. Воробь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49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от 26.02.2016 г. № 6 «Об утверждении Порядка применения к муниципальным служащим взысканий за совершение нарушений законодательства о противодействии коррупции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приведения решений Совета народных депутатов Воробьевского муниципального района в соответствие законодательству Российской Федерации и в соответствии с Федеральным законом от 2 марта 2007 года № 25-ФЗ «О муниципальной службе в Российской Федерации», Совет народных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к муниципальным служащим взысканий за совершение нарушений законодательства о противодействии коррупции», утвержденный решением от 26.02.2016 г. № 6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Взыскания, предусмотренные статьями 14.1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от 02.03.2007 года № 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Воробьев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В.А. Ласуков </w:t>
      </w:r>
    </w:p>
    <w:sectPr>
      <w:headerReference w:type="default" r:id="rId5"/>
      <w:headerReference w:type="first" r:id="rId6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5272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52272.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7:00Z</dcterms:created>
  <dc:creator>Администратор</dc:creator>
  <dc:description/>
  <cp:keywords/>
  <dc:language>en-US</dc:language>
  <cp:lastModifiedBy>Алексей Ю. Тельнов</cp:lastModifiedBy>
  <cp:lastPrinted>2007-07-17T12:29:00Z</cp:lastPrinted>
  <dcterms:modified xsi:type="dcterms:W3CDTF">2020-03-18T05:51:00Z</dcterms:modified>
  <cp:revision>20</cp:revision>
  <dc:subject/>
  <dc:title>Примерное положение об оплате труда работников, замещающих должности, не являющиеся должностями  муниципальной службы  </dc:title>
</cp:coreProperties>
</file>