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u w:val="single"/>
        </w:rPr>
        <w:t>от  06.11.2020 г. .</w:t>
        <w:tab/>
        <w:t xml:space="preserve">№   7    </w:t>
        <w:tab/>
        <w:t xml:space="preserve">  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            с. Воробь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</w:rPr>
      </w:pPr>
      <w:r>
        <w:rPr>
          <w:sz w:val="28"/>
        </w:rPr>
        <w:t>Об избрании счетной комиссии 2-ой сессии  Совета народных депутатов Воробьевского муниципального района Воронеж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о статьей 32 Регламента Совета народных депутатов Воробьевского муниципального района Совет народных депутатов  муниципальн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И Л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ab/>
        <w:t>1. Избрать счетную комиссию в следующем соста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Таценко Николай Иванович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Уварова Валентина Петров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Чеботарев Владимир Владимирович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. Настоящее решение вступает в силу с момента его принят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Воробье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</w:t>
        <w:tab/>
        <w:tab/>
        <w:tab/>
        <w:tab/>
        <w:tab/>
        <w:tab/>
        <w:t>В.А. Ласу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14:00Z</dcterms:created>
  <dc:creator>Алексей Ю. Тельнов</dc:creator>
  <dc:description/>
  <cp:keywords/>
  <dc:language>en-US</dc:language>
  <cp:lastModifiedBy>Алексей Ю. Тельнов</cp:lastModifiedBy>
  <cp:lastPrinted>2013-10-17T14:19:00Z</cp:lastPrinted>
  <dcterms:modified xsi:type="dcterms:W3CDTF">2020-11-06T07:35:00Z</dcterms:modified>
  <cp:revision>26</cp:revision>
  <dc:subject/>
  <dc:title>1решение</dc:title>
</cp:coreProperties>
</file>