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21.09.2020 г. </w:t>
        <w:tab/>
        <w:t xml:space="preserve"> №   </w:t>
        <w:tab/>
        <w:t xml:space="preserve"> 5       </w:t>
        <w:tab/>
        <w:t xml:space="preserve">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134" w:hanging="0"/>
        <w:jc w:val="both"/>
        <w:rPr/>
      </w:pPr>
      <w:r>
        <w:rPr>
          <w:sz w:val="28"/>
          <w:szCs w:val="28"/>
        </w:rPr>
        <w:t>Об избрании постоянной комиссии Совета народных депутатов Воробьёвского муниципального района по бюджету, налогам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Устава Воробьевского муниципального района  Воронежской области и статьей 11 Регламента Совета народных депутатов Воробьевского муниципального района  Воронежской области, Совет народных депутатов муниципального район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ледующий персональный состав постоянной комиссии Совета народных депутатов Воробьевского муниципального района по бюджету, налогам и финан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суков Виктор Александро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атвицкий Олег Дмитрие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Сергей Андрее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ценко Николай Ивано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ботарев Владимир Владимир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бь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В.А. Ласу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2:00Z</dcterms:created>
  <dc:creator>Алексей Ю. Тельнов</dc:creator>
  <dc:description/>
  <cp:keywords/>
  <dc:language>en-US</dc:language>
  <cp:lastModifiedBy>Алексей Ю. Тельнов</cp:lastModifiedBy>
  <cp:lastPrinted>2015-09-17T09:41:00Z</cp:lastPrinted>
  <dcterms:modified xsi:type="dcterms:W3CDTF">2020-09-21T11:29:00Z</dcterms:modified>
  <cp:revision>20</cp:revision>
  <dc:subject/>
  <dc:title>8 решение</dc:title>
</cp:coreProperties>
</file>