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1.09.2020 г.  №  </w:t>
        <w:tab/>
        <w:t xml:space="preserve">   4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 Совета народных депутатов Воробьевского муниципального района по нормотворчеству, местному самоуправлению и охран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Устава Воробьевского муниципального района  Воронежской области и статьей 11 Регламента Совета народных депутатов Воробьевского муниципального района  Воронежской области, Совет народных депутатов муниципального район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ледующий персональный состав постоянной комиссии Совета народных депутатов Воробьевского муниципального района по нормотворчеству, местному самоуправлению и охране прав гражда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Болотов Игорь Константино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вченко Юрий Ивано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байцев Александр Василье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ковой Николай Викторо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гозин Геннадий Петрови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1:00Z</dcterms:created>
  <dc:creator>Алексей Ю. Тельнов</dc:creator>
  <dc:description/>
  <cp:keywords/>
  <dc:language>en-US</dc:language>
  <cp:lastModifiedBy>Алексей Ю. Тельнов</cp:lastModifiedBy>
  <dcterms:modified xsi:type="dcterms:W3CDTF">2020-09-21T11:28:00Z</dcterms:modified>
  <cp:revision>20</cp:revision>
  <dc:subject/>
  <dc:title>8 решение</dc:title>
</cp:coreProperties>
</file>