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  17.03.2020 г.  №  4  </w:t>
        <w:tab/>
        <w:t xml:space="preserve"> 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  <w:t xml:space="preserve">О плане работы Совета народных депутатов </w:t>
      </w:r>
      <w:r>
        <w:rPr>
          <w:szCs w:val="28"/>
        </w:rPr>
        <w:t>Воробьевского муниципального района</w:t>
      </w:r>
      <w:r>
        <w:rPr/>
        <w:t xml:space="preserve">  на 2020 год</w:t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  <w:tab/>
        <w:t>В соответствии с Регламентом Совета народных депутатов Воробьевского муниципального района, Совет народных депутатов</w:t>
      </w:r>
    </w:p>
    <w:p>
      <w:pPr>
        <w:pStyle w:val="Normal"/>
        <w:spacing w:lineRule="atLeast" w:line="24"/>
        <w:ind w:right="-28" w:hanging="0"/>
        <w:jc w:val="center"/>
        <w:rPr/>
      </w:pPr>
      <w:r>
        <w:rPr/>
      </w:r>
    </w:p>
    <w:p>
      <w:pPr>
        <w:pStyle w:val="Normal"/>
        <w:spacing w:lineRule="atLeast" w:line="24"/>
        <w:ind w:right="-28" w:hanging="0"/>
        <w:jc w:val="center"/>
        <w:rPr/>
      </w:pPr>
      <w:r>
        <w:rPr/>
        <w:t>РЕШИЛ:</w:t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лан работы Совета народных депутатов на 2020 год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spacing w:lineRule="atLeast" w:line="24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 xml:space="preserve">Глава Воробьевского </w:t>
      </w:r>
    </w:p>
    <w:p>
      <w:pPr>
        <w:pStyle w:val="Normal"/>
        <w:spacing w:lineRule="atLeast" w:line="24"/>
        <w:jc w:val="both"/>
        <w:rPr/>
      </w:pPr>
      <w:r>
        <w:rPr/>
        <w:t>муниципального района</w:t>
        <w:tab/>
        <w:tab/>
        <w:tab/>
        <w:tab/>
        <w:tab/>
        <w:tab/>
        <w:t>В.А. Ласуков</w:t>
      </w:r>
      <w:r>
        <w:br w:type="page"/>
      </w:r>
    </w:p>
    <w:p>
      <w:pPr>
        <w:pStyle w:val="2"/>
        <w:ind w:right="-5" w:hanging="0"/>
        <w:rPr/>
      </w:pPr>
      <w:r>
        <w:rPr/>
      </w:r>
    </w:p>
    <w:p>
      <w:pPr>
        <w:pStyle w:val="2"/>
        <w:ind w:left="5580" w:right="-5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"/>
        <w:ind w:left="5580" w:right="-5" w:hanging="0"/>
        <w:rPr/>
      </w:pPr>
      <w:r>
        <w:rPr>
          <w:szCs w:val="28"/>
        </w:rPr>
        <w:t xml:space="preserve">к решению Совета народных депутатов Воробьевского муниципального района </w:t>
      </w:r>
    </w:p>
    <w:p>
      <w:pPr>
        <w:pStyle w:val="Normal"/>
        <w:ind w:left="5580" w:right="-5" w:hanging="0"/>
        <w:rPr/>
      </w:pPr>
      <w:r>
        <w:rPr>
          <w:szCs w:val="28"/>
          <w:u w:val="single"/>
        </w:rPr>
        <w:t xml:space="preserve">от   17.03.2020 г.   №  4    </w:t>
        <w:tab/>
        <w:t xml:space="preserve">        </w:t>
      </w:r>
    </w:p>
    <w:p>
      <w:pPr>
        <w:pStyle w:val="Normal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работы Совета народных депутатов Воробьевского муниципального района на 2020 год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71"/>
        <w:gridCol w:w="2219"/>
        <w:gridCol w:w="23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вых НПА и внесение изменений в действующие НПА в целях их приведения в соответствии действующему законодательству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(начальники) структурных подразделений администрации района, отв. за подготовку НП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ри возникновении необходимости в издании НПА или приведения их в соответствии действующему законодатель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администрации Воробьевского муниципального района о результатах своей деятельности и деятельности администрации Воробьевского муниципального района за 2019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празднования 75-летия Победы в Великой Отечественной войне 1941-1945 г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1"/>
              </w:rPr>
            </w:pPr>
            <w:r>
              <w:rPr/>
              <w:t>Об отчете начальника отделения полиции МВД России по Воробьевскому району о результатах деятельности отдела за 2019 год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МВД России по Воробьевскому район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убличных слушаний по утверждению отчета об исполнении районного бюджета за 2019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финансового отде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ах по благоустройству территории муниципального района на 2020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начальник отдела по строительству, архитектуре, транспорту и ЖК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и проведении на территории Воробьевского муниципального района фестиваля фольклора и ремесел «Русь Песенная,   Русь Мастеровая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а по культуре и туризму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органов системы профилактики правонарушений на территории Воробьевского муниципального район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руководитель отдела по образова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инансово-хозяйственной деятельности муниципальных предприятий Воробьевского муниципального района (МП ВР «Коммунальное хозяйство», МП ВР «Транссервис»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предприятий Воробьев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хождении отопительного периода 2019–2020 гг. и подготовке к отопительному периоду 2020-2021 гг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начальник отдела по строительству, архитектуре, транспорту и ЖК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дицинском обслуживании в Воробьевском муниципальном район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БУЗ ВО Воробьевская Р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отчета по исполнению районного бюджета за 2019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финансового отде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физической культуры и спорта на территории Воробьевского муниципальн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руководитель отдела по образова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готовности объектов топливно-энергетического комплекса  социальной сферы района к прохождению осенне-зимнего периода 2020-2021 годов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главы администрации – начальник отдела по строительству, архитектуре, транспорту и ЖКХ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лана по благоустройству на территории Воробьевского муниципальн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главы администрации – начальник отдела по строительству, архитектуре, транспорту и ЖКХ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both"/>
              <w:rPr/>
            </w:pPr>
            <w:r>
              <w:rPr/>
              <w:t>Об утверждении перечня объектов муниципального имущества района, включаемых в залоговый фонд на 2021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/>
            </w:pPr>
            <w:r>
              <w:rPr/>
              <w:t>Начальник отдела по экономике и управлению муниципальным имуществ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/>
            </w:pPr>
            <w:r>
              <w:rPr/>
              <w:t>4 квартал 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программы развития сельского хозяйства Воробьевского муниципального района на 2013-2020 годы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- начальник отдела программ и развития сельской территори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both"/>
              <w:rPr/>
            </w:pPr>
            <w:r>
              <w:rPr/>
              <w:t>Об отчете главы Воробьевского муниципального района о результатах своей деятельности за 2020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/>
            </w:pPr>
            <w:r>
              <w:rPr/>
              <w:t>Глава Воробьев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/>
            </w:pPr>
            <w:r>
              <w:rPr/>
              <w:t>Декабрь 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both"/>
              <w:rPr/>
            </w:pPr>
            <w:r>
              <w:rPr/>
              <w:t>О работе Ревизионной комиссии Воробьевского муниципального района за 2020 год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/>
            </w:pPr>
            <w:r>
              <w:rPr/>
              <w:t>Председатель Ревизионной комисс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/>
            </w:pPr>
            <w:r>
              <w:rPr/>
              <w:t>Декабрь 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both"/>
              <w:rPr/>
            </w:pPr>
            <w:r>
              <w:rPr/>
              <w:t>О работе молодежного парламе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/>
            </w:pPr>
            <w:r>
              <w:rPr/>
              <w:t>Председатель молодежного парламен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/>
            </w:pPr>
            <w:r>
              <w:rPr/>
              <w:t>Декабрь 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both"/>
              <w:rPr/>
            </w:pPr>
            <w:r>
              <w:rPr/>
              <w:t>О прогнозном плане (программе) приватизации муниципального имущества на 2021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/>
            </w:pPr>
            <w:r>
              <w:rPr/>
              <w:t>Начальник отдела по экономике и управлению муниципальным имуществ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/>
            </w:pPr>
            <w:r>
              <w:rPr/>
              <w:t>Декабрь 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айонного бюджета на 2021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финансового отде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с обращениями и личного приема граждан на территории Воробьевского муниципального района в 2020 год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районного бюджета на 2020 год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финансового отде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ри необходимост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both"/>
              <w:rPr/>
            </w:pPr>
            <w:r>
              <w:rPr/>
              <w:t>Внесение изменений в Решение СНД муниципального района о прогнозном плане приватизации (в случае появления вопросов об отчуждении конкретных объектов муниципальной собственности из реестра муниципального имуществ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/>
            </w:pPr>
            <w:r>
              <w:rPr/>
              <w:t>Начальник отдела по экономике и управлению муниципальным имуществ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/>
            </w:pPr>
            <w:r>
              <w:rPr/>
              <w:t>По мере подготовки докумен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both"/>
              <w:rPr/>
            </w:pPr>
            <w:r>
              <w:rPr/>
              <w:t>О принятии (изъятии) в реестр (из реестра) муниципального имущества объектов, находящихся в государственной (муниципальной) или иных видов собств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/>
            </w:pPr>
            <w:r>
              <w:rPr/>
              <w:t>Начальник отдела по экономике и управлению муниципальным имуществ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/>
            </w:pPr>
            <w:r>
              <w:rPr/>
              <w:t>В течение года (при необходимости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both"/>
              <w:rPr/>
            </w:pPr>
            <w:r>
              <w:rPr/>
              <w:t>Внесение изменений в Решение СНД муниципального района от 26.12.2005 г. №13/13 «Об утверждении перечня муниципального имущества Воробьевского муниципального  района» (в случае появления вопросов при уточнении характеристик конкретных объект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/>
            </w:pPr>
            <w:r>
              <w:rPr/>
              <w:t>Начальник отдела по экономике и управлению муниципальным имуществ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/>
            </w:pPr>
            <w:r>
              <w:rPr/>
              <w:t>В течение года (при необходимости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4959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/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09:00Z</dcterms:created>
  <dc:creator>admin</dc:creator>
  <dc:description/>
  <cp:keywords/>
  <dc:language>en-US</dc:language>
  <cp:lastModifiedBy>Алексей Ю. Тельнов</cp:lastModifiedBy>
  <cp:lastPrinted>2019-02-26T16:46:00Z</cp:lastPrinted>
  <dcterms:modified xsi:type="dcterms:W3CDTF">2020-03-18T05:48:00Z</dcterms:modified>
  <cp:revision>16</cp:revision>
  <dc:subject/>
  <dc:title> </dc:title>
</cp:coreProperties>
</file>