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</w:t>
        <w:tab/>
        <w:t>17.03.2020 г.   №   3</w:t>
        <w:tab/>
        <w:t xml:space="preserve">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одготовке и проведении празднования 75-ой годовщины Победы в Великой Отечественной войне 1941-1945 гг. в Воробьевском муниципальном районе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firstLine="708"/>
        <w:jc w:val="both"/>
        <w:rPr/>
      </w:pPr>
      <w:r>
        <w:rPr>
          <w:sz w:val="28"/>
          <w:szCs w:val="28"/>
        </w:rPr>
        <w:t>В целях подготовки и проведении празднования 75-ой годовщины Победы в Великой Отечественной войне 1941-1945 годов в Воробьевском муниципальном районе, Совет народных депутатов  Р Е Ш И Л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основных мероприятий по подготовке и проведению празднования 75-ой годовщины Победы в Великой Отечественной войне 1941-1945 годов в Воробьевском муниципальном районе.</w:t>
      </w:r>
    </w:p>
    <w:p>
      <w:pPr>
        <w:pStyle w:val="Normal"/>
        <w:spacing w:lineRule="auto" w:line="276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и Воробьевского муниципального райо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выполнение Плана основных мероприятий по подготовке и проведению празднования 75-ой годовщины Победы в Великой Отечественной войне 1941-1945 годов в Воробьевском муниципальном районе.</w:t>
      </w:r>
    </w:p>
    <w:p>
      <w:pPr>
        <w:pStyle w:val="Normal"/>
        <w:keepLines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овать и провести в районном центре с. Воробьевка  9 мая 2020 года торжественное мероприятие, посвященное 75-ой годовщине Победы в Великой Отечественной войне 1941-1945 годов, с участием ветеранов войны, труда, коллективов предприятий, организаций и жителей райцен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Администрациям сельских поселений муниципальн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1. В срок до 01.05.2020 г. завершить ремонтно-восстановительные работы на братских могилах, воинских захоронениях, мемориалах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период с 6 мая по 9 мая 2020 года провести торжественные собрания, круглые столы, чествования участников Великой Отечественной войны, вдов погибших и других приравненных категорий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3. Провести 9 мая 2020 года митинги с возложением венков, цветов у памятников, мемориалов и братских могил, погибших в годы Великой Отечественной войны.</w:t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ab/>
        <w:t>2.3. БУЗ ВО «Воробьевская РБ» (Даньшин Е.Ю.) обеспечить медицинское обследование участников ВОВ на дому, оказав необходимую медицинскую помощ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ab/>
        <w:tab/>
        <w:tab/>
        <w:tab/>
        <w:t xml:space="preserve">   В.А. Ласуков</w:t>
      </w:r>
    </w:p>
    <w:p>
      <w:pPr>
        <w:pStyle w:val="Normal"/>
        <w:ind w:left="8386" w:firstLine="4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795" w:firstLine="4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ind w:left="8795" w:firstLine="409"/>
        <w:jc w:val="center"/>
        <w:rPr/>
      </w:pPr>
      <w:r>
        <w:rPr>
          <w:sz w:val="28"/>
          <w:szCs w:val="28"/>
        </w:rPr>
        <w:t>Воробьевского муниципального района</w:t>
      </w:r>
    </w:p>
    <w:p>
      <w:pPr>
        <w:pStyle w:val="Normal"/>
        <w:ind w:left="9503" w:firstLine="409"/>
        <w:jc w:val="center"/>
        <w:rPr>
          <w:sz w:val="28"/>
          <w:szCs w:val="28"/>
        </w:rPr>
      </w:pPr>
      <w:r>
        <w:rPr>
          <w:sz w:val="28"/>
          <w:szCs w:val="28"/>
        </w:rPr>
        <w:t>от   17.03.2020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5-о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роб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58"/>
        <w:gridCol w:w="3753"/>
        <w:gridCol w:w="37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готовительных мероприятий по организации приобретения памятных подарков и цветов для вручения ветеранам Великой Отечественной войны 1941-1945 гг., организация вручения юбилейной медали «75 лет Победы в Великой Отечественной войне  1941-1945 гг.»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улучшению социально-экономического по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теранов Великой Отечественной войны 1941-1945 г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спансерного  (диспансеризации) инвалидов и участников ВОВ, лиц, награжденных знаком «Жителю блокадного Ленинграда», и бывших узников концлагерей, а также внеочередное оказание им медицинской помощи включая медицинскую помощь на дому маломобильным ветеранам войны и обеспечение установленных законом случаях необходимыми лекарственными препарат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 ВО «Воробьевская 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а «Как живешь, ветеран?» (выход к ветеранам ВОВ специальной комиссии по осуществлению проверок условий жизни ветеранов ВОВ с целью определения потребности в ремонте жилья, выявления других материально-бытовых потребностей, решения медицинских, социальных, психологических и других вопросов ветеранов ВОВ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ВО «УСЗН»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БУЗ ВО «Воробьевская 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58"/>
        <w:gridCol w:w="3753"/>
        <w:gridCol w:w="37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и социальное сопровождение ветеранов ВОВ с привлечением волонтеров, учащихся школ района, Молодежного Парламен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,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деятельности добровольческих и молодежных общественных организаций по взаимодействию с общественными организациями ветеранов с целью использования опыта, нравственного и духовного потенциала ветеранов для укрепления и развития преемственности поколений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,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емьям участников ВОВ, по установке надгробных сооружений (надгробных памятников) участникам ВОВ, умершим  (погибшим) до 12 июня 1990 года  за свет средств областного бюдже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бщественной приемной губернатора Воронежской области в Воробьевском муниципальном районе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о-мемориа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адка «Леса Победы»  на территории сельских поселений муниципального район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20 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амятников, обелисков, мемориальных досок и комплекс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еестра воинских захоронений, мемориальных памятник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монту и реставрации паспортизированных воинских захоронений, памятников воинской славы, мемориалов, обелисков мемориальных досок  и благоустройству прилегающей к ним территор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экспозиций школьных музее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сширенной экспозиции краеведческого музея с. Воробьевка «75 лет Великой Победы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 и цветов к памятникам и захоронениям участников ВОВ 1941-1945 гг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МСУ района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организации, учреждения всех форм собственност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Бессмертный полк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МСУ района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организации, учреждения всех форм собственности (по согласованию)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широкого просмотра «Воронежский фронт: хроника Побед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212 дней мужества» (ко дню освобождения г. Воронежа от  немецко-фашистских захватчик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Прочитанная книга о войне - мой подарок погибшему герою"</w:t>
              <w:tab/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эссе «Наш мир завещано беречь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Слава тебе, победитель-солдат!"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ширенной экспозиции музея «75 лет Великой Победы». Выставка творчества детей (рисунки, поделки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ая галерея "Война и мир глазами детей" (выставка рисунков)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"У войны не женское лицо"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е экскурсии жителей села, учащихся, детей д/сада «Великой Победе-75 лет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агитбригады на «Полуторке» «Прифронтовой госпиталь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еквием "Дети за колючей проволокой" (посвященный Международному дню освобождения узников фашистских концлагерей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книжная выставка "Наши земляки-герои ВОВ" 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арафон  «Салют, Победа!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75-летию Победы у памятника Выпускникам школы и учителям. Возложение венко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Голос Победы"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бка по футболу «Кубок Побед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ДО «Воробьевская ДЮСШ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: "Ровесники Великой Отечественной войны" 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Мы не забудем" (посвященная Дню памяти и скорби)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10 классов с военкомом «Военные професс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детьми войны «Жестокая правда войн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Московская битва», ее значение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"Помним тебя, неизвестный солдат"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литературная композиция  "Той битвой под Москвой Россия спасена"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военно-патриотическому и гражданскому воспитанию молодежи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тречи с ветеранами войны и труда (по графику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риода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школьный музей «Поля ратной славы России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и классные часы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«Они сражались за Родину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Москва в годы Великой Отечественной войны»</w:t>
            </w:r>
          </w:p>
          <w:p>
            <w:pPr>
              <w:pStyle w:val="Normal"/>
              <w:jc w:val="both"/>
              <w:rPr/>
            </w:pPr>
            <w:r>
              <w:rPr/>
              <w:t>-  «Мой дед победитель» (по школьным сочинениям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«Дети войны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День снятия блокады Ленинграда»</w:t>
            </w:r>
          </w:p>
          <w:p>
            <w:pPr>
              <w:pStyle w:val="ListParagraph"/>
              <w:ind w:left="765"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«Красная гвоздик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кинофильмов «Брестская крепость», «Они сражались за Родину», « В бой идут одни старик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ий фотокроссинг «Победа», посвященный 75-летию Великой Побед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75 лет Великой Победе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: «Этот день мы приближали как могли…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исьмо солдату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й Победе – 75!» Муниципальный конкурс с презентацией буклетов и листово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ш добрых дел» Организация помощи ветеранам,  вдовам ветеранов В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четного караула у мемориала Славы на площади Свободы</w:t>
              <w:tab/>
              <w:t>Участие в праздновании Дня Победы, организация работы группы «Почетный караул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постановка ко Дн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8 ма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чебный день, посвященный 75-й годовщине Победы в Великой Отечественной войне 1941-1945г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ие классные часы «Наша общая Побед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здничный концерт для ветеранов ВОВ, ветеранов труда; 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«Мой подарок ветерану», «Тепло родного дома»; 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ая акция «Белые журавли памяти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Диктант Побед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– конкурс патриотической песни «Песни в солдатской шин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«Спасибо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игра-викторина "Знатоки истории Великой Отечественной войны 1941-1945 гг.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здатель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книги об участниках Великой Отечественной войны, уроженцев Воробьевского район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ногофункциональный  центр культуры и творчест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, посвященных Дням воинской славы России, праздничных мероприятий, посвященных празднованию 75-ой годовщины Побе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ский филиал АУ ВО РИА «Воронеж» - редакция районной газеты «Восход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очерков о ветеранах, воспоминаний о войне, лучших стихов, сочинений, фото с ветеранами, исторических справок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ский филиал АУ ВО РИА «Воронеж» - редакция районной газеты «Восход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03-18T05:48:00Z</dcterms:modified>
  <cp:revision>7</cp:revision>
  <dc:subject/>
  <dc:title> </dc:title>
</cp:coreProperties>
</file>