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1.09.2020 г.  </w:t>
        <w:tab/>
        <w:t xml:space="preserve">№  </w:t>
        <w:tab/>
        <w:t xml:space="preserve">   2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 Совета народных депутатов Воробьевского муниципального района по аграрным вопросам, экологии и землепользовании, промышленности и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Устава Воробьевского муниципального района  Воронежской области и статьей 11 Регламента Совета народных депутатов Воробьевского муниципального района  Воронежской области, Совет народных депутатов муниципального район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ледующий персональный состав постоянной комиссии Совета народных депутатов Воробьевского муниципального района по аграрным вопросам, экологии и землепользованию, промышленности и строительству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Белоусов Сергей Дмитрие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ещагин Сергей Семено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ронкин Геннадий Юрье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ловегин Владимир Иванович;</w:t>
      </w:r>
    </w:p>
    <w:p>
      <w:pPr>
        <w:pStyle w:val="Normal"/>
        <w:ind w:firstLine="720"/>
        <w:rPr/>
      </w:pPr>
      <w:r>
        <w:rPr>
          <w:sz w:val="28"/>
          <w:szCs w:val="28"/>
        </w:rPr>
        <w:t>Крюков Сергей Иванови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0:00Z</dcterms:created>
  <dc:creator>Алексей Ю. Тельнов</dc:creator>
  <dc:description/>
  <cp:keywords/>
  <dc:language>en-US</dc:language>
  <cp:lastModifiedBy>Алексей Ю. Тельнов</cp:lastModifiedBy>
  <cp:lastPrinted>2015-09-17T09:14:00Z</cp:lastPrinted>
  <dcterms:modified xsi:type="dcterms:W3CDTF">2020-09-21T11:23:00Z</dcterms:modified>
  <cp:revision>19</cp:revision>
  <dc:subject/>
  <dc:title>8 решение</dc:title>
</cp:coreProperties>
</file>