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28.09.2020 г. №  25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4"/>
          <w:szCs w:val="24"/>
        </w:rPr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условий приватизации служебных жилых помещений специализированного жилищного фонда Воробьевского муниципального района и перечня документов, прилагаемых к заявлению о приватизации служебного жилого помещения специализированного жилищного фонда Воробьевского муниципального района и необходимых для принятия решения о его приватиз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4.07.1991 N 1541-1 «О приватизации жилищного фонда в Российской Федерации», Решением Совета народных депутатов Воробьевского муниципального района от 05.08.2008 г. № 42 «Об утверждении Положения о специализированном жилищном фонде Воробьевского муниципального района», Совет народных депута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условия приватизации служебных жилых помещений специализированного жилищного фонда </w:t>
      </w:r>
      <w:r>
        <w:rPr/>
        <w:t>Воробьевского муниципального района согласно приложения № 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Утвердить перечень документов, прилагаемых к заявлению о приватизации служебного жилого помещения специализированного жилищного фонда Воронежской области и необходимых для принятия решения о его приватизации </w:t>
      </w:r>
      <w:r>
        <w:rPr/>
        <w:t>согласно приложения № 2</w:t>
      </w:r>
      <w:r>
        <w:rPr>
          <w:szCs w:val="28"/>
        </w:rPr>
        <w:t>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Воробьевского муниципального района – Гордиенко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ab/>
        <w:t>В.А. Ласуков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Совета народных депутатов муниципального района </w:t>
      </w:r>
    </w:p>
    <w:p>
      <w:pPr>
        <w:pStyle w:val="Normal"/>
        <w:ind w:left="6237" w:hanging="0"/>
        <w:jc w:val="both"/>
        <w:rPr/>
      </w:pPr>
      <w:r>
        <w:rPr>
          <w:szCs w:val="28"/>
          <w:u w:val="single"/>
        </w:rPr>
        <w:t xml:space="preserve">от 08.09.2020 г.  №  25   </w:t>
      </w:r>
    </w:p>
    <w:p>
      <w:pPr>
        <w:pStyle w:val="Normal"/>
        <w:ind w:firstLine="6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ВАТИЗАЦИИ СЛУЖЕБНЫХ ЖИЛЫХ ПОМЕЩЕНИЙ СПЕЦИАЛИЗИРОВАННОГО ЖИЛИЩНОГО ФОНДА </w:t>
      </w:r>
      <w:r>
        <w:rPr>
          <w:b/>
        </w:rPr>
        <w:t>ВОРОБЬ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Cs w:val="28"/>
        </w:rPr>
        <w:t xml:space="preserve">1. Замещение должностей </w:t>
      </w:r>
      <w:r>
        <w:rPr>
          <w:color w:val="000000"/>
          <w:szCs w:val="28"/>
        </w:rPr>
        <w:t>муниципальной службы либо выборной муниципальной должности на постоянной основ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личие трудовых отношений для </w:t>
      </w:r>
      <w:r>
        <w:rPr>
          <w:color w:val="000000"/>
          <w:szCs w:val="28"/>
        </w:rPr>
        <w:t>специалистов муниципальных и государственных учреждений здравоохранения (врач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личие стаж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ля лиц, замещающих должности муниципальной службы либо выборные муниципальные должности на постоянной основе - не менее 5 лет (по замещаемым должностям Воробьевского муниципального района на дату подачи заявления о приватизации служебного жилого помещения специализированного жилищного фонда Воробьевского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ля специалистов муниципальных и государственных учреждений здравоохранения (врачи) - не менее 10 лет (по должностям в учреждении на дату подачи заявления о приватизации служебного жилого помещения специализированного жилищного фонда Воробьевского муниципального райо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тсутствие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Фактическое проживание заявителя в предоставленном служебном жилом помещении специализированного жилищного фонда Воробь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Не реализованное указанными в пункте 1 настоящих условий гражданами право на однократную бесплатную приватизацию жилого помещения в государственном и муниципальном жилищном фонде в соответствии с Законом Российской Федерации от 04.07.1991 N 1541-1 "О приватизации жилищного фонд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Не реализованное указанными в пункте 1 настоящих условий гражданами право на улучшение жилищных условий с привлечением средств бюджета Воробьевского муниципального район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Совета народных депутатов муниципального района </w:t>
      </w:r>
    </w:p>
    <w:p>
      <w:pPr>
        <w:pStyle w:val="Normal"/>
        <w:ind w:left="6237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08.09.2020 г.  №  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КУМЕНТОВ, ПРИЛАГАЕМЫХ К ЗАЯВЛЕНИЮ О ПРИВАТИЗАЦИ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СЛУЖЕБНОГО ЖИЛОГО ПОМЕЩЕНИЯ СПЕЦИАЛИЗИРОВАННОГО ЖИЛИЩНОГО ФОНДА ВОРОБЬЕВСКОГО МУНИЦИПАЛЬНОГО РАЙОНА И НЕОБХОДИМЫХ ДЛЯ ПРИНЯТИЯ РЕШ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ЕГО ПРИВАТИЗАЦИИ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К заявлению о приватизации служебного жилого помещения специализированного жилищного фонда Воробьевского муниципального района (далее - служебное жилое помещение), форма которого утверждается Администрацией Воробьевского муниципального района, (далее - уполномоченный орган),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 подлинник и копию паспор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пию служебного контракта, трудового договора, соответствующего акта о назначении на должность (приеме на работу) или избрании на выборную должность, верность с подлинником которых должна быть засвидетельствована уполномоченным лицом соответствующего органа местного самоуправления Воробьевского муниципального района, муниципального (государственного)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копию трудовой книжки, верность с подлинником которой должна быть засвидетельствована уполномоченным лицом соответствующего органа местного самоуправления Воробьевского муниципального района, муниципального (государственного)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окументы о наличии (отсутствии) у заявителя, членов его семьи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 или найма. Перечень документов, указанных в данном пункте, утверждается администрацией Воробь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szCs w:val="28"/>
        </w:rPr>
        <w:t>5) подлинники и копии документов, подтверждающих факт родства, супружеских отношений (свидетельство о рождении, свидетельство о заключении брака, судебные реш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) договор найма служеб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) выписка из поквартирной карточ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8) письменное согласие на приватизацию служебного помещения всех имеющих право на приватизацию служебного жилого помещения совершеннолетних лиц и несовершеннолетних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9) ходатайство органа местного самоуправления Воробьевского муниципального района, в котором работают лица, замещающие муниципальные должности Воробьевского муниципального района, и муниципальные служащие Воробьевского муниципального района, о приватизации ими служебного жилого помещения перед уполномоченным органом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) ходатайство учреждения перед уполномоченным органом о приватизации работником служебного жилого помещ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7857B516843B51967172797E99E83AACB80217B29A95C2B3D5D95D7D6A68DA2DF287AC700E908Aw03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0:00Z</dcterms:created>
  <dc:creator>admin</dc:creator>
  <dc:description/>
  <cp:keywords/>
  <dc:language>en-US</dc:language>
  <cp:lastModifiedBy>Алексей Ю. Тельнов</cp:lastModifiedBy>
  <cp:lastPrinted>2009-11-18T08:09:00Z</cp:lastPrinted>
  <dcterms:modified xsi:type="dcterms:W3CDTF">2020-09-08T11:37:00Z</dcterms:modified>
  <cp:revision>15</cp:revision>
  <dc:subject/>
  <dc:title> </dc:title>
</cp:coreProperties>
</file>