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08.09.2020 г.  </w:t>
        <w:tab/>
        <w:t xml:space="preserve">№   24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521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</w:t>
      </w:r>
      <w:r>
        <w:rPr>
          <w:szCs w:val="28"/>
        </w:rPr>
        <w:t>внесении изменений в решение Совета народных депутатов от 26.12.2005 г. № 13/13 «Об утверждении перечня муниципального имущества Воробьевского муниципального района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7"/>
          <w:szCs w:val="27"/>
        </w:rPr>
        <w:tab/>
      </w:r>
      <w:r>
        <w:rPr>
          <w:szCs w:val="28"/>
        </w:rPr>
        <w:t>В целях приведения в соответствие данных, изложенных в реестре имущества муниципальной собственности Воробьевского муниципального района</w:t>
      </w:r>
      <w:r>
        <w:rPr>
          <w:color w:val="000000"/>
          <w:sz w:val="27"/>
          <w:szCs w:val="27"/>
        </w:rPr>
        <w:t>, Совет народных депутатов</w:t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Cs w:val="28"/>
        </w:rPr>
        <w:t>Внести изменения в «Перечень имущества, подлежащего отнесению к собственности Воробьевского муниципального района Воронежской области по состоянию на 01.09.2005 года», утвержденного решением Совета народных депутатов от 26.12.2005 г. № 13/13 «Об утверждении перечня муниципального имущества Воробьевского муниципального района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>1.</w:t>
      </w:r>
      <w:r>
        <w:rPr>
          <w:szCs w:val="28"/>
        </w:rPr>
        <w:t xml:space="preserve"> Приложение № 1 дополнить строками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61"/>
        <w:gridCol w:w="1590"/>
        <w:gridCol w:w="1440"/>
        <w:gridCol w:w="709"/>
        <w:gridCol w:w="425"/>
        <w:gridCol w:w="709"/>
        <w:gridCol w:w="709"/>
        <w:gridCol w:w="425"/>
        <w:gridCol w:w="284"/>
        <w:gridCol w:w="284"/>
        <w:gridCol w:w="424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месел корпус №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бь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Воробьевский р-н с. Воробьевка, ул. Гоголя, д.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ремесел корпус №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бь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Воробьевский р-н с. Воробьевка, ул. Гоголя, д.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ремесел корпус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бь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Воробьевский р-н с. Воробьевка, ул. Гоголя, д.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бьевского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3:00Z</dcterms:created>
  <dc:creator>Admin</dc:creator>
  <dc:description/>
  <cp:keywords/>
  <dc:language>en-US</dc:language>
  <cp:lastModifiedBy>Алексей Ю. Тельнов</cp:lastModifiedBy>
  <cp:lastPrinted>2015-12-10T13:46:00Z</cp:lastPrinted>
  <dcterms:modified xsi:type="dcterms:W3CDTF">2020-09-08T10:50:00Z</dcterms:modified>
  <cp:revision>5</cp:revision>
  <dc:subject/>
  <dc:title>ВОРОБЬЕВСКИЙ РАЙОННЫЙ СОВЕТ</dc:title>
</cp:coreProperties>
</file>