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08.09.2020 г. №    23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387" w:hanging="0"/>
        <w:jc w:val="both"/>
        <w:rPr/>
      </w:pPr>
      <w:r>
        <w:rPr>
          <w:szCs w:val="28"/>
        </w:rPr>
        <w:t>О внесении изменений и дополнений в решение Совета народных депутатов от 26.12.2019 г. № 42 «О прогнозном плане (программе) приватизации муниципального имущества на 2020 год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 Воробье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uppressAutoHyphens w:val="true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ab/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евского муниципального  района на 2020 год, утвержденный решением Совета народных депутатов от 26.12.2019 г. № 42, изложив приложение в редакции приложения к настоящему реш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</w:rPr>
        <w:tab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  <w:u w:val="single"/>
        </w:rPr>
        <w:t xml:space="preserve">от  08.09.2020 г.  №    23   .                </w:t>
      </w:r>
    </w:p>
    <w:p>
      <w:pPr>
        <w:pStyle w:val="Normal"/>
        <w:ind w:left="486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>
          <w:color w:val="FF0000"/>
          <w:szCs w:val="28"/>
          <w:u w:val="single"/>
        </w:rPr>
      </w:pPr>
      <w:r>
        <w:rPr>
          <w:szCs w:val="28"/>
          <w:u w:val="single"/>
        </w:rPr>
        <w:t>от 26.12.2019 г. №</w:t>
        <w:tab/>
        <w:t>42</w:t>
        <w:tab/>
        <w:t xml:space="preserve">   </w:t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Прогнозный план (программа) приватизации муниципального имущества Воробьевского муниципального района н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мущество, подлежащее приватизации в 2020 г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11"/>
        <w:gridCol w:w="1442"/>
        <w:gridCol w:w="1352"/>
        <w:gridCol w:w="12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и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Сроки приватизации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sz w:val="24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ое помещение с земельным участком, расположенное по адресу: Воронежская область, Воробьевский район, с. Воробьевка, ул. 1 Мая, д. 15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433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 ГАЗ 3102, идентификационный номер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9631020071378291, год выпуска 2007, модель, №двигателя 2.4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ONC</w:t>
            </w:r>
            <w:r>
              <w:rPr>
                <w:sz w:val="24"/>
              </w:rPr>
              <w:t>004720669,  шасси(рама) отсутствует, кузов (кабина, прицеп) № 31020070160064, цвет – светло-серый, паспорт транспортного средства 36 ОК 890770 выдан 11.04.2017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40000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 капиталовложений, а так же с целью увеличения доходной части  районного бюджета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Размер и виды затрат на  организацию и проведение приватизации  имущества.</w:t>
      </w:r>
    </w:p>
    <w:p>
      <w:pPr>
        <w:pStyle w:val="Normal"/>
        <w:suppressAutoHyphens w:val="true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31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ценки имуществ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информационного сообщения о приватизации в С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ого учас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5:00Z</dcterms:created>
  <dc:creator>Admin</dc:creator>
  <dc:description/>
  <cp:keywords/>
  <dc:language>en-US</dc:language>
  <cp:lastModifiedBy>Алексей Ю. Тельнов</cp:lastModifiedBy>
  <cp:lastPrinted>2015-10-27T11:50:00Z</cp:lastPrinted>
  <dcterms:modified xsi:type="dcterms:W3CDTF">2020-09-08T10:48:00Z</dcterms:modified>
  <cp:revision>10</cp:revision>
  <dc:subject/>
  <dc:title>ВОРОБЬЕВСКИЙ РАЙОННЫЙ СОВЕТ</dc:title>
</cp:coreProperties>
</file>