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08.09.2020 г. № 21  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с. Воробьевк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8"/>
          <w:szCs w:val="28"/>
        </w:rPr>
        <w:t>О подготовке объектов социальной сферы к отопительному периоду 2020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лавы администрации муниципального района – начальника отдела по строительству, архитектуре, транспорту и ЖКХ Гриднева Д.Н. о подготовке объектов социальной сферы и жилищно-коммунального комплекса к отопительному периоду 2020-2021 годов, в целях обеспечения устойчивой работы объектов социальной сферы и жилищно-коммунального комплекса в осенне-зимний период 2020-2021 года, Совет народных депутатов Воробье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нформацию заместителя главы администрации муниципального района – начальника отдела по строительству, архитектуре, транспорту и ЖКХ Гриднева Д.Н. </w:t>
      </w:r>
      <w:r>
        <w:rPr>
          <w:sz w:val="28"/>
          <w:szCs w:val="28"/>
        </w:rPr>
        <w:t>. о подготовке объектов социальной сферы и жилищно-коммунального комплекса к отопительному периоду 2020-2021 годов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администрации Воробьевского муниципального района, руководителям бюджетных учреждений всех форм собственности, главам сельских поселений Воробьевского муниципального района, руководителям муниципальных предприятий Воробьевского района «Коммунальное хозяйство» и «Транссервис»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пробные пуски тепла, проверку готовности резервных источников электроэнергии котельных с 01.09.2020 г. по 15.09.2020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в срок до 15.09.2020 провести проверку и обе</w:t>
      </w:r>
      <w:bookmarkStart w:id="0" w:name="_GoBack"/>
      <w:bookmarkEnd w:id="0"/>
      <w:r>
        <w:rPr>
          <w:sz w:val="28"/>
          <w:szCs w:val="28"/>
        </w:rPr>
        <w:t>спечить готовность автономных резервных источников электроснабжения, в том числе с проведением пробного пуска. Копии актов о проведении пробных пусков предоставить в отдел по строительству, архитектуре, транспорту и ЖКХ администрации Воробье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руководителю МП ВР «Транссервис» Колмыкову С.Н., главам сельских поселений: обеспечить погашение задолженности перед МП ВР «Коммунальное хозяйство» за ранее оказанные коммунальные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директору МП ВР «Коммунальное хозяйство» Юдакову В.И.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дготовку специалистов газовой службы операторов газовых котельн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существить подготовку техники для вывоза твердых и жидких бытовых отходов, уборки снега в срок к 01.10.2020 го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взысканию задолженности за оказанные коммунальные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 Рекомендовать главам сельских поселений муниципального района обеспечить заключение договор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очистку автомобильных дорог и проездов муниципального значения от снега в зимний период в срок до 01.10.2020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</w:t>
        <w:tab/>
        <w:t xml:space="preserve">             </w:t>
        <w:tab/>
        <w:tab/>
        <w:t xml:space="preserve">        В.А. Ласук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6:00Z</dcterms:created>
  <dc:creator>Алексей Ю. Тельнов</dc:creator>
  <dc:description/>
  <cp:keywords/>
  <dc:language>en-US</dc:language>
  <cp:lastModifiedBy>Алексей Ю. Тельнов</cp:lastModifiedBy>
  <cp:lastPrinted>2020-09-08T13:47:00Z</cp:lastPrinted>
  <dcterms:modified xsi:type="dcterms:W3CDTF">2020-09-08T10:47:00Z</dcterms:modified>
  <cp:revision>5</cp:revision>
  <dc:subject/>
  <dc:title> </dc:title>
</cp:coreProperties>
</file>