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 06.11.2020 г. № </w:t>
        <w:tab/>
        <w:t xml:space="preserve">20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. Воробьевк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 действия отдельных положений Решения Совета народных депутатов от 26.11.2013 г. № 30 «Об утверждении положения о бюджетном процессе в Воробьевском муниципальном районе» 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11.2019 г. 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Совет народных депутатов Воробьевского муниципальн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 Е Ш И Л 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остановить до 1 января 2021 года действие пункта 1 статьи 42 Положения о бюджетном процессе в Воробьевском муниципальном районе, утвержденного Решением Совета народных депутатов Воробьевского муниципального района от 26.11.2013 г. № 30.</w:t>
      </w:r>
    </w:p>
    <w:p>
      <w:pPr>
        <w:pStyle w:val="ConsPlusNormal"/>
        <w:ind w:firstLine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202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Воробьев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осит на рассмотрение Совета народных депутатов проект решения «</w:t>
      </w:r>
      <w:r>
        <w:rPr>
          <w:rFonts w:cs="Times New Roman" w:ascii="Times New Roman" w:hAnsi="Times New Roman"/>
          <w:sz w:val="28"/>
          <w:szCs w:val="28"/>
        </w:rPr>
        <w:t>О районном бюджете на 2021 год и плановый период 2022 и 2023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01 дека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исполнения настоящего решения возложить на постоянную комиссию Совета народных депутатов по бюджету, налогам и финан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ab/>
        <w:t xml:space="preserve">В.А. Ласук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64" w:leader="none"/>
      </w:tabs>
      <w:ind w:firstLine="7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1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56:00Z</dcterms:created>
  <dc:creator>Talovaya Post</dc:creator>
  <dc:description/>
  <cp:keywords/>
  <dc:language>en-US</dc:language>
  <cp:lastModifiedBy>Алексей Ю. Тельнов</cp:lastModifiedBy>
  <cp:lastPrinted>2016-11-02T14:27:00Z</cp:lastPrinted>
  <dcterms:modified xsi:type="dcterms:W3CDTF">2020-10-29T12:53:00Z</dcterms:modified>
  <cp:revision>9</cp:revision>
  <dc:subject/>
  <dc:title>Раздел 1</dc:title>
</cp:coreProperties>
</file>