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9720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  17.03.2020 г.  №   2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с. Воробье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от 26.12.2019 г. № 35 «О районном бюджете на 2020 год и плановый период 2021-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5, 52 Федерального закона от 06.10.2003 г. № 131-ФЗ «Об общих принципах организации местного самоуправления в Российской Федерации» Совет народных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Воробьевского муниципального района от 26.12.2019 г. № 35 «О районном бюджете на 2020 год и плановый период 2021-2022 годов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районного бюджета на 2020 г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гнозируемый общий объем доходов районного бюджета в сумме 396885,53702 тыс. рублей, в том числе безвозмездные поступления от других бюджетов бюджетной системы в сумме 289916,83702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Общий объем расходов районного бюджета в сумме 413547,83702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огнозируемый дефицит районного бюджета в сумме 16662,3 тыс. рублей или 7,1 % к утвержденному общему годовому объему доходов районного бюджета без учета утвержденного объема безвозмездных поступлений из областного бюджет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Приложения </w:t>
      </w:r>
      <w:r>
        <w:rPr>
          <w:sz w:val="28"/>
          <w:szCs w:val="28"/>
          <w:shd w:fill="FFFFFF" w:val="clear"/>
        </w:rPr>
        <w:t xml:space="preserve">№№ 1,3,9,11,15,26,28 </w:t>
      </w:r>
      <w:r>
        <w:rPr>
          <w:sz w:val="28"/>
          <w:szCs w:val="28"/>
        </w:rPr>
        <w:t xml:space="preserve"> изложить в редакции приложений №№ 1,2,3,4,5,6,7 к настоящему решению соответствен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ополнить приложением №29 «Распределение иных межбюджетных трансфертов на 2020 год» согласно приложения № 8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       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17.03.2020 г. № 2  </w:t>
        <w:tab/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7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26.12.2019 г. № 35  </w:t>
        <w:tab/>
        <w:t xml:space="preserve">  </w:t>
      </w:r>
    </w:p>
    <w:p>
      <w:pPr>
        <w:pStyle w:val="Normal"/>
        <w:spacing w:lineRule="auto" w:line="288"/>
        <w:ind w:left="6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районный бюджет Воробьевского муниципально</w:t>
      </w:r>
      <w:r>
        <w:rPr/>
        <w:t>го  района в 2020 годов.</w:t>
      </w:r>
    </w:p>
    <w:tbl>
      <w:tblPr>
        <w:tblW w:w="103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980"/>
        <w:gridCol w:w="1139"/>
      </w:tblGrid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968,7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3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3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2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3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6,7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7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200002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09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3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0100001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5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19950500001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5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20000000004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0000000014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9005005000014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916,8370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884,8370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7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апитальный ремонт и ремонт автомобильныъх дорог общего пользования местного знач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62,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для долевого финансирования приоритетных социально-значимых расходов для посел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для организации отдыха и оздоровления детей и молодеж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 из областного бюджета бюджетам муниципальным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учащихся общеобразовательных учреждений молочной продукци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3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5467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 (мероприятие «Комплектование книжных фондов муниципальных общедоступных библиотек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обеспечение комплексного развития сельских территори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здание и развитие инфраструктуры на сельских территориях - развитие водо- и газоснабжения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76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9,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реализацию мероприятий по укреплению единства российской нации и этнокультурному развитию народов России в рамках государственной программы Воронежской области «Развитие культуры и туризма» на 2020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6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514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поддержку отрасли культуры (мероприятие «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»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79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держка лучших учреждений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941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муниципальным районам на мероприятие по улучшению жилищных условий граждан, проживающих на сельских территория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67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08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образований на осуществление полномочий по расчету и предоставлению дотаций на выравнивание бюджетной обеспеченности поселений за счет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60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й бюджетам муниципальных районов (городских округов) Воронежской област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на 2020 год и на плановый период 2021 и 2022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существление полномочий по сбору информации от поселений, необходимой для ведения регистра муниципальных нормативно-правовых ак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образований на создание и организацию деятельности административных комисс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50000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50000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,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венции  бюджетам муниципальных образований на создание и организацию деятельности комиссий по делам несовершеннолетних и защите их прав, организации и осуществлению деятельности по опеке и попеч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я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ам муниципальных районов для осуществления отдельных гос. пол. по оказанию мер социальной поддержки семьям, взявшим на воспитание детей- сирот, оставшихся без попечения родител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8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92,7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8,5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предоставляемой органам местного самоуправления муниципальных районов и городских округов из областного бюджета для осуществления отдельных государственных полномочий в области обращения с животными без владельце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проведения оплачиваемых общественных 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архитектуре и градострои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05000015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885,53702</w:t>
            </w:r>
          </w:p>
        </w:tc>
      </w:tr>
    </w:tbl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  <w:r>
        <w:br w:type="page"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17.03.2020 г. №  2 </w:t>
        <w:tab/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26.12.2019 г. № 35  </w:t>
        <w:tab/>
        <w:t xml:space="preserve">  </w:t>
      </w:r>
    </w:p>
    <w:p>
      <w:pPr>
        <w:pStyle w:val="Normal"/>
        <w:spacing w:lineRule="auto" w:line="288"/>
        <w:ind w:left="62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районного бюджета </w:t>
      </w:r>
    </w:p>
    <w:p>
      <w:pPr>
        <w:pStyle w:val="Normal"/>
        <w:jc w:val="center"/>
        <w:rPr/>
      </w:pPr>
      <w:r>
        <w:rPr>
          <w:b/>
        </w:rPr>
        <w:t xml:space="preserve">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05"/>
        <w:gridCol w:w="1952"/>
        <w:gridCol w:w="1167"/>
      </w:tblGrid>
      <w:tr>
        <w:trPr>
          <w:tblHeader w:val="true"/>
          <w:trHeight w:val="198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Сумма, тыс. рублей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020г.</w:t>
            </w:r>
          </w:p>
        </w:tc>
      </w:tr>
      <w:tr>
        <w:trPr>
          <w:tblHeader w:val="true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662,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0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010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0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662,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000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662,3</w:t>
            </w:r>
          </w:p>
        </w:tc>
      </w:tr>
      <w:tr>
        <w:trPr>
          <w:trHeight w:val="18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662,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16662,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50000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Ф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 предоставленных другим бюджетам бюджетной системы РФ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100006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Ф из бюджетов субъектов РФ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10000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</w:tbl>
    <w:p>
      <w:pPr>
        <w:pStyle w:val="Normal"/>
        <w:ind w:left="6300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7.03.2020 г. №   2</w:t>
        <w:tab/>
        <w:t xml:space="preserve"> 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26.12.2019 г. № 35  </w:t>
        <w:tab/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 бюджетных ассигнований по разделам и подразделам,  целевым статьям (муниципальным программам Воробьевского муниципального района) и  группам видов расходов классификации расходов районного бюджета на 2020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67"/>
        <w:gridCol w:w="1418"/>
        <w:gridCol w:w="618"/>
        <w:gridCol w:w="1366"/>
      </w:tblGrid>
      <w:tr>
        <w:trPr>
          <w:trHeight w:val="2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мма , тыс.руб.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547,837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1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ми органами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2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2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RANGE!A39"/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  <w:bookmarkEnd w:id="0"/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20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8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экономической устойчивости автомобильного транспортного предприятия осуществляющего деятельность по перевозке пассажиров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08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S885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0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S885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6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национальной эконом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Экономическое развитие и инновационная экономик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601,5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4,0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4,0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4,0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мероприятие по благоустройству сельских территорий на 2020 год и на плановый период 2021 и 2022 го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11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 местным бюджетам на софинансирование расходов муниципальных образований на обустройство территорий муниципальных образований на 2020 год (Воробьевское с/п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11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4,0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"Комплексное развитие сельских территорий Воробье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: "Комплексное развитие сельских территорий Воробьевского муницип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заимные расчеты (Расходы на замену выгребных емкостей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701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азвитие водо- и  газоснабжения в сельской местности (Солонецкое сп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67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59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азвитие водо- и газо снабжение в сельской мест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67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444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0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0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0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09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7875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782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782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782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782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69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1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1 02 7813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1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 02 71630</w:t>
            </w:r>
          </w:p>
        </w:tc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7875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котельной "МКОУ "Елизаветовская ООШ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59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.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рганизации отдыха и оздоровление детей в рамках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отдыха и оздоровления детей и молодежи (обл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7832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7832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11,756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98,756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426,756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26,756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26,756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Содействие сохранению и развитию муниц учреждений культуры (книжные фонды и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(Поддержка лучших учреждений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294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поддержку отрасли культуры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40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(подключ библиотек к сети «Интернет»)" 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6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6,5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на 2020г.и плановый период 2021 и 2022 годов(Воробьевское с/п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азвитие и укрепление 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передаваемые сельским поселениям на библиотечное обслужи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8</w:t>
            </w:r>
          </w:p>
        </w:tc>
      </w:tr>
      <w:tr>
        <w:trPr>
          <w:trHeight w:val="230" w:hRule="atLeast"/>
        </w:trPr>
        <w:tc>
          <w:tcPr>
            <w:tcW w:w="5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0180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8</w:t>
            </w:r>
          </w:p>
        </w:tc>
      </w:tr>
      <w:tr>
        <w:trPr>
          <w:trHeight w:val="23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жильём молодых семей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беспечение жильем молодых семей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ые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26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соревнованиях различных уровней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1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6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 (Солонецкое сп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Воробьевского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81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от 17.03.2020 г. №  2 </w:t>
        <w:tab/>
        <w:t xml:space="preserve">  </w:t>
      </w:r>
    </w:p>
    <w:p>
      <w:pPr>
        <w:pStyle w:val="Normal"/>
        <w:tabs>
          <w:tab w:val="clear" w:pos="708"/>
          <w:tab w:val="left" w:pos="681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6300" w:hanging="0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26.12.2019 г. № 35  </w:t>
        <w:tab/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бьевского муниципального района на 2020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668"/>
        <w:gridCol w:w="560"/>
        <w:gridCol w:w="472"/>
        <w:gridCol w:w="1367"/>
        <w:gridCol w:w="567"/>
        <w:gridCol w:w="1366"/>
      </w:tblGrid>
      <w:tr>
        <w:trPr>
          <w:trHeight w:val="23" w:hRule="atLeast"/>
        </w:trPr>
        <w:tc>
          <w:tcPr>
            <w:tcW w:w="4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. расп-ль ср-в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тыс.</w:t>
            </w:r>
          </w:p>
        </w:tc>
      </w:tr>
      <w:tr>
        <w:trPr>
          <w:trHeight w:val="23" w:hRule="atLeast"/>
        </w:trPr>
        <w:tc>
          <w:tcPr>
            <w:tcW w:w="4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547,8370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оробьевского муниципального район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347,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66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1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1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1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1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97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7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4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4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4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4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жбюджетные трансферты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05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43,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3,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3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3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3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3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"Субсидии на капитальный ремонт и ремонт автомобильных дорог общего пользования местного значения (обл.)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62,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0,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"Комплексное развитие сельских территорий Воробьевского муниципального района Воронежской области"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: "Комплексное развитие сельских территорий Воробье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заимные расчеты (Расходы на замену выгребных емкостей 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701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котельной "МКОУ "Елизаветовская ООШ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0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 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0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жильём молодых семей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жильем молодых семей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62" w:right="-10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вет народных депутатов Воробьевского муниципального район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культуре и туризму администрации Воробьевского муниципального район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41,7560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39,7560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26,7560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26,7560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26,7560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26,7560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0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4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Содействие сохранению и развитию муниц учреждений культуры (книжные фонд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(Поддержка лучших учреждений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2941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подключение библиотек  к сети «Интернет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4079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6,514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   кинематографи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образованию администрации Воробьевского муниципального район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192,9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387,9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09,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09,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09,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09,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3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4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1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,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7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427,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427,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427,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427,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69,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18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9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1,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16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7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39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39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39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96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4,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4,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4,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4,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отдыха и оздоровления детей в лагерях дневного и молодежи (обл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783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,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783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7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4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4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4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4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4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88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2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ый отдел администрации Воробьевского муниципального район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68,08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77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7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7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7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7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93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6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5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1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1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1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1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76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5,9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мероприятие по благоустройству сельских территорий  на 2020 г. и на плановый период 2021 и 2022 год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1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 местным бюджетам на софинансирование расходов муниципальных образований на обустройство территорий муниципальных образований на 2020 год (Воробьевское с/п)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4,08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азвитие водо- и  газоснабжения в сельской местности (Солонецкое сп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6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59,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азвитие водо- и газо снабжение в сельской местност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6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на осуществление части полномочий по библиотечному обслуживанию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развития и укрепления материально-технической базы муницпальных домов культурыв населенных пунктах с числом жителей до 50 тыс. человек на 2020 г.и плановый период 2021 и 2022 годов (обл. Воробьевское с.п.)</w:t>
            </w:r>
          </w:p>
        </w:tc>
        <w:tc>
          <w:tcPr>
            <w:tcW w:w="66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азвитие и укрепление  материально-технической базы муниципальных домов культуры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17.03.2020 г. №  2  </w:t>
        <w:tab/>
        <w:t xml:space="preserve">  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Приложение № 15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26.12.2019 г. № 35  </w:t>
        <w:tab/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 субсидии на предоставление финансовой поддержки поселениям из областного бюджета, а так же расходы в целях софинансирования за счет местного бюджета на 2020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35"/>
        <w:gridCol w:w="2021"/>
        <w:gridCol w:w="2031"/>
      </w:tblGrid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ое сельское посел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ское сельское посел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ое 1-е сельское посел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ецкое сельское посел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 О Г 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Воробьевского </w:t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7.03.2020 г. № 2 </w:t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26</w:t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Воробьевского </w:t>
      </w:r>
    </w:p>
    <w:p>
      <w:pPr>
        <w:pStyle w:val="Normal"/>
        <w:autoSpaceDE w:val="false"/>
        <w:ind w:left="10065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88"/>
        <w:ind w:left="10065" w:hanging="0"/>
        <w:jc w:val="both"/>
        <w:rPr/>
      </w:pPr>
      <w:r>
        <w:rPr>
          <w:sz w:val="28"/>
          <w:szCs w:val="28"/>
          <w:u w:val="single"/>
        </w:rPr>
        <w:t xml:space="preserve">от 26.12.2019 г. № 35  </w:t>
        <w:tab/>
        <w:t xml:space="preserve">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left="-567" w:firstLine="567"/>
        <w:jc w:val="center"/>
        <w:rPr/>
      </w:pPr>
      <w:r>
        <w:rPr>
          <w:b/>
          <w:bCs/>
          <w:sz w:val="30"/>
          <w:szCs w:val="30"/>
        </w:rPr>
        <w:t>Распределение бюджетных ассигнований по разделам и подразделам, целевым статьям, (муниципальным программам Воробьевского муниципального района) и группам видов расходов, классификации расходов районного бюджета на 2020 год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669"/>
        <w:gridCol w:w="708"/>
        <w:gridCol w:w="849"/>
        <w:gridCol w:w="707"/>
        <w:gridCol w:w="1596"/>
      </w:tblGrid>
      <w:tr>
        <w:trPr>
          <w:trHeight w:val="23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 Е Г О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547,8370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Муниципальная  программа "Развитие образования"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662,9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Подпрограмма "Развитие дошкольного и общего образования"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247,8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. Основное мероприятие «Развитие дошкольного образования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20,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3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4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8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782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1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782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787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4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781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2. Основное мероприятие «Развитие общего образования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427,3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69,3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81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18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81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89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на обеспечение учащихся общеобразовательных организаций молочной продукции (обл.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81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,3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на материально-техническое оснащение  муниципальных общеобразовательных организаций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 716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87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4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4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782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8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526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03. Подпрограмма  «Развитие дополнительного образования и воспитания» 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39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. 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39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96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1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4.Подпрограмма "Создание условий для организации отдыха и оздоровления детей и молодежи Воробьевского муниципального района"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4,1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 Основное мероприятие «Организация оздоровления детей и молодежи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4,1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802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на организацию отдыха и оздоровления детей  и молодежи (обл.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 02 783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,1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на оздоровление детей (на организацию отдыха в каникулярное время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 02 783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5. Подпрограмма "Обеспечение реализации муниципальной программы"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5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8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. 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5 01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8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5 01 7839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5 01 7839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5 01 820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7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5 01 820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5 01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5 01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5 01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Подпрограмма «Обеспечение жильём молодых семей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1 01 L02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3.Муниципальная программа  "Охрана окружающей среды Воробьевского муниципального район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4. Муниципальная программа Воробьевского муниципального района "Защита населения и территории Воробье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1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1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жбюджетные трансферты 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 00 2057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5. Муниципальная программа  Воробьевского муниципального района Воронежской области "Развитие культуры и туризма"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41,7560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.Подпрограмма «Развитие культуры Воробьевского муниципального района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. Подпрограмма "Дополнительное образование"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. Основное мероприятие «Развитие дополнительного образования в сфере культуры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3. Подпрограмма "Обеспечение реализации муниципальной программы"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39,7560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. Основное мероприятие «Финансовое обеспечение деятельности отдела культуры Воробьевского муниципального района».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1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1 820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1 820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2. 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2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26,7560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2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2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3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2 00590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4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(Содействие сохранению и развитию муниц учреждений культуры (книжные фонды)</w:t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2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убсидии бюджетам муниципальных образований на поддержку отрасли культуры(мероприятие «Подключение муниц. общедост. библ. К информац.-телекоммун. Сети интернет и развитие библ. 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2 R51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4079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на поддержку отрасли культуры(Поддержка лучших учреждений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2 L51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2941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 02 R51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6,514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6. Муниципальная программа Воробьевского муниципального района "Развитие физической культуры и спорта"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Подпрограмма «Развитие физической культуры и спорта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3. 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804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7. Муниципальная программа «Экономическое развитие и инновационная экономика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Подпрограмма «Развитие и поддержка малого и среднего предпринимательства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1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новное мероприятие «Предоставление грантов начинающим субъектам малого предпринимательства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1 01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юридическим  лицам (кроме государственных учреждений) и физическим лицам –производителям товаров, работ и услуг в рамках 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71 01 1803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.Подпрограмма «Управление муниципальным имуществом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820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 0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1,3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 2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6,3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 семей и молодых специалистов на селе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 2 01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 2 01 L01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3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заимные расчеты (Расходы на замену выгребных емкостей 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3 70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3. 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. Основное мероприятие 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.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1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1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1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9. 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000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котельной "МКОУ "Елизаветовская ООШ"</w:t>
            </w:r>
          </w:p>
        </w:tc>
        <w:tc>
          <w:tcPr>
            <w:tcW w:w="16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0. 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68,081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. Подпрограмма "Управление муниципальными финансами"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7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3. 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3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7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3 820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3 820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1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1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. 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91,081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2. 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2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91,081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2 878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тация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2 880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6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2 780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2 S80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76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(рб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2 S804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2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2 785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5,9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2 784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на осуществление  части полномочий по библиотечному обслуживанию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2 785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 (обл. Воробьевское. с.п.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2 746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на развитие и укрепление  материально-технической базы муниципальных домов культуры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2 L46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муниципальных образований на мероприятие по благоустройству сельских территорий на 2020 год и на плановый период 2021 и 2022 годов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2 781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из областного бюджета местным бюджетам на софинансирование расходов муниципальных образований на обустройство территорий муниципальных образований на 2020 год (Воробьевское с/п)</w:t>
            </w:r>
          </w:p>
        </w:tc>
        <w:tc>
          <w:tcPr>
            <w:tcW w:w="166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2 78110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84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муниципальных образований на уличное освещение(Межбюджетные трансферты)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 2 02 7867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4,081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на развитие водо- и  газоснабжения в сельской местности (Солонецкое сп)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2 L56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59,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на развитие водо- и газо снабжение в сельской местности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2 L56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1. Муниципальная 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27,8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. 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1,8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2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2 804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3. 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3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3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3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3 525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4. Основное мероприятие  «Обеспечение проведения противоэпизоотических мероприятий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4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4 788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66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. 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66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820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97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820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820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820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7839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7839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780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780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784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784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1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2. 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. 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2. 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2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2 00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3.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33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33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1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33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1 S88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0,8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1 S88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62,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программная часть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0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820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820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915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ind w:left="10915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Воробьевского </w:t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88"/>
        <w:ind w:left="109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7.03.2020 г. №       </w:t>
        <w:tab/>
        <w:t xml:space="preserve">  </w:t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8</w:t>
      </w:r>
    </w:p>
    <w:p>
      <w:pPr>
        <w:pStyle w:val="Normal"/>
        <w:ind w:left="10915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Воробьевского </w:t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88"/>
        <w:ind w:left="10915" w:hanging="0"/>
        <w:jc w:val="both"/>
        <w:rPr/>
      </w:pPr>
      <w:r>
        <w:rPr>
          <w:sz w:val="28"/>
          <w:szCs w:val="28"/>
          <w:u w:val="single"/>
        </w:rPr>
        <w:t xml:space="preserve">от 26.12.2019 г. № 35  </w:t>
        <w:tab/>
        <w:t xml:space="preserve">  </w:t>
      </w:r>
    </w:p>
    <w:p>
      <w:pPr>
        <w:pStyle w:val="Normal"/>
        <w:spacing w:lineRule="auto" w:line="288"/>
        <w:ind w:left="109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обязательств Воробь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на 2020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1732"/>
        <w:gridCol w:w="576"/>
        <w:gridCol w:w="470"/>
        <w:gridCol w:w="707"/>
        <w:gridCol w:w="1476"/>
      </w:tblGrid>
      <w:tr>
        <w:trPr>
          <w:trHeight w:val="23" w:hRule="atLeast"/>
        </w:trPr>
        <w:tc>
          <w:tcPr>
            <w:tcW w:w="10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 Е Г О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48,000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Муниципальная  программа "Развитие образования"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5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дпрограмма "Развитие дошкольного и общего образования"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 Основное мероприятие «Развитие дошкольного образования»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781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4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4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782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88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526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дпрограмма «Обеспечение жильём молодых семей»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 01 L02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1 L497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 0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 2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 семей и молодых специалистов на селе»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 2 01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 2 01 L018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 Муниципальная 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3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3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2 8047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 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3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3 005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3 005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7.03.2020  г. №  2 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ind w:left="11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9</w:t>
      </w:r>
    </w:p>
    <w:p>
      <w:pPr>
        <w:pStyle w:val="Normal"/>
        <w:spacing w:lineRule="auto" w:line="288"/>
        <w:ind w:left="11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spacing w:lineRule="auto" w:line="288"/>
        <w:ind w:left="11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Воробьевского </w:t>
      </w:r>
    </w:p>
    <w:p>
      <w:pPr>
        <w:pStyle w:val="Normal"/>
        <w:spacing w:lineRule="auto" w:line="288"/>
        <w:ind w:left="11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88"/>
        <w:ind w:left="11340" w:hanging="0"/>
        <w:jc w:val="both"/>
        <w:rPr/>
      </w:pPr>
      <w:r>
        <w:rPr>
          <w:sz w:val="28"/>
          <w:szCs w:val="28"/>
        </w:rPr>
        <w:t xml:space="preserve">от 26.12.2019 г. № 35  </w:t>
        <w:tab/>
        <w:t xml:space="preserve">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Распределение иных межбюджетных трансфертов на 2020 год</w:t>
      </w:r>
    </w:p>
    <w:p>
      <w:pPr>
        <w:pStyle w:val="Normal"/>
        <w:spacing w:lineRule="auto" w:line="288"/>
        <w:ind w:left="11340" w:hanging="0"/>
        <w:jc w:val="both"/>
        <w:rPr/>
      </w:pPr>
      <w:r>
        <w:rPr/>
        <w:t xml:space="preserve">                                                    </w:t>
      </w:r>
      <w:r>
        <w:rPr/>
        <w:t>тыс. руб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  <w:gridCol w:w="1559"/>
        <w:gridCol w:w="1559"/>
        <w:gridCol w:w="1417"/>
        <w:gridCol w:w="1276"/>
      </w:tblGrid>
      <w:tr>
        <w:trPr>
          <w:trHeight w:val="4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Берез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робь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Никольское 1-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олон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3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4,081</w:t>
            </w:r>
          </w:p>
        </w:tc>
      </w:tr>
      <w:tr>
        <w:trPr>
          <w:trHeight w:val="4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color w:val="000000"/>
              </w:rPr>
              <w:t xml:space="preserve">Субсидии на развитие водо- и газоснабжения в сельской местности  (Реализация мероприятий по устойчивому развитию сельских территорий) Солонецкому с.п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59,2</w:t>
            </w:r>
          </w:p>
        </w:tc>
      </w:tr>
      <w:tr>
        <w:trPr>
          <w:trHeight w:val="39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офинансирование на развитие водо- и газоснабжения в сельской местности  (Реализация мероприятий по устойчивому развитию сельских территорий) Солонецкому с.п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4" w:hanging="3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9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bCs/>
                <w:color w:val="000000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 xml:space="preserve">Софинансирование бюджетам муниципальных образований на 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развития и укрепления МТБ домов культуры в населенных пунктах с числом жителей до 50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1243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243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243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765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lang w:val="en-US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538"/>
      <w:jc w:val="both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8:00Z</dcterms:created>
  <dc:creator>Оля</dc:creator>
  <dc:description/>
  <cp:keywords/>
  <dc:language>en-US</dc:language>
  <cp:lastModifiedBy>Алексей Ю. Тельнов</cp:lastModifiedBy>
  <cp:lastPrinted>2020-03-19T15:52:00Z</cp:lastPrinted>
  <dcterms:modified xsi:type="dcterms:W3CDTF">2020-03-19T13:07:00Z</dcterms:modified>
  <cp:revision>19</cp:revision>
  <dc:subject/>
  <dc:title>РЕШЕНИЕ</dc:title>
</cp:coreProperties>
</file>