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1.09.2020 г.  № </w:t>
        <w:tab/>
        <w:t xml:space="preserve"> 1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 Совета народных депутатов Воробьевского муниципального района по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Устава Воробьевского муниципального района  Воронежской области и статьей 11 Регламента Совета народных депутатов Воробьевского муниципального района  Воронежской области, Совет народных депутатов муниципального район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ледующий персональный состав постоянной комиссии Совета народных депутатов Воробьевского муниципального района по регламенту и депутатской эти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лесных Валентина Анатольев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ляпин Александр Николае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арова Валентина Петров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иридов Игорь Николае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9:00Z</dcterms:created>
  <dc:creator>Алексей Ю. Тельнов</dc:creator>
  <dc:description/>
  <cp:keywords/>
  <dc:language>en-US</dc:language>
  <cp:lastModifiedBy>Алексей Ю. Тельнов</cp:lastModifiedBy>
  <cp:lastPrinted>2008-04-17T13:20:00Z</cp:lastPrinted>
  <dcterms:modified xsi:type="dcterms:W3CDTF">2020-09-21T11:24:00Z</dcterms:modified>
  <cp:revision>25</cp:revision>
  <dc:subject/>
  <dc:title>8 решение</dc:title>
</cp:coreProperties>
</file>