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ВЕТ НАРОДНЫХ ДЕПУТАТОВ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8.09.2020 г. № 19 </w:t>
        <w:tab/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ab/>
        <w:t xml:space="preserve"> с. Воробьевка</w:t>
      </w:r>
    </w:p>
    <w:p>
      <w:pPr>
        <w:pStyle w:val="Normal"/>
        <w:ind w:right="5781" w:hanging="0"/>
        <w:jc w:val="both"/>
        <w:rPr/>
      </w:pPr>
      <w:r>
        <w:rPr>
          <w:sz w:val="28"/>
          <w:szCs w:val="28"/>
        </w:rPr>
        <w:t>Об утверждении отчета об исполнении районного бюджета за 2019 год</w:t>
      </w:r>
    </w:p>
    <w:p>
      <w:pPr>
        <w:pStyle w:val="Normal"/>
        <w:ind w:right="5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отчет администрации Воробьевского муниципального района об исполнении районного бюджета за 2019 год, на основании статьи 28 Федерального закона РФ от 06.10.2013 года №131-ФЗ «Об общих принципах организации местного самоуправления в Российской Федерации», ст.264.2 Бюджетного кодекса Российской Федерации от 31.07.1998 г №145-ФЗ, ст.19, 28 Устава Воробьевского муниципального района, Совет народных депутатов Воробьев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б исполнении районного бюджета за 2019 год по доходам в сумме 561808,27922 тыс. рублей, по расходам в сумме 559187,86914 тыс. рублей, с превышением доходов над расходами на 2620,41008 тыс. рублей согласно приложений № 1 - №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м средстве массовой информации «Воробьевский муниципальны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ороб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В.А. Ласу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7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08.09.2020 г. № 19  </w:t>
        <w:tab/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66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ступление доходов в районный бюджет Воробьевского муниципального  района в 2019</w:t>
      </w:r>
      <w:r>
        <w:rPr/>
        <w:t xml:space="preserve"> год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1134"/>
        <w:gridCol w:w="1701"/>
      </w:tblGrid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 за 2019 год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631,238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225,8616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48,0632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00010000110</w:t>
            </w: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48,0632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92,803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,1183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41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циз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2,5519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2,6687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10000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3946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200002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3,3592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 муниципальн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402002000011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8,4098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5476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300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5476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301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5476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1,4262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100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1,8012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1305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1,8012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200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91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25050000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91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300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7060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3505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7060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3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ежи за негативное воздействие на окружающую сред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001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3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7,1663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получателями средств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50500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7,1663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5,8606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. и муниц. собственности (за исключ. имущества бюджетных и автономных учреждений, а также имущества госуд. и муницип. унитарных предприятий, в т.ч.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200000000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91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. и муницип. собственности (за исключ.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00000000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4,9476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6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,2879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000000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,2879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005005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,2879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38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507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5005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87,338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507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2561,576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0582,4175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8141,152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6298,3393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местных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500205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муниципальных образова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05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8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21605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69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74,2337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и реконструкция спортивных объектов муницип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П ВО "Развитие физкультуры и спорта"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7705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,4099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реализацию мероприятий по обеспечению жильем молодых семей(фед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549705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244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2449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реализацию мероприятий по обеспечению жильем молодых семей(обл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9705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75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7550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строительство и реконструкцию (модернизацию) объектов питьевого водоснабжения Фед. проект "Чистая вода"(фед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4305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9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4,1588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строительство и реконструкцию (модернизацию) объектов питьевого водоснабж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. проект "Чистая вода"(обл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4305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1897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азвитие системы теплоснабжения, водоснабжения и водоотведения (Воробьевское с.п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7705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1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9,4887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держку отрасли культу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держка лучших работников)(фед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905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держку отрасли культу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держка лучших работнико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905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держку отрасли культу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держка лучших учреждений)(фед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905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держку отрасли культу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держка лучших учреждений)(обл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905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развитие водо- и газоснабжения в сельской местности. (Реализация мероприятий по устойчивому развитию сельских территорий)(фед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756705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,337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,3375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развитие водо- и газоснабжения в сельской местности. (Реализация мероприятий по устойчивому развитию сельских территорий)(обл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756705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8,581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8,5814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 Фед. проект "Современная школа"(фед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16905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,7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,76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 Фед. проект "Современная школа"(обл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516905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17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5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мероприятия по развитию сети дошкольных образовательных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5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приобретение коммунальной специализированной техники ГО и 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5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6,1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местным бюджетам для долевого финансирования приоритетных социально-значимых расходов для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5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для организации отдыха и оздоровления детей и молодежи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50000150</w:t>
            </w:r>
            <w:r>
              <w:rPr>
                <w:color w:val="FFFFFF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 из областного бюджета бюджетам муниципальным образований на метериально-техническое оснащение муниципальных общеобразовательных организац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5000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еспечение учащихся общеобразовательных учреждений молочной продукци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5000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бюджетам муниципальных райо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50000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мероприятия по развитию сети общеобразовательных организаций (тек и кап ремонт, приобр. оборуд., меропр. по безопасн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5000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Т на поощрение МО за наращивание налогового (экономического) потенциала МР и 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5000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76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(фед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46705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,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уличное освещ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 и 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5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4,479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4,4790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проведение капитального ремонта гидротехнических сооружений, находящихся в муниципальной собственности (фед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01605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1,5999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выполнение инж. изысканий и разработку ПСД для выполнения работ по кап ремонту ГТ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5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проведение капитального ремонта гидротехнических сооружений, находящихся в муниципальной собственности (обл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01605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7964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 (мероприятие «Комплектование книжных фондов муниципальных общедоступных библиотек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1905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развитие сети организаций доп. образования дет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на поддержку СОНКО, реализующих прогр. доп. обр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1 - Приорит. пр-ма "Комплексное развитие моногор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5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образований на осуществление полномочий по расчету и предоставлению дотаций на выравнивание бюджетной обеспеченности поселений за счет областного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05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26005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185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на компенсацию, выплачиваемую родителям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002905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на осуществление полномочий по сбору информации от поселений, необходимой для ведения регистра муниципальных нормативно-правовых а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05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образований на создание и организацию деятельности административных комисс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05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 бюджетам муниципальных образований на создание и организацию деятельности комиссий по делам несовершеннолетних и защите их прав, организации и осуществлению деятельности по опеке и попечитель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999805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я  бюджетам муниципальных районов для осуществления отдельных гос. пол. по оказанию мер социальной поддержки семьям, взявшим на воспитание детей- сирот, оставшихся без попечения родител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999805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7,9411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999905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9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92,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на обеспечение государственных гарантий реализации прав на получение общедоступного и бесплатного  дошко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999905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0,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на осуществление отдельных государственных полномочий по организации деятельности по отлову и содержанию безнадзорных животн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999905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организацию проведения оплачиваемых общественных  рабо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5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осуществление части полномочий по архитектуре и градостроительной деятель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1405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(Зарезервированные средства (сп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5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(Зарезервированные средства 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5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4,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ые расчеты (Приобретение ГСМ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005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ые расчеты (МКУК Воробьевский центр культуры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005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ые расчеты (Приобретение автобус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005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ые расчеты (Ремонт админист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005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4,31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4,317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ые расчеты( администрация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005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,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ые расчеты (Приобретение автобус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005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ые расчеты (ДШ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005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ые расчеты (д.с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005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ые расчеты (ДЮСШ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005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ые расчеты (Изготовление печатной продукции)(МКУК Многофункциональный центр культуры и народного творчеств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005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05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,423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,4238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0010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03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0010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,96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1587,82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1808,279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8.09.2020 г. № 19  </w:t>
        <w:tab/>
      </w:r>
    </w:p>
    <w:p>
      <w:pPr>
        <w:pStyle w:val="Normal"/>
        <w:spacing w:lineRule="auto" w:line="288"/>
        <w:ind w:left="62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район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9 год 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879"/>
        <w:gridCol w:w="1938"/>
        <w:gridCol w:w="1556"/>
        <w:gridCol w:w="1523"/>
      </w:tblGrid>
      <w:tr>
        <w:trPr>
          <w:tblHeader w:val="true"/>
          <w:trHeight w:val="198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 на 2019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за 2019 год</w:t>
            </w:r>
          </w:p>
        </w:tc>
      </w:tr>
      <w:tr>
        <w:trPr>
          <w:tblHeader w:val="true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00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74,790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620,41008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9,8639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9,86395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4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4,9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ами субъектов Российской Федерации в валюте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1000500007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4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4,9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системы Российской Федерации в валюте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5,036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5,03605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огашение бюджетами субъектов Российской Федерации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/>
            </w:pPr>
            <w:r>
              <w:rPr>
                <w:sz w:val="20"/>
                <w:szCs w:val="20"/>
              </w:rPr>
              <w:t>01030100050000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5,036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5,03605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/>
            </w:pPr>
            <w:r>
              <w:rPr>
                <w:b/>
                <w:sz w:val="20"/>
                <w:szCs w:val="20"/>
              </w:rPr>
              <w:t>010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000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4,9269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510,27403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/>
            </w:pPr>
            <w:r>
              <w:rPr>
                <w:sz w:val="20"/>
                <w:szCs w:val="20"/>
              </w:rPr>
              <w:t>0105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00000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8952,724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2127,54004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/>
            </w:pPr>
            <w:r>
              <w:rPr>
                <w:sz w:val="20"/>
                <w:szCs w:val="20"/>
              </w:rPr>
              <w:t>010502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00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8952,724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2127,54004</w:t>
            </w:r>
          </w:p>
        </w:tc>
      </w:tr>
      <w:tr>
        <w:trPr>
          <w:trHeight w:val="44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500005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8952,724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2127,54004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1737,651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617,26601</w:t>
            </w:r>
          </w:p>
        </w:tc>
      </w:tr>
      <w:tr>
        <w:trPr>
          <w:trHeight w:val="188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37,651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617,26601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/>
            </w:pPr>
            <w:r>
              <w:rPr>
                <w:sz w:val="20"/>
                <w:szCs w:val="20"/>
              </w:rPr>
              <w:t>01050201050000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37,651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617,26601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605000000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Бюджетные кредиты, предоставленные внутри страны в валюте РФ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00000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озврат бюджетных кредитов предоставленных внутри страны в валюте 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0000000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озврат бюджетных кредитов предоставленных другим бюджетам бюджетной системы РФ в валюте 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20500006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0000000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Ф из бюджетов субъектов РФ в валюте 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20500005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27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numPr>
          <w:ilvl w:val="0"/>
          <w:numId w:val="0"/>
        </w:numPr>
        <w:ind w:left="6270" w:hanging="0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08.09.2020 г. № 19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 бюджетных ассигнований по разделам и подразделам,  целевым статьям (муниципальным программам Воробьевского муниципального района) и  группам видов расход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лассификации расходов районного бюджета за 2019 год</w:t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15"/>
        <w:gridCol w:w="600"/>
        <w:gridCol w:w="1443"/>
        <w:gridCol w:w="516"/>
        <w:gridCol w:w="1366"/>
        <w:gridCol w:w="1417"/>
      </w:tblGrid>
      <w:tr>
        <w:trPr>
          <w:trHeight w:val="23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2019г.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9 (тыс.руб.)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262,615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187,8691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94,217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49,102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,084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граммная часть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,084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Совета народных депутатов Воробьевского муниципального района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,084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,53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,769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26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1797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убъектов Российской Федерации, местных администраций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43,217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7,616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43,217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7,616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43,217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7,616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43,217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7,616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6,45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1,240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8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6,174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аимные расчеты (Ремонт администрации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20 170 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4,317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6,5483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95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893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администрации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9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,7594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,568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,568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,568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сполнения бюджета Воробьевского муниципального района и формирование бюджетной отчетности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,568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3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,577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,2919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922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7769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Управление зарезервированным фондом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резервированные средства на исполнение расходных обязательств обусловленных особенностями исполнения бюджета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805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9,8329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Воробьевского муниципального района  «Развитие образования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839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041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0410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5 01 7839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958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9589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39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37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376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39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2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24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0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468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468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Закупка товаров, работ и услуг для государственных (муниципальных) нужд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0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31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319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4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9,01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17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полномочий по  созданию и организации деятельности административных комиссий  (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2 01 784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8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83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1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Воробьевского муниципального района  «Экономическое развитие и инновационная экономика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8329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 имуществом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8329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8329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 (Закупка товаров,  работ и услуг для государственных (муниципальных) нужд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8329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2,44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2,440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2,44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2,440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Воробьевского муниципального района 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 на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2,44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2,440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2,44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2,440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беспечению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9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9,09691</w:t>
            </w:r>
          </w:p>
        </w:tc>
      </w:tr>
      <w:tr>
        <w:trPr>
          <w:trHeight w:val="23" w:hRule="atLeast"/>
        </w:trPr>
        <w:tc>
          <w:tcPr>
            <w:tcW w:w="3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областного бюджета 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.( Взаимные расчеты (приобретение ГСМ)(обл))</w:t>
            </w:r>
          </w:p>
        </w:tc>
        <w:tc>
          <w:tcPr>
            <w:tcW w:w="5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44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4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 00 205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71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64,6210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2 02 7843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,8996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,6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информационно-консультационной службы Воробьевского муниципального района Воронежской области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,6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."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,6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59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,56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,5601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3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39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4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рганизации деятельности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4 788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,9996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6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2,2110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капитальный ремонт гидротехнических сооружений (софин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2 02 L016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146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и на защиту от негативного  воздействия вод  в рамках ФЦП "Развитие водохозяйственного комплекса РФ в 2012-2020 годах" (на кап. Ремонт гидротехнических сооружений (фед.) 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016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1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1,5999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защиту от негативного  воздействия вод  в рамках ФЦП "Развитие водохозяйственного ком-плекса РФ в 2012-2020 годах" (на кап. Ремонт гидро-технических сооружений (обл.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016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,7964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выполнение иных изыскательных работ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03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экономической устойчивости автомобильного транспортного предприятия осуществляющего деятельность по перевозке пассажиров»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 и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24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21,5104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7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67,3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7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7,3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7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7,3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на осуществление части полномочий по дорожным фондам (Закупка товаров, работ и услуг для государственных (муниципальных) нужд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88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7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7,3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 Муниципальная 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7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54,2104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Подпрограмма «Обеспечение реализации муниципальной программы»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7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54,2104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 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S88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и на капитальный ремонт и ремонт автомобильных дорог общего пользования местного значения 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S88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96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74,2104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в области национальной экономики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 Воробьевского муниципального района «Развитие образования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Прочие мероприятия в области образования, проведение районных семинаров, конференций, обеспечение участия в областных, всероссийских мероприятиях, провеление иных работ и услуг для обеспечения выполнения целей и задач подпрограммы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муниципальной программы (Закупка товаров, работ и услуг для государственных нужд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400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Экономическое развитие и инновационная экономика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грантов начинающим субъектам малого предпринимательства»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 и услуг в рамках подпрограммы "Развитие и поддержка малого и среднего предпринимательства" муниципальной программы "Экономическое развитие и инновационная экономик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803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энергетической эффективности в жилищно-коммунальном комплексе и сокращение энергетических издержек в бюджетном секторе Воробьевского муниципального района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по энергосбережению энергетической эффективности системы коммунальной инфраструктуры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88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местным бюджетам на благоустройство (Воробьевское с.п тротуаров) (Межбюджетные трансферты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7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местным бюджетам на благоустройство территорий (Солонецкое с.п парк. сквер)  (Межбюджетные трансферты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5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17,903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89,1124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приобретение коммунальной специализированной техники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S86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приобретение коммунальной специализированной техники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S86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,705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,4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уличное освещение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6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,479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,479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развитие водо-и газоснабжения в сельской местности (Солонецкое с.п.)(фед.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56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5,337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5,3375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развитие водо-и газоснабжения в сельской местности (Солонецкое с.п.)(обл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56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8,581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8,5814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развитие водо-и газоснабжения в сельской местности(Солонецкое с.п.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56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210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развитие водо-и газоснабжения в сельской местности (Воробьевское с.п.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G55243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92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49,3486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развитие водо-и газоснабжения в сельской местности (Воробьевское с.п.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41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9,4887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и на развитие водо-и газоснабжения в сельской местности (Воробьевское с.п.) 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G55243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60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амена канализационной системы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 1 06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8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57,68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783,4606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07,336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81,322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707,336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81,322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и общего образования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07,336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81,322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07,336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81,322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0,465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9,0073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3,589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9,033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,377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,3776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2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5,477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5,477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2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422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4228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аимные расчеты(приобретение оборудования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дет.садов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2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,255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,255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мероприятия по развитию сети дошкольных образовательных организаций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83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,7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,749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681,025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69,0724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681,025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69,0724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и общего образования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681,0257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569,0724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681,025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69,0724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43,027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27,3551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,244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7,886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82,987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2,986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81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38,219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38,2190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81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4,480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4,480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обеспечение учащихся общеобразовательных организаций молочной продукцией (обл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 02 7813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,3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материально-техническое оснащение муниципальных общеобразовательных организаций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 02 789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и на мероприятия по развитию сети общеобразовательных организаций (тек. и кап. ремонт, приобр. оборудован., мероприят. по безопасности) 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S88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,106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8,244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(фед.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516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,76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,767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 (обл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516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1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18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516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1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58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Т на поощрение МО за наращивание налогового потенциала (ремонт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82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247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247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аимные расчеты (приобретение автобуса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0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 значимые на первоочередные расходы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0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4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4,6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88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08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08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,122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67,095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3,365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4,3006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нфраструктуры и обновление содержания дополнительного образования детей.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3,365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4,3006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1,157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6,7072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7,093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,9777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развитие сети организаций доп. образования детей. Субсидии на поддержку СОНКО реализующих  прогр.доп.образован.П1 приоритетная пр-ма "Комплексное развитие моногородов"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П1 784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,114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4,6156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ые расчеты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5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7,756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,7950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Дополнительное образование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7,756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,7950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звитие дополнительного образования в сфере культуры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7,756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,7950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5,490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756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282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ые расчеты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05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76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,119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,1583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,119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,1583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организации отдыха и оздоровления детей и молодежи Воробьевского муниципального района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,119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,1583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оздоровления детей и молодежи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,119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,1583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организации отдыха и оздоровление детей в рамках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28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5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5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организацию отдыха и оздоровления детей и молодежи (обл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4 02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8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1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организацию отдыха и оздоровления детей и молодежи (софинансирование)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4 02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83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08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оздоровление детей (на организацию отдыха детей в каникулярное время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 02 784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43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7624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ройство несовершеннолетних детей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708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337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3379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1,077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9,8119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1,077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9,8119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1,077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9,8119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1,077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9,8119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7,407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7,407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97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425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5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48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48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4,552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4,4770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5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588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461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74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61,23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35,4556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22,808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12,3192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9,683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9,4843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9,683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9,4843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МКУК «Центр народного творчества»»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9,683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9,4843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9,73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49,104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7,059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8,646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,4396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82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,84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,842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L5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1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поддержку отрасли культуры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L5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 (поддержка лучших работников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L5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2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25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поддержку отрасли культуры (поддержка лучших работников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L5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1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1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 (поддержка лучших учреждений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L5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5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5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поддержку отрасли культуры (поддержка лучших учреждений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L5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88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2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аимные расчеты (изготовление печатной продукции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5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развития и укрепления материально-технической базы муниципальных домов культуры (обл. Воробьевское.с.п.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46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,8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ремонт ДК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46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686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передаваемые сельским поселениям на библиотечное обслуживания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2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2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  (поддержка лучших работников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5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2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25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поддержку отрасли культуры  (поддержка лучших работников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5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1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стройство аллеи передовиков в сквере "Трудовой славы"(Воробьевское сп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205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и на реализацию мероприятий адресной программы капитального ремонта 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7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4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46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423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1364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423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1364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38,423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1364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отдела по культуре и туризму Воробьевского муниципального района»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423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1364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730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23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865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казания услуг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9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9,921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,2713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,2713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,2713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,2713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804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,2713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5,79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9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,79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9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енсация населению(цифровое телевидение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70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9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физическим лицам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1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Обеспечение жильём молодых семей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жильём молодых семей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58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9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L49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Подпрограмма «Управление муниципальным имуществом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жилья медицинскому работнику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4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3,859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образования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4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3,859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и общего образования" муниципальной программы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енсация, выплачиваемые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1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Социализация детей – сирот и детей, нуждающихся в особой заботе государства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9,659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9,659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color w:val="000000"/>
                <w:sz w:val="20"/>
                <w:szCs w:val="20"/>
              </w:rPr>
              <w:t>03,</w:t>
            </w:r>
            <w:r>
              <w:rPr>
                <w:color w:val="000000"/>
                <w:sz w:val="20"/>
                <w:szCs w:val="20"/>
                <w:lang w:val="en-US"/>
              </w:rPr>
              <w:t>530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,27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1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,25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,257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2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9,4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9,411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526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18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Поддержка развития общественных организаций социальной направленности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циальная поддержка ветеранов войны и труда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5,336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8,5432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,625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,6253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физической культуры и спорта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,625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,6253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,625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,6253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Участие спортсменов Воробьевского муниципального района в соревнованиях различных уровней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,625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,6253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804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,625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,6253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8,710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1,917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физической культуры и спорта»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8,710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1,917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8,710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1,917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троительство и реконструкция спортивных объектов муниципальной собственности 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7 78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8,710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1,917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115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115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115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115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2 02 8788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115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2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2,7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1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1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1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91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поселений из бюджета муниципального района (Межбюджетные трансферты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880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поселений из областного бюджета (Межбюджетные трансферты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0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1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1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1,7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1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1,7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1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1,7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1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1,7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финансовой поддержки поселениям за счет субсидии из областного бюджета (Прочие межбюджетные трансферты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S80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32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2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финансовой поддержки поселениям за счет местного бюджета (Прочие межбюджетные трансферты)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S804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7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 значимые на первоочередные расходы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0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териальное поощрение сельским поселениям за достижение наилучших показателей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627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08.09.2020 г. № 19  </w:t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</w:rPr>
        <w:t>Воробьевского муниципального района за 2019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19"/>
        <w:gridCol w:w="425"/>
        <w:gridCol w:w="426"/>
        <w:gridCol w:w="1418"/>
        <w:gridCol w:w="567"/>
        <w:gridCol w:w="1558"/>
        <w:gridCol w:w="1560"/>
      </w:tblGrid>
      <w:tr>
        <w:trPr>
          <w:trHeight w:val="230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. расп-ль ср-в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2019г.(тыс.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 2019г.(тыс.руб.)</w:t>
            </w:r>
          </w:p>
        </w:tc>
      </w:tr>
      <w:tr>
        <w:trPr>
          <w:trHeight w:val="230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262,615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9187,8691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Воробьевского муниципального района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75,067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03,4617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56,217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20,4494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43,217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7,6165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43,217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7,6165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43,217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7,6165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43,217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7,6165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6,45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1,2408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8,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6,1745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заимные расчеты (Ремонт администрации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4,317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6,5483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95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8933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администрации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,759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3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,8329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3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7,37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376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3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24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24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468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4680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Закупка товаров, работ и услуг дл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31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319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4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1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17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полномочий по  созданию и организации деятельности административных комиссий  (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4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8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83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1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Воробьевского муниципального района  «Экономическое развитие и инновационная экономика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8329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 имуществом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8329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8329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 (Закупка товаров,  работ и услуг дл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8329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2,444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2,4409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щита населения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2,444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2,4409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Воробьевского муниципального района 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 на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2,444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2,4409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2,444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2,4409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обеспечению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9,1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69,0969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областного бюджета 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.( Взаимные расчеты (приобретение ГСМ)(обл)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44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44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48,4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26,1100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,9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,8996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Воробьевского муниципального района 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,6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,6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информационно-консультационной службы Воробьевского муниципального района Воронежской области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,6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,6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."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,6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,6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 государственных 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,560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,5601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39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398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4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организации деятельности по отлову и содержанию безнадзорных животных  (Закупка товаров, работ и услуг дл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4 78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 государственных 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,9996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Воробьевского муниципального района 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 «Обеспечение экономической устойчивости автомобильного транспортного предприятия  осуществляющего деятельность по перевозке пассажиров».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 и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S8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2 01 S8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96,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74,2104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гие вопросы в области национальной экономики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Воробьевского муниципального района  «Экономическое развитие и инновационная экономика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грантов начинающим субъектам малого предпринимательства».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 и услуг в рамках подпрограммы "Развитие и поддержка малого и среднего предпринимательства" муниципальной программы "Экономическое развитие и инновационная экономика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80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энергетической эффективности в жилищно-коммунальном комплексе и сокращение энергетических издержек в бюджетном секторе Воробьевского муниципального района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по энергосбережению энергетической эффективности системы коммунальной инфраструктуры.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88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3,005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8,4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приобретени коммунальной специализированной техники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2 S8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приобретени коммунальной специализированной техники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2 S8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,705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,4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мена канализационной системы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8,3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5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6,0613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,2713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,2713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,2713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,2713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804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,2713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4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5,79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9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9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9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и дополнительных расходов(цифровое телевидение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9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физическим лицам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Обеспечение жильём молодых семей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жильём молодых семей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жильем молодых семей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0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 1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 1 01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Подпрограмма «Управление муниципальным имуществом»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ретение жилья медицинскому работнику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8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Поддержка развития общественных организаций социальной направленности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циальная поддержка ветеранов войны и труда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вет народных депутатов Воробьевского муниципального района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,0841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,0841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,0841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граммная часть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,0841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Совета народных депутатов Воробьевского муниципального района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,0841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,53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,7699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26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1797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5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дел по культуре и туризму администрации Воробьевского муниципального района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5,863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5,4157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8,10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2,6207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9,683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9,4843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9,683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9,4843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9,683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9,4843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МКУК «Центр народного творчества»».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9,683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9,4843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9,73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9,1049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7,059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8,6460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L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5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53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6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,4396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 (поддержка лучших работников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L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2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25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 (поддержка лучших учреждений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L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5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5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поддержку отрасли культуры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L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3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37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8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,84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,842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заимные расчеты (изготовление печатной продукции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   кинематографии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423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1364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423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1364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423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1364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отдела по культуре и туризму Воробьевского муниципального района».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423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1364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2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7304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23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865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казания услуг муниципальных учреждений(Закупка товаров, работ и услуг дл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3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7,756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,7950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7,756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,7950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7,756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,7950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Дополнительное образование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7,756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,7950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звитие дополнительного образования в сфере культуры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7,756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,7950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5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5,4907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756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282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ые расчеты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0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761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дел по образованию администрации Воробьевского муниципального района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666,461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480,0686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Воробьевского муниципального района  «Развитие образования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83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041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0410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83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958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9589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59,925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10,6656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07,336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81,3222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07,336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81,3222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и общего образования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07,336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81,3222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07,336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81,3222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0,465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9,0073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3,589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9,0331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,377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,3776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2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5,477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5,4771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2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422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4228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ые расчеты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/садов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,255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,2550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мероприятия по развитию сети дошкольных образовательных организаций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8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,749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,749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681,025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69,0724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681,025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69,0724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и общего образования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681,025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69,0724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681,025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69,0724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43,027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27,3551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,244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7,8861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2,987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2,9868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8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38,219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38,2190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8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4,4809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4,4809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обеспечение учащихся общеобразовательных организаций молочной продукцией (обл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8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3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3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материально-техническое оснащение муниципальных общеобразовательных организаций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89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и на мероприятия по развитию сети общеобразовательных организаций (тек. и кап.ремонт, приобр.оборудован.,мероприят. по безопасности) 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 S8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,106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8,2441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(фед.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516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,76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,767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(обл.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516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1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18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516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1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587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БТ на поощрение МО за наращивание налогового потенциала(ремонт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8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2479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2479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8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08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086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 значимые на первоочередные расходы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4,6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4,6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заимные расчеты (приобретение автобуса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3,365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4,3006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нфраструктуры и обновление содержания дополнительного образования детей».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3,365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4,3006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1,157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6,7072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7,093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,9777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развитие сети организаций доп. образования детей. Субсидии на поддержку СОНКО реализующих  прогр.доп.образован.П1 приоритетная пр-ма "Комплексное развитие моногородов"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П1 784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ые расчеты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,114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4,6156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,119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,1583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,119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,1583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организации отдыха и оздоровления детей и молодежи Воробьевского муниципального района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,119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,1583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оздоровления детей и молодежи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,119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,1583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 по организации отдыха и оздоровление детей в рамках 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5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5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организацию отдыха и оздоровления детей и молодежи (обл)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4 02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1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1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организацию отдыха и оздоровления детей и молодежи (софинансирование)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4 02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8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08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тройство несовершеннолетних детей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1 4 02  70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337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3379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оздоровление детей (на организацию отдыха детей в каникулярное время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78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43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7624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1,077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9,8119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1,077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9,8119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1,077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9,8119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1,077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9,8119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7,407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7,4078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97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425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820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48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480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4,552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4,4770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588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4616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749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4,2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3,8597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4,2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3,8597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образования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4,2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3,8597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и общего образования" муниципальной программы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Социализация детей – сирот и детей, нуждающихся в особой заботе государства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9,6597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9,6597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,530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,272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,257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,2572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9,41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9,4119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52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185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5,336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8,5432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,625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,6253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физической культуры и спорта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,625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,6253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,625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,6253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Участие спортсменов Воробьевского муниципального района в  соревнованиях различных уровней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,625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,6253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80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,625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,6253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и реконструкция спортивных объектов муниципальной собственности"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7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8,710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1,9178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троительство и реконструкция спортивных объектов муниципальной собственности 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7 78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8,710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1,9178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 Воробьевского муниципального района «Развитие образования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Прочие мероприятия в области образования, проведение районных семинаров, конференций, обеспечение участия в областных, всероссийских мероприятиях, проведение иных работ и услуг для обеспечения выполнения целей и задач подпрограммы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муниципальной программы (Закупка товаров, работ и услуг для государственных нужд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40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нансовый отдел администрации Воробьевского муниципального района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07,222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41,8388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3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,5689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3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,5689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3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,5689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3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,5689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сполнения бюджета Воробьевского муниципального района и формирование бюджетной отчетности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3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,5689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,577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,2919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9226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7769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 000 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Управление зарезервированным фондом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резервированные средства на исполнение расходных обязательств обусловленных особенностями исполнения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115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115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115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115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878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115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2,7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2,7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 и муниципальных образований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1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1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1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1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1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1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Выравнивание бюджетной обеспеченности городскому и сельским поселениям Воробьевского муниципального района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1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1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88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1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1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1,7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1,7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1,7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1,7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1,7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1,7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1,7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1,7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финансовой поддержки поселениям за счет субсидии из областного бюджета (Прочие межбюджетные трансферты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S8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2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2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финансовой поддержки поселениям за счет местного бюджета (Прочие межбюджетные трансферты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S804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7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7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 значимые на первоочередные расходы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атериальное поощрение сельским поселениям за достижение наилучших показателей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и на защиту от негативного  воздействия вод  в рамках ФЦП "Развитие водохозяйственного комплекса РФ в 2012-2020 годах" (на кап. Ремонт гидротехнических сооружений (фед.) 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0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1,6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1,5999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и на защиту от негативного  воздействия вод  в рамках ФЦП "Развитие водохозяйственного комплекса РФ в 2012-2020 годах" (на кап. Ремонт гидротехнических сооружений (обл.)  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0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,7964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 (на кап. ремонт гидротехнических сооружений) (обл)Березовское с.п.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0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146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ыполнение иных изыскательных работ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03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части полномочий по дорожным фондам (Закупка товаров,  работ и услуг для государственных (муниципальных) нужд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88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7,9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7,3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местным бюджетам на благоустройство(Воробьевское с.п тротуаров) (Межбюджетные трансферты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7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и местным бюджетам на благоустройство территорий(Солонецкое с.п парк. сквер)  (Межбюджетные трансферты) 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уличное освещение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,479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,4790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развитие водо-и газоснабжения в сельской местности (Солонецкое с.п.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5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3,918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3,9189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развитие водо-и газоснабжения в сельской местности(Солонецкое с.п.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5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210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развитие водо-и газоснабжения в сельской местности (Воробьевское с.п.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G552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92,7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49,3486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развитие водо-и газоснабжения в сельской местности (Воробьевское с.п.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41,8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9,4887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развитие водо-и газоснабжения в сельской местности (Воробьевское с.п.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G552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60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на осуществление части полномочий по библиотечному обслуживанию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2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2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развития и укрепления материально-технической базы муниципальных домов культуры (обл. Воробьевское с.п.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4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,8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,8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емонт ДК(Воробьевское с/п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4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686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  (поддержка лучших работников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2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25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поддержку отрасли культуры  (поддержка лучших работников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12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устройство аллеи передовиков в сквере "Трудовой славы"(Воробьевское сп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20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и на реализацию мероприятий адресной программы капитального ремонта 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7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46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46,0000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077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numPr>
          <w:ilvl w:val="0"/>
          <w:numId w:val="0"/>
        </w:numPr>
        <w:ind w:left="1077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08.09.2020 г. № 19  </w:t>
        <w:tab/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ind w:right="104" w:hanging="0"/>
        <w:jc w:val="center"/>
        <w:rPr/>
      </w:pPr>
      <w:r>
        <w:rPr>
          <w:b/>
          <w:bCs/>
          <w:sz w:val="30"/>
          <w:szCs w:val="30"/>
        </w:rPr>
        <w:t>Распределение бюджетных ассигнований по разделам и подразделам, целевым статьям, (муниципальным программам Воробьевского муниципального района) и группам видов расходов, классификации расходов районного бюджета за 2019 год</w:t>
      </w:r>
    </w:p>
    <w:p>
      <w:pPr>
        <w:pStyle w:val="Normal"/>
        <w:ind w:right="10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1417"/>
        <w:gridCol w:w="567"/>
        <w:gridCol w:w="444"/>
        <w:gridCol w:w="494"/>
        <w:gridCol w:w="1472"/>
        <w:gridCol w:w="1559"/>
      </w:tblGrid>
      <w:tr>
        <w:trPr>
          <w:trHeight w:val="23" w:hRule="atLeast"/>
        </w:trPr>
        <w:tc>
          <w:tcPr>
            <w:tcW w:w="9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 на 2019 год 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ыкт за 2019 год (тыс.руб.)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262,615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187,86914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Муниципальная  программа "Развитие образования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201,125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051,52536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Подпрограмма "Развитие дошкольного и общего образования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12,562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374,59463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 Основное мероприятие «Развитие дошкольного образования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31,536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05,5222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0,465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9,00737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3,589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9,0331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,377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,37765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2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5,477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5,47716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2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422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42284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ые расче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/сад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,255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,25508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мероприятия по развитию сети дошкольных образовательных организац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8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,7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,749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0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. Основное мероприятие «Развитие общего образования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681,025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69,07243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43,027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27,35514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,244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7,88616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2,987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2,98681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8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38,219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38,21909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8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4,480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4,48091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обеспечение учащихся общеобразовательных организаций молочной продукции (обл.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 02 78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300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материально-техническое оснощение 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 02  789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мероприятия по развитию сети общеобразовательных организаций (тек. и кап.ремонт, приобр. оборудован., мероприят. по безопасн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 02 S8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,106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8,2441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  E1 516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,00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,9437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аимные расчеты (приобретение автобус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 02  7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,000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Т на поощрение МО за наращивание налогового потенциала (ремонт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8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247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24792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 значимые на первоочередные расх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 02  7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4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4,600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8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08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086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.Подпрограмма "Социализация детей-сирот и детей, нуждающихся в особой заботе государ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9,6597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 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9,6597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,530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,272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,25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,25725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9,41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9,4119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52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1855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. Подпрограмма  «Развитие дополнительного образования и воспитания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3,365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4,30067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 Основное мероприятие «Развитие инфраструктуры и обновление содержания дополнительного образования детей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3,365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4,30067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1,157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6,70722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7,093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,97776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,114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4,61569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развитие сети организаций доп. образования детей. Субсидии на поддержку СОНКО реализующих  прогр.доп.образован.П1 приоритетная пр-ма "Комплексное развитие моногородов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П1 784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ые расче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Подпрограмма "Создание условий для организации отдыха и оздоровления детей и молодежи Воробьевского муниципального района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,119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,15839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. Основное мероприятие «Организация оздоровления детей и молодеж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,119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,15839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 по организации отдыха и оздоровление детей в рамках 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50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организацию отдыха и оздоровления детей и молодежи (об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14 02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1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4,100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организацию отдыха и оздоровления детей и молодежи (софинансирование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14 02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8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08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оздоровление детей (на организацию отдыха в каникулярное время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 02 78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43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76244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ройство несовершеннолетних дете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70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337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33795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 Подпрограмма "Обеспечение реализации муниципальной программы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8,077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81197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 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8,077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81197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83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04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04106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83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958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9589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7,407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7,40782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97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4257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48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4802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4,552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4,47705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588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4616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7491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4. Основное мероприятие «Прочие мероприятия в области образования (расходы на приобретение бланочной документации, проведение районных семинаров, конференций, обеспечение участия в областных, всероссийских мероприятиях, проведение иных работ и услуг для обеспечения выполнения целей и задач подпрограммы)»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 муниципальной программы (Закупка товаров, работ и услуг для государственных (муниципальных) нужд)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40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.Муниципальная программа"Обеспечение доступным и комфортным жильем и коммунальными услугами населения Воронежской области"в рамках подпрограммы  "Обеспечение жильем молодых семей " федеральной целевой программы  "Жилище" на 2011-2015 годы "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,000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Подпрограмма «Обеспечение жильём молодых семей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,000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 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,000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 01 L0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000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.Муниципальная программа  "Охрана окружающей среды Воробьевского муниципального района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4. Муниципальная программа Воробьевского муниципального района "Защита населения и территории Воробьевского муниципального района от чрезвычайных ситуаций, обеспечение безопасности людей на водных объектах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2,44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2,44091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Подпрограмма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2,44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2,44091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беспечению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9,1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9,09691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 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 00 2057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4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44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5. Муниципальная программа  Воробьевского муниципального района Воронежской области "Развитие культуры и туризма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5,863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5,41577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Подпрограмма «Развитие культуры Воробьевского муниципального район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Подпрограмма "Дополнительное образование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7,756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,79503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 Основное мероприятие «Развитие дополнительного образования в сфере культуры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7,756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,79503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5,4907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756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2823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ые расче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0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761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одпрограмма "Обеспечение реализации муниципальной программы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8,10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2,62074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 Основное мероприятие «Финансовое обеспечение деятельности отдела культуры Воробьевского муниципального района»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423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13641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73048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23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8658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казания услуг муниципальных учреждений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35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. Основное мероприятие «Финансовое обеспечение деятельности МКУК «Центр народного творчества»»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9,683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9,48433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9,73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9,10496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7,059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8,64601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L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5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53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 (поддержка лучших работников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L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2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25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 (поддержка лучших учреждений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L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50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аимные расчеты (изготовление печатной продукци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поддержку отрасли культур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L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3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375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,43961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02 78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,84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,842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поддержку отрасли культуры(мероприятие «Комплектование книжных фондов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02 R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. Муниципальная программа Воробьевского муниципального района "Развитие физической культуры и спорта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5,336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8,54326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Подпрограмма «Развитие физической культуры и спорт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5,336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8,54326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. Основное мероприятие «Участие спортсменов Воробьевского муниципального района в  соревнованиях различных уровней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,625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,62538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80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,625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,62538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7. Основное мероприятие «Строительство и реконструкция спортивных объектов муниципальной собственност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7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8,710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1,91788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троительство и реконструкция спортивных объектов муниципальной собственности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7 78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8,710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1,91788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7. Муниципальная программа «Экономическое развитие и инновационная экономи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1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,8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Подпрограмма «Развитие и поддержка малого и среднего предпринимательств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грантов начинающим субъектам малого предпринимательств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 лицам (кроме государственных учреждений) и физическим лицам –производителям товаров, работ и услуг в рамках подпрограммы «Развитие и поддержка малого и среднего предпринимательства» муниципальной программы «Экономическое развитие и инновационная экономик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 01 180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Подпрограмма «Управление муниципальным имуществом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1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,83297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83297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 (Закупка товаров, 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83297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ретение жилья медицинскому работни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8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00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8. Муниципальная целевая программ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,600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 Подпрограмма «Развитие информационно-консультационной службы Воробьевского муниципального района Воронежской област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,600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 Основное мероприятие  «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»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,600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 государственных 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,560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,56012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39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3988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9. Муниципальная программа «Повышение энергетической эффективности в жилищно-коммунальном комплексе и сокращение энергетических издержек в бюджетном секторе Воробьевского муниципального район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4,705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8,400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4,705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8,400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по энергосбережению энергетической эффективности системы коммунальной инфраструктуры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4,705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8,400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88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приобретение коммунальной специализированной тех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S8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4,705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8,400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 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07,222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41,83883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программа "Управление муниципальными финансами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,56892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. Основное мероприятие «Организация исполнения бюджета Воробьевского муниципального района и формирование бюджетной отчетност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,56892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,577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,29194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922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77698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14,222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57,26991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. Основное мероприятие «Выравнивание бюджетной обеспеченности городскому и сельским поселениям Воробьевского муниципального район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14,222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57,26991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878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1156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поселений из бюджета муниципального района (Межбюджетные трансферты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88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0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поселений из областного бюджета (Межбюджетные трансферты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1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1,000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местным бюджетам для долевого финансирования приоритетных социально-значимых расходов местных бюджетов (Межбюджетные трансферты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S8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2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2,000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местным бюджетам для долевого финансирования приоритетных социально-значимых расходов местных бюджетов (Межбюджетные трансферты)(рб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S804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700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 значимые на первоочередные расх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0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териальное поощрение сельским поселениям за достижение наилучших показателе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00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защиту от негативного воздействия вод в рамках ФЦП "Развитие водохозяйственного комплекса РФ в 2012-2020 годах" ( на кап. Ремонт гидротехнических сооружений) (фед)Березовское с.п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0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1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1,59998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защиту от негативного воздействия вод в рамках ФЦП "Развитие водохозяйственного комплекса РФ в 2012-2020 годах" ( на кап. Ремонт гидротехнических сооружений) (обл)Березовское с.п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0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,79641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капитальный ремонт гидротехнических сооруж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0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1464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ыполнение иных изыскательных рабо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03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на осуществление части полномочий по дорожным фондам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88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7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7,300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развитие водо-и газоснабжения в сельской местности (Солонецкое с.п.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5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443,918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3,91894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развитие водо-и газоснабжения в сельской местности(Солонецкое с.п.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5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2106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развитие водо-и газоснабжения в сельской местности (Воробьевское с.п.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G5 52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92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49,34861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развитие водо-и газоснабжения в сельской местности (Воробьевское с.п.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G5 52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606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развитие водо-и газоснабжения в сельской местности (Воробьевское с.п.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41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9,48875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на осуществление  части полномочий по библиотечному обслуживани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2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2,000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развития и укрепления материально-технической базы муниципальных домов культуры (обл. Воробьевское. с.п.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4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,800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емонт ДК в с. Рудня (Воробьевское с/п.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4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6863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  (поддержка лучших работников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2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25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поддержку отрасли культуры  (поддержка лучших работников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125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адресной программы капитального ремон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7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4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46,000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уличное освеще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,479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,47902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стройство аллеи передовиков в сквере "Трудовой славы"(Воробьевское сп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20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 Муниципальная 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52,317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78,18788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 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7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9,36134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. 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2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4,06134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804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,27134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енсация дополнительных расходов (цифровое телевидение, областные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7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90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физическим лица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. Основное мероприятие «Поддержка развития общественных организаций социальной направленност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00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циальная поддержка ветеранов войны и труда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00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52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4. Основное мероприятие  «Обеспечение проведения противоэпизоотических мероприятий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4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00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рганизации деятельности по отлову и содержанию безнадзорных животных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4 78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00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75,017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38,82654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 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75,017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38,82654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6,4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1,24088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8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6,17455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заимные расчеты (Ремонт администрации)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4,317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6,54836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,99963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9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8933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администрации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,75941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3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37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376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3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2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24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468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46802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31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3198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4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1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17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полномочий по  созданию и организации деятельности административных комиссий  (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4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8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83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1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000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канализационной систем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8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кап. ремонт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S8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776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54,21041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 Муниципальная  программа Воробьевского муниципального района 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11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11,000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Подпрограмм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11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11,000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. Основное мероприятие  «Обеспечение экономической устойчивости автомобильного транспортного предприятия  осуществляющего деятельность по перевозке пассажиров»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11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11,000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 и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11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,0000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граммная част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,08416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Совета народных депутатов Воробьев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,08416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37,53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,76991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,26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17975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5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838" w:h="11906"/>
      <w:pgMar w:left="567" w:right="567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8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сноски Знак"/>
    <w:basedOn w:val="Style8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Franklin Gothic Demi Cond" w:hAnsi="Franklin Gothic Demi Cond" w:cs="Franklin Gothic Demi Cond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firstLine="539"/>
      <w:jc w:val="both"/>
    </w:pPr>
    <w:rPr>
      <w:lang w:val="en-US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2">
    <w:name w:val="xl42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ind w:firstLine="71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Xl89">
    <w:name w:val="xl89"/>
    <w:basedOn w:val="Normal"/>
    <w:qFormat/>
    <w:pP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38:00Z</dcterms:created>
  <dc:creator>Оля</dc:creator>
  <dc:description/>
  <cp:keywords/>
  <dc:language>en-US</dc:language>
  <cp:lastModifiedBy>Алексей Ю. Тельнов</cp:lastModifiedBy>
  <cp:lastPrinted>2020-09-08T13:33:00Z</cp:lastPrinted>
  <dcterms:modified xsi:type="dcterms:W3CDTF">2020-09-08T10:35:00Z</dcterms:modified>
  <cp:revision>9</cp:revision>
  <dc:subject/>
  <dc:title>РЕШЕНИЕ</dc:title>
</cp:coreProperties>
</file>