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9720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 08.09.2020 г.  №  18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с. Воробьев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8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от 26.12.2019 г. № 35 «О районном бюджете на 2020 год и плановый период 2021-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5, 52 Федерального закона от 06.10.2003 г. № 131-ФЗ «Об общих принципах организации местного самоуправления в Российской Федерации» Совет народных депутатов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в решение Совета народных депутатов Воробьевского муниципального района от 26.12.2019 г. № 35 «О районном бюджете на 2020 год и плановый период 2021-2022 годов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районного бюджета на 2020 го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гнозируемый общий объем доходов районного бюджета в сумме 471013,13398 тыс. рублей, в том числе безвозмездные поступления от других бюджетов бюджетной системы в сумме 357034,01524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Общий объем расходов районного бюджета в сумме 487675,43398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Прогнозируемый дефицит районного бюджета в сумме 16662,3 тыс. рублей или 6,7 % к утвержденному общему годовому объему доходов районного бюджета без учета утвержденного объема безвозмездных поступлений из областного бюджет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2. Приложения №№ 1,8,9,11,26,28,29 изложить в редакции приложений №№ 1,2,3,4,5,6,7  к настоящему решению соответствен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   В.А. Ла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6" w:leader="none"/>
          <w:tab w:val="left" w:pos="663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6" w:leader="none"/>
          <w:tab w:val="left" w:pos="663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6" w:leader="none"/>
          <w:tab w:val="left" w:pos="663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6" w:leader="none"/>
          <w:tab w:val="left" w:pos="663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6" w:leader="none"/>
          <w:tab w:val="left" w:pos="663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6" w:leader="none"/>
          <w:tab w:val="left" w:pos="663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6" w:leader="none"/>
          <w:tab w:val="left" w:pos="663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6" w:leader="none"/>
          <w:tab w:val="left" w:pos="663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6" w:leader="none"/>
          <w:tab w:val="left" w:pos="663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6" w:leader="none"/>
          <w:tab w:val="left" w:pos="663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6" w:leader="none"/>
          <w:tab w:val="left" w:pos="663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6" w:leader="none"/>
          <w:tab w:val="left" w:pos="663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6" w:leader="none"/>
          <w:tab w:val="left" w:pos="663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6" w:leader="none"/>
          <w:tab w:val="left" w:pos="663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6" w:leader="none"/>
          <w:tab w:val="left" w:pos="663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6" w:leader="none"/>
          <w:tab w:val="left" w:pos="663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6" w:leader="none"/>
          <w:tab w:val="left" w:pos="663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6" w:leader="none"/>
          <w:tab w:val="left" w:pos="663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6" w:leader="none"/>
          <w:tab w:val="left" w:pos="663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6" w:leader="none"/>
          <w:tab w:val="left" w:pos="663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6" w:leader="none"/>
          <w:tab w:val="left" w:pos="663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6" w:leader="none"/>
          <w:tab w:val="left" w:pos="663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6" w:leader="none"/>
          <w:tab w:val="left" w:pos="663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6" w:leader="none"/>
          <w:tab w:val="left" w:pos="663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6" w:leader="none"/>
          <w:tab w:val="left" w:pos="663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6" w:leader="none"/>
          <w:tab w:val="left" w:pos="663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6" w:leader="none"/>
          <w:tab w:val="left" w:pos="663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6" w:leader="none"/>
          <w:tab w:val="left" w:pos="663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6" w:leader="none"/>
          <w:tab w:val="left" w:pos="663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6" w:leader="none"/>
          <w:tab w:val="left" w:pos="663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6" w:leader="none"/>
          <w:tab w:val="left" w:pos="663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6" w:leader="none"/>
          <w:tab w:val="left" w:pos="663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6" w:leader="none"/>
          <w:tab w:val="left" w:pos="663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6" w:leader="none"/>
          <w:tab w:val="left" w:pos="663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6" w:leader="none"/>
          <w:tab w:val="left" w:pos="663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6" w:leader="none"/>
          <w:tab w:val="left" w:pos="6637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6300" w:hanging="0"/>
        <w:jc w:val="both"/>
        <w:rPr/>
      </w:pPr>
      <w:r>
        <w:rPr>
          <w:sz w:val="28"/>
          <w:szCs w:val="28"/>
          <w:u w:val="single"/>
        </w:rPr>
        <w:t>от   08.09.2020 г. №  18</w:t>
        <w:tab/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7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6300" w:hanging="0"/>
        <w:jc w:val="both"/>
        <w:rPr/>
      </w:pPr>
      <w:r>
        <w:rPr>
          <w:sz w:val="28"/>
          <w:szCs w:val="28"/>
          <w:u w:val="single"/>
        </w:rPr>
        <w:t xml:space="preserve">от 26.12.2019 г. № 35  </w:t>
        <w:tab/>
        <w:t xml:space="preserve">  </w:t>
      </w:r>
    </w:p>
    <w:p>
      <w:pPr>
        <w:pStyle w:val="Normal"/>
        <w:spacing w:lineRule="auto" w:line="288"/>
        <w:ind w:left="66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районный бюджет Воробьевского муниципального  района в 2020 годов.</w:t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tbl>
      <w:tblPr>
        <w:tblW w:w="1021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1985"/>
        <w:gridCol w:w="992"/>
      </w:tblGrid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068,7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36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36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1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56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2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3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200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46,7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71,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0000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200002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3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0,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03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0301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09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1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6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13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6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2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25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3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35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за негативное воздействие на окружающую сре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0100001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55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199505000013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5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0,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. и муниц. собственности (за исключ. имущества бюджетных и автономных учреждений, а также имущества госуд. и муницип. унитарных предприятий, в т.ч.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200000000043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. и муницип. собственности (за исключ.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0000000043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00000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9005005000014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944,43398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034,01524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05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7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бразова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500105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1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,5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областной адресной программы капитального ремонта (Никольское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1605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62,2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местным бюджетам для долевого финансирования приоритетных социально-значимых расходов для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6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 теплоснабжения, водоснабжения и водоотведения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705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9,8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для организации отдыха и оздоровления детей и молоде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7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 из областного бюджета бюджетам муниципальным образований на материально-техническое оснащение муниципальных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учащихся общеобразовательных учреждений молочной продук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1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7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бюджетам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мероприятия по развитию сети общеобразовательных организац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тек и кап ремонт, приобр. оборуд. меропр. по безопас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6705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создание в Воронежской области благоприятных условий для развития этно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обеспечение комплексного развития сельских территори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здание и развитие инфраструктуры на сельских территориях - развитие водо- и газоснабж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7605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9,2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й бюджетам муниципальных образований Воронежской области на реализацию мероприятий по укреплению единства российской нации и этнокультурному развитию народов России в рамках государственной программы Воронежской области «Развитие культуры и туризма» н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605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,514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3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бюджетам муниципальных образований Воронежской области на поддержку отрасли культуры (мероприятие «П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«Интернет» и развитие библиотечного дела с учетом задачи расширения информационных технологий и оцифровк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5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,16912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 (Поддержка лучши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5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29412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,081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705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образований на осуществление полномочий по расчету и предоставлению дотаций на выравнивание бюджетной обеспеченности поселений за счет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5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6005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й бюджетам муниципальных районов (городских округов) Воронежской области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на 2020 год и на плановый период 2021 и 2022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5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 проведение Всероссийской переписи населени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46905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33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на осуществление полномочий по сбору информации от поселений, необходимой для ведения регистра муниципальных нормативно-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образований на создание и организацию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6905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,1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убсидий бюджетам муниципальных образований Воронежской област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005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,11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убвенции  бюджетам муниципальных образований на создание и организацию деятельности комиссий по делам несовершеннолетних и защите их прав, организации и осуществлению деятельности по опеке и попечитель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я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ам муниципальных районов для осуществления отдельных гос. пол. по оказанию мер социальной поддержки семьям, взявшим на воспитание детей- сирот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5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8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й бюджетам муниципальных районов (городских округов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 на обеспечение государственных гарант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 прав на получение общедоступного и бесплатн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999905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75,8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на 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5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3,5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предоставляемой органам местного самоуправления муниципальных районов и городских округов из областного бюджета для осуществления отдельных государственных полномочий в области обращения с животными без владельц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5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проведения оплачиваемых общественных 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5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БТ на поощрение МО за наращивание налогового (экономического) потенциала МР и 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999905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9,607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МБТ на ежемесячное денежное вознаграждение за классное руководство педагогическим работникам гос. и муниц. общеобр. организаций(фе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0305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9,8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ые расч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160050000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626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ые расч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160050000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4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ые расч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160050000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осуществление части полномочий по архитектуре и градостро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05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3005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41874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013,13398</w:t>
            </w:r>
          </w:p>
        </w:tc>
      </w:tr>
    </w:tbl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6" w:leader="none"/>
          <w:tab w:val="left" w:pos="663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6300" w:hanging="0"/>
        <w:jc w:val="both"/>
        <w:rPr/>
      </w:pPr>
      <w:r>
        <w:rPr>
          <w:sz w:val="28"/>
          <w:szCs w:val="28"/>
          <w:u w:val="single"/>
        </w:rPr>
        <w:t>от 08.09.2020 г. №  18</w:t>
        <w:tab/>
        <w:t xml:space="preserve"> </w:t>
      </w:r>
    </w:p>
    <w:p>
      <w:pPr>
        <w:pStyle w:val="Normal"/>
        <w:ind w:left="623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spacing w:lineRule="auto" w:line="288"/>
        <w:ind w:left="6300" w:hanging="0"/>
        <w:jc w:val="both"/>
        <w:rPr/>
      </w:pPr>
      <w:r>
        <w:rPr>
          <w:sz w:val="28"/>
          <w:szCs w:val="28"/>
        </w:rPr>
        <w:t xml:space="preserve">к решению Совета народных депутатов Воробьевского муниципального райо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88"/>
        <w:ind w:left="6300" w:hanging="0"/>
        <w:jc w:val="both"/>
        <w:rPr/>
      </w:pPr>
      <w:r>
        <w:rPr>
          <w:sz w:val="28"/>
          <w:szCs w:val="28"/>
          <w:u w:val="single"/>
        </w:rPr>
        <w:t xml:space="preserve">от 26.12.2019 г. № 35  </w:t>
        <w:tab/>
        <w:t xml:space="preserve">    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ных  администраторов доходов бюджета Воробьев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8"/>
        <w:gridCol w:w="6807"/>
      </w:tblGrid>
      <w:tr>
        <w:trPr>
          <w:trHeight w:val="23" w:hRule="atLeast"/>
          <w:cantSplit w:val="true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6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доходов муниципального бюджета</w:t>
            </w:r>
          </w:p>
          <w:p>
            <w:pPr>
              <w:pStyle w:val="Normal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лав.админ.-ра доход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ходов муниципального бюджета</w:t>
            </w:r>
          </w:p>
        </w:tc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42" w:leader="none"/>
              </w:tabs>
              <w:snapToGrid w:val="false"/>
              <w:ind w:left="-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42" w:leader="none"/>
              </w:tabs>
              <w:snapToGrid w:val="false"/>
              <w:ind w:left="-109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2" w:leader="none"/>
              </w:tabs>
              <w:snapToGrid w:val="false"/>
              <w:ind w:left="34" w:right="-107" w:hanging="0"/>
              <w:rPr/>
            </w:pPr>
            <w:r>
              <w:rPr>
                <w:b/>
                <w:sz w:val="20"/>
                <w:szCs w:val="20"/>
              </w:rPr>
              <w:t>Отдел по образованию администрации Воробьев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42" w:leader="none"/>
              </w:tabs>
              <w:snapToGrid w:val="false"/>
              <w:ind w:left="-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107 1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ДОУ</w:t>
            </w:r>
            <w:r>
              <w:rPr>
                <w:sz w:val="20"/>
                <w:szCs w:val="20"/>
              </w:rPr>
              <w:t xml:space="preserve"> «Воробьевский  детский сад №1» 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207 1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ДОУ</w:t>
            </w:r>
            <w:r>
              <w:rPr>
                <w:sz w:val="20"/>
                <w:szCs w:val="20"/>
              </w:rPr>
              <w:t xml:space="preserve"> «Воробьевский  детский сад № 2»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307 1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ДОУ</w:t>
            </w:r>
            <w:r>
              <w:rPr>
                <w:sz w:val="20"/>
                <w:szCs w:val="20"/>
              </w:rPr>
              <w:t xml:space="preserve"> «Квашинский  детский сад»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407 1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ДОУ</w:t>
            </w:r>
            <w:r>
              <w:rPr>
                <w:sz w:val="20"/>
                <w:szCs w:val="20"/>
              </w:rPr>
              <w:t xml:space="preserve"> «Поселковый  детский сад»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507 1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ОУ Березовская СОШ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>
                <w:sz w:val="20"/>
                <w:szCs w:val="20"/>
              </w:rPr>
              <w:t>1 13 01995 05 0607 1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ОУ Затонская ООШ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707 1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ОУ Краснопольская  ООШ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807 1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(МКОУ </w:t>
            </w:r>
            <w:r>
              <w:rPr>
                <w:sz w:val="20"/>
                <w:szCs w:val="20"/>
              </w:rPr>
              <w:t>Лещановская СОШ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907 1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(МКОУ </w:t>
            </w:r>
            <w:r>
              <w:rPr>
                <w:sz w:val="20"/>
                <w:szCs w:val="20"/>
              </w:rPr>
              <w:t>Мужичанская СОШ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1007 1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ОУ Никольская-1 СОШ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>
                <w:sz w:val="20"/>
                <w:szCs w:val="20"/>
              </w:rPr>
              <w:t>1 13 01995 05 1107 1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ОУ Руднянская СОШ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1207 1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(МКОУ </w:t>
            </w:r>
            <w:r>
              <w:rPr>
                <w:sz w:val="20"/>
                <w:szCs w:val="20"/>
              </w:rPr>
              <w:t xml:space="preserve">Солонецкая СОШ) 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1008 1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ОУ Воробьевская СОШ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2008 1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ОУ Верхнебыковская ООШ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3008 1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ОУ Никольская-2 ООШ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4008 1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ОУ Поселковая СОШ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42" w:leader="none"/>
              </w:tabs>
              <w:snapToGrid w:val="false"/>
              <w:ind w:left="-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</w:t>
            </w:r>
          </w:p>
          <w:p>
            <w:pPr>
              <w:pStyle w:val="Normal"/>
              <w:tabs>
                <w:tab w:val="clear" w:pos="708"/>
                <w:tab w:val="center" w:pos="4942" w:leader="none"/>
              </w:tabs>
              <w:ind w:left="-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42" w:leader="none"/>
              </w:tabs>
              <w:snapToGrid w:val="false"/>
              <w:ind w:left="-109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2" w:leader="none"/>
              </w:tabs>
              <w:snapToGrid w:val="false"/>
              <w:ind w:left="169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нсовый отдел администрации Воробьевского  муниципального района 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4000 11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05 0000 12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05 0000 12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1995 05 0000 1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05 0000 41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05 0000 41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2052 05 0000 44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05 0000 44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05 0000 4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05 0000 14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hanging="0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05 0000 14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7010 05 0000 14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  <w:p>
            <w:pPr>
              <w:pStyle w:val="Normal"/>
              <w:snapToGrid w:val="false"/>
              <w:ind w:left="34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7090 05 0000 14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  <w:p>
            <w:pPr>
              <w:pStyle w:val="Normal"/>
              <w:snapToGrid w:val="false"/>
              <w:ind w:left="34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081 05 0000 14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7015 05 000012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34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19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 25169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25210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Субсидий бюджетам муниципальных образований Воронежской области на внедрение целевой модели цифровой образовательной среды в общеобразовательных организациях и профессиональных образовательных организациях на 2020 год и на плановый период 2021 и 2022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2 02 25016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на мероприятия ФЦП «Развитие водохозяйственного комплекса РФ в 2012-2020 годах»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 кап ремонт гидротехнических сооружений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7567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169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 Фед. проект "Современная школа"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2 02 25243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на строительство и реконструкцию (модернизацию) объектов питьевого водоснабжения Фед. проект "Чистая вода"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7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9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60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8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местным бюджетам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 354 69 05 0000150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на проведение Всероссийской переписи населения 2020 год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5303 05 0000150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на ежемесячное денежное вознаграждение за классное руководство педагогическим работникам гос. и муниц. общеобр.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30 05 0001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 (школы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.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0051 05 0000 150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и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риложение № 3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ind w:left="62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08.09.2020 г. №  18</w:t>
        <w:tab/>
      </w:r>
    </w:p>
    <w:p>
      <w:pPr>
        <w:pStyle w:val="Normal"/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6300" w:hanging="0"/>
        <w:jc w:val="both"/>
        <w:rPr/>
      </w:pPr>
      <w:r>
        <w:rPr>
          <w:sz w:val="28"/>
          <w:szCs w:val="28"/>
          <w:u w:val="single"/>
        </w:rPr>
        <w:t xml:space="preserve">от 26.12.2019 г. № 35  </w:t>
        <w:tab/>
        <w:t xml:space="preserve">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 бюджетных ассигнований по разделам и подразделам,  целевым статьям (муниципальным программам Воробьевского муниципального района) и  группам видов расходов классификации расходов районного бюджета на 2020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7"/>
        <w:gridCol w:w="472"/>
        <w:gridCol w:w="1418"/>
        <w:gridCol w:w="567"/>
        <w:gridCol w:w="1417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7675,433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909,9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4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4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4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4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94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государственными органами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68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7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7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7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7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Взаимные расчеты (на проведение выбо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6,6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40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0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0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0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проведение Всероссийской переписи населения 2020 год (фе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bookmarkStart w:id="0" w:name="RANGE!A41"/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Зарезервированные средства, связанные с особенностями исполнения бюдж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0,9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0,9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 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0,984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0,984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Г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9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508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7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4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4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4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рганизации деятельности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5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5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5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экономической устойчивости автомобильного транспортного предприятия осуществляющего деятельность по перевозке пассажир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5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5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908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75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75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75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осуществление части полномочий по дорожным фонда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75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дорожного хозяйства Воробь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дорожного хозяйства Воробь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 1 01 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0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662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Экономическое развитие и инновационная эконом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грантов начинающим субъектам малого предпринимательст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в рамках подпрограммы "Развитие и поддержка малого и среднего предпринимательства" муниципальной программы "Экономическое развитие и инновационная экономик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18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727,3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3,6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3,6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3,6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мероприятие по благоустройству сельских территорий на 2020 год и на плановый период 2021 и 2022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из областного бюджета местным бюджетам на софинансирование расходов муниципальных образований на обустройство территорий муниципальных образований на 2020 год (Воробьевское с/п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4,0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БТ на поощрение МО за наращивание налогового (экономического) потенциа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 2 02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89,6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"Комплексное развитие сельских территорий Воробье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78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: "Комплексное развитие сельских территорий Воробь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78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Создание и развитие инфраструктуры на сельски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78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заимные расчеты (Расходы на замену выгребных емкос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3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178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азвитие водо- и  газоснабжения в сельской местности (Солонецкое с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59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развитие водо- и газо снабжение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систем теплоснабжения, водоснабжения и водоотведения Воронежской области (Воробьевское с/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36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720,72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6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6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31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5128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5128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5128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5128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242,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67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49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463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2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  <w:br/>
            </w:r>
            <w:r>
              <w:rPr>
                <w:color w:val="000000"/>
                <w:sz w:val="20"/>
                <w:szCs w:val="20"/>
                <w:lang w:eastAsia="ru-RU"/>
              </w:rPr>
              <w:t>Фед. проект "Цифровая образователь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4 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3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офинансирование на внедрение целевой модели цифровой образовательной среды в общеобразовательных организациях и профессиональных образовательных организациях Фед.проект "Цифровая образователь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4 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новление материально-технической базы для реализации основных и доп. общеобр. программ цифрового и гуманитарного профилей в общеобр. организациях, расположенных в сельской местности и малых городах Фед. Проект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7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бновление материально-технической базы для реализации основных и доп. общеобр. программ цифрового и гуманитарного профилей в общеобр. организациях, расположенных в сельской местности и малых городах Фед. Проект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2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еспечение учащихся общеобразовательных организаций молочной продукцией (об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9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материально-техническое оснащение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мероприятия по развитию сети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 02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5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Повышение энергетической эффективности в жилищно-коммунальном комплексе и сокращение энергетических издержек в бюджетном секторе Воробь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энергосбережению энергетической эффективности системы коммунальной инфраструк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котельной "МКОУ "Елизаветовская ОО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4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4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4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Дополните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6,618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6,618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организации отдыха и оздоровления детей и молодежи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6,618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6,618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организации отдыха и оздоровление детей в рамках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рганизацию отдыха и оздоровления детей и молодежи (об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 02 7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6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918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здоровление детей (на организацию отдыха детей в каникулярное врем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 02 7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418,477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05,477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20,172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20,172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20,172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6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,5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(Содействие сохранению и развитию муниц учреждений культуры (книжные фонды 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(Поддержка лучши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647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поддержку отрасли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(подключ. библиотек к сети «Интернет»)"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6,5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здание в Воронежской области о благоприятных условий для развития этно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S8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(Поддержка лучших учреждений) (Никольское с/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647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(Поддержка лучших учреждений) (Никольское с/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подключение библиотек  к сети «Интернет»(Солонецкое с/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169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подключение библиотек  к сети «Интернет»(Солонецкое с/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Воронежской област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на 2020г.и плановый период 2021 и 2022 годов(Воробьевское с/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развитие и укрепление 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передаваемые сельским поселениям на библиотечное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отдела по культуре и туризму Воробьевского муниципального райо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04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8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стойчивое развитие сельских территорий Воробьевского муниципального района на 2014 – 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L01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Обеспечение жильё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жильё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Обеспечение жильем молодых сем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7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"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 выплачиваемые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циализация детей – сирот и детей, нуждающихся в особой заботе государ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98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98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2 01 7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5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5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5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оддержка развития общественных организаций социальной направл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5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 ветеранов войны и труда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социально ориентированных 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S8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2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частие спортсменов Воробьевского муниципального района в соревнованиях различных уровн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8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из бюджета муниципального района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областного бюджета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субсидии из областного бюджета (Прочи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Прочи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ое поощрение сельским поселениям за достижение наилучших показателей (Солонецкое с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Воробьевского 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81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  8.09.2020 г. №  18</w:t>
        <w:tab/>
        <w:t xml:space="preserve">  </w:t>
      </w:r>
    </w:p>
    <w:p>
      <w:pPr>
        <w:pStyle w:val="Normal"/>
        <w:tabs>
          <w:tab w:val="clear" w:pos="708"/>
          <w:tab w:val="left" w:pos="681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left="6096" w:hanging="0"/>
        <w:rPr/>
      </w:pPr>
      <w:r>
        <w:rPr>
          <w:sz w:val="28"/>
          <w:szCs w:val="28"/>
        </w:rPr>
        <w:t>Приложение № 11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6096" w:hanging="0"/>
        <w:jc w:val="both"/>
        <w:rPr/>
      </w:pPr>
      <w:r>
        <w:rPr>
          <w:sz w:val="28"/>
          <w:szCs w:val="28"/>
          <w:u w:val="single"/>
        </w:rPr>
        <w:t xml:space="preserve">от 26.12.2019 г. № 35  </w:t>
        <w:tab/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бьевского муниципального района на 2020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425"/>
        <w:gridCol w:w="472"/>
        <w:gridCol w:w="1475"/>
        <w:gridCol w:w="516"/>
        <w:gridCol w:w="1366"/>
      </w:tblGrid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л. расп. ср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тыс.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7675,4339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оробь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297,714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18,33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408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408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408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408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94,6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68,4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5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10,33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0,33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0,33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0,33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8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9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54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,33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0,984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0,984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 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0,984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0,984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жбюджетные трансферты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984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247,3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7,8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49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49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49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 государствен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4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рганизации деятельности по отлову и содержанию безнадзорных животных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78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5,5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5,5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5,5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 «Обеспечение экономической устойчивости автомобильного транспортного предприятия  осуществляющего деятельность по перевозке пассажир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5,5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2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5,5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33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дорожного хозяйства Воробь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33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дорожного хозяйства Воробь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33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33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"Субсидии на капитальный ремонт и ремонт автомобильных дорог общего пользования местного значения (обл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S8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662,2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S8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0,8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грантов начинающим субъектам малого предпринимательст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в рамках подпрограммы "Развитие и поддержка малого и среднего предпринимательства" муниципальной программы "Экономическое развитие и инновационная экономик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180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"Комплексное развитие сельских территорий Воробье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78,3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: "Комплексное развитие сельских территорий Воробь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78,3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Создание и развитие инфраструктуры на сельски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78,3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заимные расчеты (Расходы на замену выгребных емкос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3 7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78,3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,5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Повышение энергетической эффективности в жилищно-коммунальном комплексе и сокращение энергетических издержек в бюджетном секторе Воробь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,5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,5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энергосбережению энергетической эффективности системы коммунальной инфраструк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,5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котельной "МКОУ "Елизаветовская ОО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,5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97,3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804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стойчивое развитие сельских территорий Воробьевского муниципального района на 2014 – 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 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L0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Обеспечение жильё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2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жильё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2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2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жильем молодых сем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1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1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5,3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5,3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5,3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оддержка развития общественных организаций социальной направл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5,3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1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социально ориентированных 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S8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2,3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вет народных депутатов Воробь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8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8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8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8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8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дел по культуре и туризму администрации Воробь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35,1720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33,1720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20,1720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20,1720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20,1720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20,1720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0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6,5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здание в Воронежской области о благоприятных условий для развития этно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S8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,511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(Содействие сохранению и развитию муниц учреждений культуры (книжные фонды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(Поддержка лучши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6470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подключение библиотек  к сети «Интерн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6,514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  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отдела по культуре и туризму Воробьевского муниципального райо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5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2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2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2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Дополните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2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2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7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дел по образованию администрации Воробь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450,7287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1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663,2287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79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79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79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79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35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61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8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07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6,5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31,5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4772,61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4772,61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4772,61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4772,61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242,51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67,7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5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49,8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463,1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2,7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  <w:br/>
            </w:r>
            <w:r>
              <w:rPr>
                <w:color w:val="000000"/>
                <w:sz w:val="20"/>
                <w:szCs w:val="20"/>
                <w:lang w:eastAsia="ru-RU"/>
              </w:rPr>
              <w:t>Фед. проект "Цифровая образователь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4 5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3,11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офинансирование на внедрение целевой модели цифровой образовательной среды в общеобразовательных организациях и профессиональных образовательных организациях Фед.проект "Цифровая образователь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4 5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72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новление материально-технической базы для реализации основных и доп. общеобр. программ цифрового и гуманитарного профилей в общеобр. организациях, расположенных в сельской местности и малых городах Фед. Проект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1 51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7,1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бновление материально-технической базы для реализации основных и доп. общеобр. программ цифрового и гуманитарного профилей в общеобр. организациях, расположенных в сельской местности и малых городах Фед. Проект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1 51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218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еспечение учащихся общеобразовательных организаций молочной продукцией (об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9,1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мероприятия по развитию сети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5,7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материально-техническое оснащение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1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47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47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47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96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9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7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2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6,6187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6,6187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организации отдыха и оздоровления детей и молодежи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6,6187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6,6187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 по организации отдыха и оздо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8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рганизацию отдыха и оздоровления детей в лагерях дневного и молодежи (об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78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6,7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9187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здоровление детей (на организацию отдыха детей в каникулярное врем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78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8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8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8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8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7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95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5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7,5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7,5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7,5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"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9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9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9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циализация детей – сирот и детей, нуждающихся в особой заботе государ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98,6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98,6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88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,6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частие спортсменов Воробьевского муниципального района в  соревнованиях различных уровн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80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ый отдел администрации Воробь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493,8191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65,676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77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77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77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77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12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5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расходы на проведение выбо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6,626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,05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,05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Зарезервированные средства, связанные с особенностями исполнения бюдж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,05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,05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0 2 02 87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90,95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1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1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1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городскому и сельским поселениям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1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8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6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85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09,95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09,95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09,95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09,95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субсидии из областного бюджета (Прочи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76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Прочи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 посадку памятной аллеи в с.Воробьевка в рамках акции "Сад памяти-сад жизн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95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ое поощрение сельским поселениям за достижение наилучших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дорожным фондам (Закупка товаров, 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75,9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9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БТ на поощрение МО за наращивание налогового (экономического) потенциа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89,607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систем теплоснабжения, водоснабжения и водоотведения Воронежской области (Воробьевское с/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36,2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4,081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азвитие водо- и  газоснабжения в сельской местности (Солонецкое с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59,2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развитие водо- и газо снабжение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на осуществление части полномочий по библиотечн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62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на 2020 г.и плановый период 2021 и 2022 годов (обл. Воробьевское с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развитие и укрепление 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подключение библиотек  к сети «Интернет»(Солонецкое с/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1691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подключение библиотек  к сети «Интернет»(Солонецкое с/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 L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89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(Поддержка лучших учреждений(Никольское -1 с/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6470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(Поддержка лучших учреждений(Никольское -1 с/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065" w:hanging="0"/>
        <w:rPr/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autoSpaceDE w:val="false"/>
        <w:ind w:left="10065" w:hanging="0"/>
        <w:rPr/>
      </w:pPr>
      <w:r>
        <w:rPr>
          <w:sz w:val="28"/>
          <w:szCs w:val="28"/>
        </w:rPr>
        <w:t>к Решению Совета народных</w:t>
      </w:r>
    </w:p>
    <w:p>
      <w:pPr>
        <w:pStyle w:val="Normal"/>
        <w:autoSpaceDE w:val="false"/>
        <w:ind w:left="10065" w:hanging="0"/>
        <w:rPr/>
      </w:pPr>
      <w:r>
        <w:rPr>
          <w:sz w:val="28"/>
          <w:szCs w:val="28"/>
        </w:rPr>
        <w:t xml:space="preserve">депутатов Воробьевского </w:t>
      </w:r>
    </w:p>
    <w:p>
      <w:pPr>
        <w:pStyle w:val="Normal"/>
        <w:autoSpaceDE w:val="false"/>
        <w:ind w:left="10065" w:hanging="0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   08.09.2020 г. №  18</w:t>
        <w:tab/>
        <w:t xml:space="preserve"> </w:t>
      </w:r>
    </w:p>
    <w:p>
      <w:pPr>
        <w:pStyle w:val="Normal"/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065" w:hanging="0"/>
        <w:rPr/>
      </w:pPr>
      <w:r>
        <w:rPr>
          <w:sz w:val="28"/>
          <w:szCs w:val="28"/>
        </w:rPr>
        <w:t>Приложение № 26</w:t>
      </w:r>
    </w:p>
    <w:p>
      <w:pPr>
        <w:pStyle w:val="Normal"/>
        <w:autoSpaceDE w:val="false"/>
        <w:ind w:left="10065" w:hanging="0"/>
        <w:rPr/>
      </w:pPr>
      <w:r>
        <w:rPr>
          <w:sz w:val="28"/>
          <w:szCs w:val="28"/>
        </w:rPr>
        <w:t>к Решению Совета народных</w:t>
      </w:r>
    </w:p>
    <w:p>
      <w:pPr>
        <w:pStyle w:val="Normal"/>
        <w:autoSpaceDE w:val="false"/>
        <w:ind w:left="10065" w:hanging="0"/>
        <w:rPr/>
      </w:pPr>
      <w:r>
        <w:rPr>
          <w:sz w:val="28"/>
          <w:szCs w:val="28"/>
        </w:rPr>
        <w:t xml:space="preserve">депутатов Воробьевского </w:t>
      </w:r>
    </w:p>
    <w:p>
      <w:pPr>
        <w:pStyle w:val="Normal"/>
        <w:autoSpaceDE w:val="false"/>
        <w:ind w:left="10065" w:hanging="0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88"/>
        <w:ind w:left="10065" w:hanging="0"/>
        <w:jc w:val="both"/>
        <w:rPr/>
      </w:pPr>
      <w:r>
        <w:rPr>
          <w:sz w:val="28"/>
          <w:szCs w:val="28"/>
          <w:u w:val="single"/>
        </w:rPr>
        <w:t xml:space="preserve">от 26.12.2019 г. № 35  </w:t>
        <w:tab/>
        <w:t xml:space="preserve">  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left="-567" w:firstLine="567"/>
        <w:jc w:val="center"/>
        <w:rPr/>
      </w:pPr>
      <w:r>
        <w:rPr>
          <w:b/>
          <w:bCs/>
          <w:sz w:val="30"/>
          <w:szCs w:val="30"/>
        </w:rPr>
        <w:t>Распределение бюджетных ассигнований по разделам и подразделам, целевым статьям, (муниципальным программам Воробьевского муниципального района) и группам видов расходов, классификации расходов районного бюджета на 2020 год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52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1503"/>
        <w:gridCol w:w="567"/>
        <w:gridCol w:w="428"/>
        <w:gridCol w:w="566"/>
        <w:gridCol w:w="1366"/>
      </w:tblGrid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, тыс.руб.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7675,43398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Муниципальная  программа "Развитие образования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800,72874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Подпрограмма "Развитие дошкольного и общего образования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560,51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Развитие дошкольного образования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787,9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35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61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8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07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6,5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31,5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9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Развитие общего образования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4772,61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242,51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67,7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49,8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463,1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2,7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  <w:br/>
            </w:r>
            <w:r>
              <w:rPr>
                <w:color w:val="000000"/>
                <w:sz w:val="20"/>
                <w:szCs w:val="20"/>
                <w:lang w:eastAsia="ru-RU"/>
              </w:rPr>
              <w:t>Фед. проект "Цифровая образовательная среда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4 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3,11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офинансирование на внедрение целевой модели цифровой образовательной среды в общеобразовательных организациях и профессиональных образовательных организациях Фед. проект "Цифровая образовательная среда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4 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72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новление материально-технической базы для реализации основных и доп. общеобр. программ цифрового и гуманитарного профилей в общеобр. организациях, расположенных в сельской местности и малых городах Фед. Проект "Современная школа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7,1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бновление материально-технической базы для реализации основных и доп. общеобр. программ цифрового и гуманитарного профилей в общеобр. организациях, расположенных в сельской местности и малых городах Фед. Проект "Современная школа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218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еспечение учащихся общеобразовательных организаций молочной продукции (обл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9,1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материально-техническое оснащение  муниципальных общеобразовательных организа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мероприятия по развитию сети общеобразовательных организа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5,7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0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Подпрограмма "Социализация детей-сирот и детей, нуждающихся в особой заботе государ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98,6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98,6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88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,6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3. Подпрограмма  «Развитие дополнительного образования и воспитания»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47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47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96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9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2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.Подпрограмма "Создание условий для организации отдыха и оздоровления детей и молодежи Воробьевского муниципального района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6,61874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Организация оздоровления детей и молодеж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6,61874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 по организации отдыха и оздо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рганизацию отдыха и оздоровления детей  и молодежи (обл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 02 7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6,7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91874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здоровление детей (на организацию отдыха в каникулярное время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 02 7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 Подпрограмма "Обеспечение реализации муниципальной программы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8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8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1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7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95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5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2.Муниципальная программа"Обеспечение доступным и комфортным жильем и коммунальными услугами населения Воронежской области"в рамках подпрограммы  "Обеспечение жильем молодых семей " федеральной целевой программы  "Жилище" на 2011-2015 годы " (Социальное обеспечение и иные выплаты населению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2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Обеспечение жильём молодых семей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2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2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 01 L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1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1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3.Муниципальная программа  "Охрана окружающей среды Воробьевского муниципального района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. Муниципальная программа Воробьевского муниципального района "Защита населения и территории Воробьевского муниципального района от чрезвычайных ситуаций, обеспечение безопасности людей на водных объектах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0,984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0,984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0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жбюджетные трансферты 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 00 20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984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. Муниципальная программа  Воробьевского муниципального района Воронежской области "Развитие культуры и туризма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35,17206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Подпрограмма «Развитие культуры Воробьевского муниципального район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"Дополнительное образование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2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Развитие дополнительного образования в сфере культур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2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70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 Подпрограмма "Обеспечение реализации муниципальной программы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33,17206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Финансовое обеспечение деятельности отдела культуры Воробьевского муниципального района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5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20,17206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00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6,5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(Содействие сохранению и развитию муниц. учреждений культуры (книжные фонды)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,511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бюджетам муниципальных образований на поддержку отрасли культуры(мероприятие «Подключение муниц. общедост. библ. К информац.-телекоммун. Сети интернет и развитие библ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3 02 R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(Поддержка лучших учреждени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64706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здание в Воронежской области благоприятных условий для развития этнотуризм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S8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3 02 R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6,514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. Муниципальная программа Воробьевского муниципального района "Развитие физической культуры и спорта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Развитие физической культуры и спорт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Участие спортсменов Воробьевского муниципального района в  соревнованиях различных уровней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8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. Муниципальная программа «Экономическое развитие и инновационная экономик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1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Подпрограмма «Развитие и поддержка малого и среднего предпринимательств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грантов начинающим субъектам малого предпринимательств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 лицам (кроме государственных учреждений) и физическим лицам – производителям товаров, работ и услуг в рамках подпрограммы «Развитие и поддержка малого и среднего предпринимательства» муниципальной программы «Экономическое развитие и инновационная экономик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71 01 1803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Подпрограмма «Управление муниципальным имуществом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8. Муниципальная целевая 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23,3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78,3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Обеспечение жильем граждан, проживающих в сельской местности, и обеспечение доступным жильем молодых  семей и молодых специалистов на сел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L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Создание и развитие инфраструктуры на сельских территориях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78,3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заимные расчеты (Расходы на замену выгребных емкостей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3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78,3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. 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5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 «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5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 государствен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0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9. Муниципальная программа «Повышение энергетической эффективности в жилищно-коммунальном комплексе и сокращение энергетических издержек в бюджетном секторе Воробьевского муниципального район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,5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,5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по энергосбережению энергетической эффективности системы коммунальной инфраструктуры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,5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котельной "МКОУ "Елизаветовская ООШ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,5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. 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493,81918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"Управление муниципальными финансами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79,05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77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12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5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,05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,05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Зарезервированные средства, связанные с особенностями исполнения бюджета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,05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,05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14,76918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Выравнивание бюджетной обеспеченности городскому и сельским поселениям Воробьевского муниципального район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14,76918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бюджета муниципального района (Межбюджетные трансферты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6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областного бюджета (Межбюджетные трансферты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85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посадку памятной аллеи в с.Воробьевка в рамках акции "Сад памяти-сад жизни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95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местным бюджетам для долевого финансирования приоритетных социально-значимых расходов местных бюджетов (Межбюджетные трансферты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76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местным бюджетам для долевого финансирования приоритетных социально-значимых расходов местных бюджетов (Межбюджетные трансферты)(рб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ое поощрение сельским поселениям за достижение наилучших показател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на проведение выборов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6,626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осуществление части полномочий по дорожным фондам (Закупка товаров, работ и услуг для государственных (муниципальных) нужд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75,9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9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на осуществление  части полномочий по библиотечному обслуживани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62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подключение библиотек  к сети «Интернет»(Солонецкое с/п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16912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подключение библиотек  к сети «Интернет»(Солонецкое с/п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89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(Поддержка лучших учреждений(Никольское -1 с/п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64706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(Поддержка лучших учреждений(Никольское -1 с/п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0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беспечение развития и укрепления материально-технической базы муниципальных домов культуры (обл. Воробьевское. с.п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развитие и укрепление  материально-технической базы муниципальных домов куль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мероприятие по благоустройству сельских территорий на 2020 год и на плановый период 2021 и 2022 го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БТ на поощрение МО за наращивание налогового (экономического) потенциал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89,607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уличное освещение(Межбюджетные трансферты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 2 02 7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4,081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систем теплоснабжения, водоснабжения и водоотведения Воронежской области (Воробьевское с/п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36,2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азвитие водо- и  газоснабжения в сельской местности (Солонецкое сп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59,2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развитие водо- и газо снабжение в сельской мест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. Муниципальная 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66,43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  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44,1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0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8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0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Поддержка развития общественных организаций социальной направленност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5,3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1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социально ориентированных НК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S8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2,3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5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 Основное мероприятие  «Обеспечение проведения противоэпизоотических мероприятий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рганизации деятельности по отлову и содержанию безнадзорных животных  (Закупка товаров, работ и услуг для государственных (муниципальных) нужд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«Обеспечение реализации муниципальной программ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22,33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22,33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97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70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5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8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9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на проведение Всероссийской переписи населения 2020 г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,33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 Муниципальная  программа Воробьевского муниципального района 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5,5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5,5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 «Обеспечение экономической устойчивости автомобильного транспортного предприятия  осуществляющего деятельность по перевозке пассажиров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5,5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5,5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Муниципальная программа "Развитие дорожного хозяйства Воробьевского муниципального района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33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дорожного хозяйства Воробьевского муниципального района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33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33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0,8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662,2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программная ча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8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8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,00000</w:t>
            </w:r>
          </w:p>
        </w:tc>
      </w:tr>
      <w:tr>
        <w:trPr>
          <w:trHeight w:val="2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ind w:left="10915" w:hanging="0"/>
        <w:rPr/>
      </w:pPr>
      <w:r>
        <w:rPr>
          <w:bCs/>
          <w:sz w:val="28"/>
          <w:szCs w:val="28"/>
        </w:rPr>
        <w:t>к Решению Совета народных</w:t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ов Воробьевского </w:t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88"/>
        <w:ind w:left="1091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8.09.2020 г. № 18</w:t>
        <w:tab/>
        <w:t xml:space="preserve"> </w:t>
      </w:r>
    </w:p>
    <w:p>
      <w:pPr>
        <w:pStyle w:val="Normal"/>
        <w:ind w:left="10915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8</w:t>
      </w:r>
    </w:p>
    <w:p>
      <w:pPr>
        <w:pStyle w:val="Normal"/>
        <w:ind w:left="10915" w:hanging="0"/>
        <w:rPr/>
      </w:pPr>
      <w:r>
        <w:rPr>
          <w:bCs/>
          <w:sz w:val="28"/>
          <w:szCs w:val="28"/>
        </w:rPr>
        <w:t>к Решению Совета народных</w:t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ов Воробьевского </w:t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88"/>
        <w:ind w:left="10915" w:hanging="0"/>
        <w:jc w:val="both"/>
        <w:rPr/>
      </w:pPr>
      <w:r>
        <w:rPr>
          <w:sz w:val="28"/>
          <w:szCs w:val="28"/>
          <w:u w:val="single"/>
        </w:rPr>
        <w:t xml:space="preserve">от 26.12.2019 г. № 35  </w:t>
        <w:tab/>
        <w:t xml:space="preserve">  </w:t>
      </w:r>
    </w:p>
    <w:p>
      <w:pPr>
        <w:pStyle w:val="Normal"/>
        <w:spacing w:lineRule="auto" w:line="288"/>
        <w:ind w:left="1091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на исполнение публич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обязательств Воробье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 xml:space="preserve">на 2020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417"/>
        <w:gridCol w:w="574"/>
        <w:gridCol w:w="469"/>
        <w:gridCol w:w="472"/>
        <w:gridCol w:w="895"/>
      </w:tblGrid>
      <w:tr>
        <w:trPr>
          <w:trHeight w:val="23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2,3</w:t>
            </w:r>
          </w:p>
        </w:tc>
      </w:tr>
      <w:tr>
        <w:trPr>
          <w:trHeight w:val="23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Муниципальная  программа "Развитие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5</w:t>
            </w:r>
          </w:p>
        </w:tc>
      </w:tr>
      <w:tr>
        <w:trPr>
          <w:trHeight w:val="23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дпрограмма "Развитие дошкольного и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Развитие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Подпрограмма "Социализация детей-сирот и детей, нуждающихся в особой заботе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4</w:t>
            </w:r>
          </w:p>
        </w:tc>
      </w:tr>
      <w:tr>
        <w:trPr>
          <w:trHeight w:val="23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4</w:t>
            </w:r>
          </w:p>
        </w:tc>
      </w:tr>
      <w:tr>
        <w:trPr>
          <w:trHeight w:val="23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8</w:t>
            </w:r>
          </w:p>
        </w:tc>
      </w:tr>
      <w:tr>
        <w:trPr>
          <w:trHeight w:val="23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2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</w:tr>
      <w:tr>
        <w:trPr>
          <w:trHeight w:val="23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.Муниципальная программа"Обеспечение доступным и комфортным жильем и коммунальными услугами населения Воронежской области"в рамках подпрограммы  "Обеспечение жильем молодых семей " федеральной целевой программы  "Жилище" на 2011-2015 годы "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2</w:t>
            </w:r>
          </w:p>
        </w:tc>
      </w:tr>
      <w:tr>
        <w:trPr>
          <w:trHeight w:val="23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программа «Обеспечение жильё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2</w:t>
            </w:r>
          </w:p>
        </w:tc>
      </w:tr>
      <w:tr>
        <w:trPr>
          <w:trHeight w:val="23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2</w:t>
            </w:r>
          </w:p>
        </w:tc>
      </w:tr>
      <w:tr>
        <w:trPr>
          <w:trHeight w:val="23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 01 L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</w:tr>
      <w:tr>
        <w:trPr>
          <w:trHeight w:val="23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</w:tr>
      <w:tr>
        <w:trPr>
          <w:trHeight w:val="23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. Муниципальная целевая 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Под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Обеспечение жильем граждан, проживающих в сельской местности, и обеспечение доступным жильем молодых  семей и молодых специалистов на се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1 L0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 Муниципальная 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</w:tr>
      <w:tr>
        <w:trPr>
          <w:trHeight w:val="23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 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</w:tr>
      <w:tr>
        <w:trPr>
          <w:trHeight w:val="23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 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804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 Основное мероприятие «Поддержка развития общественных организаций социальной направле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,3</w:t>
            </w:r>
          </w:p>
        </w:tc>
      </w:tr>
      <w:tr>
        <w:trPr>
          <w:trHeight w:val="23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</w:tr>
      <w:tr>
        <w:trPr>
          <w:trHeight w:val="23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 1 03 S</w:t>
            </w:r>
            <w:r>
              <w:rPr>
                <w:color w:val="000000"/>
                <w:sz w:val="20"/>
                <w:szCs w:val="20"/>
              </w:rPr>
              <w:t>88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3</w:t>
            </w:r>
          </w:p>
        </w:tc>
      </w:tr>
      <w:tr>
        <w:trPr>
          <w:trHeight w:val="23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7"/>
          <w:szCs w:val="27"/>
        </w:rPr>
      </w:pPr>
      <w:r>
        <w:rPr>
          <w:sz w:val="27"/>
          <w:szCs w:val="27"/>
        </w:rPr>
        <w:t>Приложение № 7</w:t>
      </w:r>
    </w:p>
    <w:p>
      <w:pPr>
        <w:pStyle w:val="Normal"/>
        <w:ind w:left="11340" w:hanging="0"/>
        <w:rPr/>
      </w:pPr>
      <w:r>
        <w:rPr>
          <w:sz w:val="27"/>
          <w:szCs w:val="27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11340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т   08.09.2020 г. №  18</w:t>
        <w:tab/>
      </w:r>
    </w:p>
    <w:p>
      <w:pPr>
        <w:pStyle w:val="Normal"/>
        <w:ind w:left="11340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left="11340" w:hanging="0"/>
        <w:rPr>
          <w:sz w:val="27"/>
          <w:szCs w:val="27"/>
        </w:rPr>
      </w:pPr>
      <w:r>
        <w:rPr>
          <w:sz w:val="27"/>
          <w:szCs w:val="27"/>
        </w:rPr>
        <w:t>Приложение № 29</w:t>
      </w:r>
    </w:p>
    <w:p>
      <w:pPr>
        <w:pStyle w:val="Normal"/>
        <w:ind w:left="11340" w:hanging="0"/>
        <w:rPr/>
      </w:pPr>
      <w:r>
        <w:rPr>
          <w:sz w:val="27"/>
          <w:szCs w:val="27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11340" w:hanging="0"/>
        <w:jc w:val="both"/>
        <w:rPr/>
      </w:pPr>
      <w:r>
        <w:rPr>
          <w:sz w:val="27"/>
          <w:szCs w:val="27"/>
          <w:u w:val="single"/>
        </w:rPr>
        <w:t xml:space="preserve">от  26. 12.2019г. №35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иных межбюджетных трансфертов на 2020 год</w:t>
      </w:r>
    </w:p>
    <w:p>
      <w:pPr>
        <w:pStyle w:val="Normal"/>
        <w:spacing w:lineRule="auto" w:line="288"/>
        <w:ind w:left="11340" w:hanging="0"/>
        <w:jc w:val="both"/>
        <w:rPr/>
      </w:pPr>
      <w:r>
        <w:rPr/>
        <w:t xml:space="preserve">                                          </w:t>
      </w:r>
      <w:r>
        <w:rPr/>
        <w:t>тыс. руб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Берез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робь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Никольское 1-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олонец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7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2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2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08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развитие водо- и газоснабжения в сельской местности  (Реализация мероприятий по устойчивому развитию сельских территорий) Солонецкому с.п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9,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на развитие водо- и газоснабжения в сельской местности  (Реализация мероприятий по устойчивому развитию сельских территорий) Солонецкому с.п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Субсидии на развитие систем теплоснабжения, водоснабжения и водоотведения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36,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</w:rPr>
              <w:t>Материальное поощрение сельским поселениям за достижение наилучши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финансирование бюджетам муниципальных образований на обеспечение развития и укрепления материально-технической базы муниципальных домов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</w:t>
            </w:r>
            <w:r>
              <w:rPr>
                <w:color w:val="000000"/>
                <w:sz w:val="16"/>
                <w:szCs w:val="16"/>
              </w:rPr>
              <w:t>на обеспечение развития и укрепления МТБ домов культуры в населенных пунктах с числом жителей до 50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  <w:szCs w:val="20"/>
              </w:rPr>
              <w:t>68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4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6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8161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(на подготовку проектно- сметной документации систем водоочис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8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8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9,60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  </w:t>
            </w:r>
            <w:r>
              <w:rPr>
                <w:color w:val="000000"/>
                <w:sz w:val="20"/>
                <w:szCs w:val="20"/>
                <w:lang w:eastAsia="ru-RU"/>
              </w:rPr>
              <w:t>(расходы на проведение выб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3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8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8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3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,62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 (</w:t>
            </w:r>
            <w:r>
              <w:rPr>
                <w:color w:val="000000"/>
                <w:sz w:val="16"/>
                <w:szCs w:val="16"/>
                <w:lang w:eastAsia="ru-RU"/>
              </w:rPr>
              <w:t>На посадку памятной аллеи в с.Воробьевка в рамках акции "Сад памяти-сад жизни</w:t>
            </w:r>
            <w:r>
              <w:rPr>
                <w:color w:val="000000"/>
                <w:sz w:val="20"/>
                <w:szCs w:val="20"/>
                <w:lang w:eastAsia="ru-RU"/>
              </w:rPr>
              <w:t>"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5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65" w:right="567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i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сноски Знак"/>
    <w:basedOn w:val="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39"/>
      <w:jc w:val="both"/>
    </w:pPr>
    <w:rPr>
      <w:lang w:val="en-US"/>
    </w:rPr>
  </w:style>
  <w:style w:type="paragraph" w:styleId="Style16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2">
    <w:name w:val="xl4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7"/>
      <w:ind w:left="0" w:right="0" w:firstLine="710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538"/>
      <w:jc w:val="both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5">
    <w:name w:val="xl145"/>
    <w:basedOn w:val="Normal"/>
    <w:qFormat/>
    <w:pPr>
      <w:shd w:fill="FFFFF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04:00Z</dcterms:created>
  <dc:creator>Оля</dc:creator>
  <dc:description/>
  <cp:keywords/>
  <dc:language>en-US</dc:language>
  <cp:lastModifiedBy>Алексей Ю. Тельнов</cp:lastModifiedBy>
  <cp:lastPrinted>2020-09-10T09:14:00Z</cp:lastPrinted>
  <dcterms:modified xsi:type="dcterms:W3CDTF">2020-09-10T06:15:00Z</dcterms:modified>
  <cp:revision>14</cp:revision>
  <dc:subject/>
  <dc:title>РЕШЕНИЕ</dc:title>
</cp:coreProperties>
</file>