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23.06.2020 г.  №    17   </w:t>
        <w:tab/>
        <w:t xml:space="preserve">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5387" w:hanging="0"/>
        <w:jc w:val="both"/>
        <w:rPr/>
      </w:pPr>
      <w:r>
        <w:rPr>
          <w:szCs w:val="28"/>
        </w:rPr>
        <w:t>О внесении изменений и дополнений в решение Совета народных депутатов от 26.12.2019 г. № 42 «О прогнозном плане (программе) приватизации муниципального имущества на 2020 год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 w:val="27"/>
          <w:szCs w:val="27"/>
        </w:rPr>
        <w:tab/>
      </w:r>
      <w:r>
        <w:rPr>
          <w:szCs w:val="28"/>
        </w:rPr>
        <w:t>В соответствии с Федеральным 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евского муниципального района, утвержденным решением Совета народных депутатов Воробьевского муниципального района от  14.06.2011 г.  № 12 Совет народных депутатов Воробье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suppressAutoHyphens w:val="true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евского муниципального  района на 2020 год, утвержденный решением Совета народных депутатов от 26.12.2019 г. № 42, изложив приложение в редакции приложения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оробьев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 xml:space="preserve">                   </w:t>
        <w:tab/>
        <w:t>В.А. Ласуков</w:t>
      </w:r>
    </w:p>
    <w:p>
      <w:pPr>
        <w:pStyle w:val="Normal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/>
      </w:pPr>
      <w:r>
        <w:rPr>
          <w:szCs w:val="28"/>
          <w:u w:val="single"/>
        </w:rPr>
        <w:t xml:space="preserve">от 23.06.2020 г.  №   17                    </w:t>
      </w:r>
    </w:p>
    <w:p>
      <w:pPr>
        <w:pStyle w:val="Normal"/>
        <w:ind w:left="4860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6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евского муниципального района</w:t>
      </w:r>
    </w:p>
    <w:p>
      <w:pPr>
        <w:pStyle w:val="Normal"/>
        <w:ind w:left="4860" w:hanging="0"/>
        <w:rPr>
          <w:color w:val="FF0000"/>
          <w:szCs w:val="28"/>
          <w:u w:val="single"/>
        </w:rPr>
      </w:pPr>
      <w:r>
        <w:rPr>
          <w:szCs w:val="28"/>
          <w:u w:val="single"/>
        </w:rPr>
        <w:t>от 26.12.2019 г. №</w:t>
        <w:tab/>
        <w:t>42</w:t>
        <w:tab/>
        <w:t xml:space="preserve">   </w:t>
      </w:r>
    </w:p>
    <w:p>
      <w:pPr>
        <w:pStyle w:val="Normal"/>
        <w:jc w:val="right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Прогнозный план (программа) приватизации муниципального имущества Воробьевского муниципального района н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мущество, подлежащее приватизации в 2020 год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11"/>
        <w:gridCol w:w="1442"/>
        <w:gridCol w:w="1352"/>
        <w:gridCol w:w="12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индивидуализиру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и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Сроки приватизации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 xml:space="preserve">приватизации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ая цена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Style w:val="StrongEmphasis"/>
                <w:sz w:val="24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ое помещение с земельным участком, расположенное по адресу: Воронежская область, Воробьевский район, с. Воробьевка, ул. 1 Мая, д. 152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4"/>
              </w:rPr>
              <w:t>аукци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433000</w:t>
            </w:r>
          </w:p>
        </w:tc>
      </w:tr>
    </w:tbl>
    <w:p>
      <w:pPr>
        <w:pStyle w:val="Normal"/>
        <w:ind w:left="720" w:hanging="0"/>
        <w:jc w:val="both"/>
        <w:rPr>
          <w:rStyle w:val="StrongEmphasis"/>
          <w:sz w:val="24"/>
          <w:szCs w:val="28"/>
        </w:rPr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Данное имущество, находящееся в собственности  Воробьевского муниципального района,  включено в план приватизации, как имущество, которое не может использоваться  для решения   вопросов местного значения, так как требует значительных  капиталовложений, а так же с целью увеличения доходной части  районного бюджета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Размер и виды затрат на  организацию и проведение приватизации  имущества.</w:t>
      </w:r>
    </w:p>
    <w:p>
      <w:pPr>
        <w:pStyle w:val="Normal"/>
        <w:suppressAutoHyphens w:val="true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87"/>
        <w:gridCol w:w="31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зат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ценки имуществ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информационного сообщения о приватизации в С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емельного участ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5:00Z</dcterms:created>
  <dc:creator>Admin</dc:creator>
  <dc:description/>
  <cp:keywords/>
  <dc:language>en-US</dc:language>
  <cp:lastModifiedBy>Алексей Ю. Тельнов</cp:lastModifiedBy>
  <cp:lastPrinted>2020-06-23T14:46:00Z</cp:lastPrinted>
  <dcterms:modified xsi:type="dcterms:W3CDTF">2020-06-23T11:46:00Z</dcterms:modified>
  <cp:revision>8</cp:revision>
  <dc:subject/>
  <dc:title>ВОРОБЬЕВСКИЙ РАЙОННЫЙ СОВЕТ</dc:title>
</cp:coreProperties>
</file>