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06.11.2020 г. № 15       </w:t>
        <w:tab/>
      </w:r>
      <w:r>
        <w:rPr>
          <w:sz w:val="28"/>
          <w:szCs w:val="28"/>
        </w:rPr>
        <w:tab/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ab/>
        <w:t xml:space="preserve">                  с. Воробьевк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>О денежном вознаграждении лиц, замещающих муниципальные должности в органах местного самоуправления Воробь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В соответствии с Федеральными законами от 06.10.2003 г. № 131-ФЗ «</w:t>
      </w:r>
      <w:r>
        <w:rPr>
          <w:sz w:val="24"/>
          <w:szCs w:val="24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Воронежской области от 6 октября 2011 года № 130-ОЗ «О регулировании отдельных вопросов организации и деятельности контрольно - счетных органов муниципальных образований Воронежской области», статьями 36, 45 Устава Воробьевского муниципального района, решением Совета народных депутатов Воробьевского муниципального района от 21 июня  2012 года № 15 «Об утверждении Положения о Ревизионной комиссии Воробьевского муниципального района» Совет народных депутат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2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 Утвердить Положение о денежном вознаграждении лиц, замещающих  муниципальные должности в органах местного самоуправления Воробьевского муниципального района, согласно приложению  № 1 к настоящему решению.</w:t>
      </w:r>
    </w:p>
    <w:p>
      <w:pPr>
        <w:pStyle w:val="2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. Утвердить размеры должностных окладов лиц, замещающих муниципальные должности в органах местного самоуправления Воробьевского муниципального района, согласно приложению  № 2 к настоящему решению.  </w:t>
      </w:r>
    </w:p>
    <w:p>
      <w:pPr>
        <w:pStyle w:val="2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Утвердить размеры ежемесячной надбавки к должностному окладу за особые условия труда (сложность, напряженность, специальный режим работы) лиц, замещающих муниципальные должности в органах местного самоуправления Воробьевского муниципального района, согласно приложению № 3 к настоящему решению.</w:t>
      </w:r>
    </w:p>
    <w:p>
      <w:pPr>
        <w:pStyle w:val="21"/>
        <w:rPr/>
      </w:pPr>
      <w:r>
        <w:rPr>
          <w:i w:val="false"/>
          <w:sz w:val="28"/>
          <w:szCs w:val="28"/>
        </w:rPr>
        <w:t xml:space="preserve">4. Утвердить размеры ежемесячного денежного поощрения лиц, замещающих муниципальные должности в органах местного самоуправления Воробьевского муниципального района, согласно приложению № 4 к настоящему решению. </w:t>
      </w:r>
    </w:p>
    <w:p>
      <w:pPr>
        <w:pStyle w:val="21"/>
        <w:rPr/>
      </w:pPr>
      <w:r>
        <w:rPr>
          <w:i w:val="false"/>
          <w:sz w:val="28"/>
          <w:szCs w:val="28"/>
        </w:rPr>
        <w:t>5. Признать утратившими силу:</w:t>
      </w:r>
    </w:p>
    <w:p>
      <w:pPr>
        <w:pStyle w:val="2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ешение Совета народных депутатов Воробьевского муниципального района  от   18.09.2012 г. №    27 «О денежном вознаграждении лиц, замещающих муниципальные должности в органах местного самоуправления Воробьевского муниципального района»;</w:t>
      </w:r>
    </w:p>
    <w:p>
      <w:pPr>
        <w:pStyle w:val="2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ешение Совета народных депутатов Воробьевского муниципального района  от 22.02.2017 г. № 9 «О внесении изменений в решение от 18.09.2012 г. № 27 «О денежном вознаграждении лиц, замещающих муниципальные должности в органах местного самоуправления Воробьевского муниципального района».».</w:t>
      </w:r>
    </w:p>
    <w:p>
      <w:pPr>
        <w:pStyle w:val="2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 Настоящее решение вступает в силу со дня его опубликования в муниципальном средстве массовой информации «Воробьевский муниципальный вестник» и распространяет свое действие на правоотношения возникшие с 07.11.2020 г.</w:t>
      </w:r>
    </w:p>
    <w:p>
      <w:pPr>
        <w:pStyle w:val="21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лава Воробьевского </w:t>
      </w:r>
    </w:p>
    <w:p>
      <w:pPr>
        <w:pStyle w:val="21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ого района</w:t>
        <w:tab/>
        <w:tab/>
        <w:tab/>
        <w:tab/>
        <w:tab/>
        <w:tab/>
        <w:tab/>
        <w:t>В.А. Ласу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Heading3"/>
        <w:spacing w:before="0" w:after="0"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Heading3"/>
        <w:spacing w:before="0" w:after="0"/>
        <w:ind w:left="524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народных депутатов Воробьевского муниципального района </w:t>
      </w:r>
    </w:p>
    <w:p>
      <w:pPr>
        <w:pStyle w:val="Heading3"/>
        <w:spacing w:before="0" w:after="0"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.11.2020 г. № 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нежном вознаграждении лиц, замещающих муниципальные должности в органах местного самоуправления Воробь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Положение о денежном вознаграждении лиц, замещающих муниципальные должности  в органах местного самоуправления Воробьевского муниципального района, определяет порядок установления денежного вознаграждения, основания и условия выплаты денежного поощрения, оказания материальной помощи и иных выплат лицам, замещающим муниципальные должности в органах местного самоуправления Воробьевского муниципального район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Денежное вознаграж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Денежное вознаграждение лиц, замещающих муниципальные должности в органах местного самоуправления Воробьевского муниципального района, выплачивается за счет средств бюджета Воробье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нежное вознаграждение состоит из должностного оклада по замещаемой муниципальной должности и надбавок к должностному окладу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 надбавкам к должностному окладу относятс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выслугу лет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особые условия труда (сложность, напряженность, специальный режим работы)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почетное звание Российской Федерации, звание лауреата Государственной премии Российской Федерации, звание лауреата премии Президента Российской Федерации, звание лауреата премии Правительства Российской Федераци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ученую степень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работу со сведениями, составляющими государственную тайну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лжностной оклад лицу, замещающему муниципальную должность, устанавливается в зависимости от замещаемой муниципальной должности согласно приложению № 2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величение (индексация) должностных окладов лиц, замещающих муниципальные должности, производится в размерах и сроки, предусмотренные для муниципальных служащих органов местного самоуправления Воробьевского муниципального район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Ежемесячная надбавка к должностному окладу за выслугу лет устанавливается в зависимости от общего трудового стажа в следующих размерах от должностного оклада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в процентах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5 лет - 10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 - 15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 - 20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 - 30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, дающий право на получение ежемесячной надбавки к должностному окладу за выслугу лет, исчисляется кадровыми службами органов местного самоуправления муниципального района по трудовой книжке лица, замещающего муниципальную должность, в соответствии с правилами исчисления общего трудового стаж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Ежемесячная надбавка к должностному окладу за особые условия труда (сложность, напряженность, специальный режим работы) устанавливается в процентах от должностного оклада по муниципальным должностям согласно приложению № 3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Ежемесячная надбавка к должностному окладу за почетное звание Российской Федерации, звание лауреата Государственной премии Российской Федерации, звание лауреата премии Президента Российской Федерации, звание лауреата премии Правительства Российской Федерации устанавливается в размере 15 процентов должностного окла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Ежемесячная надбавка к должностному окладу за ученую степень устанавливается: кандидата наук - в размере 10 процентов должностного оклада, доктора наук - в размере 15 процентов должностного окла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Ежемесячная надбавка к должностному окладу за работу со сведениями, составляющими государственную тайну, устанавливается в процентах от должностного оклада в зависимости от степени секретности сведений, к которым имеется доступ, в размерах, соответствующих действующему законодательств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Ежемесячные и иные дополнительные выплат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Лицам, замещающим муниципальные должности, выплачивается ежемесячное денежное поощрение, конкретный размер которого устанавливается дифференцированно в зависимости от замещаемой муниципальной должности согласно приложению № 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Ежемесячное денежное поощрение выплачивается за фактически отработанное время в расчетном период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Лицам, замещающим муниципальные должности, один раз в год производится единовременная выплата при предоставлении ежегодного оплачиваемого отпуска в размере двух ежемесячных денежных вознаграждений и материальная помощь в размере трех ежемесячных денежных вознагражд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атериальная помощь и единовременная выплата при предоставлении ежегодного оплачиваемого отпуска выплачиваются по заявлению лица, замещающего муниципальную должность, как правило, к очередному отпуску продолжительностью не менее 14 календарных дней или по желанию лица, замещающего муниципальную долж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Лицам, замещающим муниципальные должности, не получившим в течение календарного года материальную помощь и единовременную выплату при предоставлении ежегодного оплачиваемого отпуска, указанные выплаты производятся в конце текущего календарного года по заявлению лица, замещающего муниципальную долж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Лицам, замещающим муниципальные должности, в год начала исполнения их должностных полномочий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в текущем году из расчета 1/12 годового их размера за каждый полный месяц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При прекращении полномочий лицами, замещающими муниципальные должности,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в текущем году из расчета 1/12 годового их размера за каждый полный месяц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если лицам, замещающим муниципальные должности, при прекращении полномочий уже были предоставлены материальная помощь и единовременная выплата при предоставлении ежегодного оплачиваемого отпуска, то выплаченные суммы удержанию не подлежа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8. В пределах выделенных средств на оплату труда лиц, замещающих муниципальные должности, по решению Совета народных депутатов могут выплачивать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нежное поощрение по итогам работы за кварта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мии за выполнение особо важных и сложных зад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е денежное поощрение в связи с юбилейными да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е денежное поощрение в связи с профессиональными праздниками и установленными трудовым законодательством праздничными дня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4. Формирование фонда оплаты труда лиц, замещающи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должности  в органах местного самоуправления Воробьев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нд оплаты труда лиц, замещающих  муниципальные должности  в органах местного самоуправления Воробьевского муниципального района, формируется за счет средств, направляемых для выплаты ежемесячного денежного вознаграждения, ежемесячного денежного поощрения, премий (единовременных денежных поощрений) в размере не менее двух ежемесячных вознаграждений в год, единовременной выплаты при предоставлении отпуска и материальной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pacing w:before="0" w:after="0"/>
        <w:ind w:left="55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Heading3"/>
        <w:spacing w:before="0" w:after="0"/>
        <w:ind w:left="552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народных депутатов  Воробьевского муниципального района </w:t>
      </w:r>
    </w:p>
    <w:p>
      <w:pPr>
        <w:pStyle w:val="Heading3"/>
        <w:spacing w:before="0" w:after="0"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т 06.11.2020 г. № 15</w:t>
      </w:r>
    </w:p>
    <w:p>
      <w:pPr>
        <w:pStyle w:val="Heading3"/>
        <w:spacing w:before="0" w:after="0"/>
        <w:ind w:left="55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лиц, замещающих  муниципальные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ах местного самоуправления Воробье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го окла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робьев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визионной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1</w:t>
            </w:r>
          </w:p>
        </w:tc>
      </w:tr>
    </w:tbl>
    <w:p>
      <w:pPr>
        <w:pStyle w:val="Heading3"/>
        <w:spacing w:before="0" w:after="0"/>
        <w:ind w:left="5529" w:hanging="0"/>
        <w:rPr/>
      </w:pPr>
      <w:r>
        <w:rPr/>
      </w:r>
    </w:p>
    <w:p>
      <w:pPr>
        <w:pStyle w:val="Heading3"/>
        <w:spacing w:before="0" w:after="0"/>
        <w:ind w:left="55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left="55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left="55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55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Heading3"/>
        <w:spacing w:before="0" w:after="0"/>
        <w:ind w:left="552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народных депутатов  Воробьевского муниципального района </w:t>
      </w:r>
    </w:p>
    <w:p>
      <w:pPr>
        <w:pStyle w:val="Heading3"/>
        <w:spacing w:before="0" w:after="0"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т 06.11.2020 г. № 15</w:t>
      </w:r>
    </w:p>
    <w:p>
      <w:pPr>
        <w:pStyle w:val="Heading3"/>
        <w:spacing w:before="0" w:after="0"/>
        <w:ind w:left="55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left="5529" w:hanging="0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ры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жемесячной надбавки к должностному окладу за особые услов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уда (сложность, напряженность, специальный режим работы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муниципальным должностям органов местного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амоуправления Воробьевского муниципального района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2494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мер надбавки (в процентах от должностного оклада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робьевского муниципального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визионной комисс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0</w:t>
            </w:r>
          </w:p>
        </w:tc>
      </w:tr>
    </w:tbl>
    <w:p>
      <w:pPr>
        <w:pStyle w:val="Heading3"/>
        <w:spacing w:before="0" w:after="0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5529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keepNext w:val="true"/>
        <w:numPr>
          <w:ilvl w:val="0"/>
          <w:numId w:val="0"/>
        </w:numPr>
        <w:ind w:left="5529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народных депутатов  Воробьев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ind w:left="5245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т 06.11.2020 г. № 15</w:t>
      </w:r>
    </w:p>
    <w:p>
      <w:pPr>
        <w:pStyle w:val="Normal"/>
        <w:keepNext w:val="true"/>
        <w:numPr>
          <w:ilvl w:val="0"/>
          <w:numId w:val="0"/>
        </w:numPr>
        <w:ind w:left="5529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месячного денежного поощрения лиц, замеща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лжности в органах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визионная комиссия Воробь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3355"/>
      </w:tblGrid>
      <w:tr>
        <w:trPr>
          <w:trHeight w:val="812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должнос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го поощрения (количество должностных окладов)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робьевского муниципального район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визионной комисси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3"/>
        <w:spacing w:before="0" w:after="0"/>
        <w:ind w:left="552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color w:val="808080"/>
        <w:sz w:val="14"/>
        <w:szCs w:val="14"/>
      </w:rPr>
    </w:pPr>
    <w:r>
      <w:rPr>
        <w:rFonts w:cs="Tahoma" w:ascii="Tahoma" w:hAnsi="Tahom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66" w:right="79" w:firstLine="567"/>
      <w:outlineLvl w:val="4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5387" w:leader="none"/>
      </w:tabs>
      <w:ind w:right="430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i/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49:00Z</dcterms:created>
  <dc:creator>Центр правовой поддержки МСУ</dc:creator>
  <dc:description>Центр правовой поддержки МСУ</dc:description>
  <cp:keywords>Центр правовой поддержки МСУ</cp:keywords>
  <dc:language>en-US</dc:language>
  <cp:lastModifiedBy>Алексей Ю. Тельнов</cp:lastModifiedBy>
  <cp:lastPrinted>2012-08-27T14:26:00Z</cp:lastPrinted>
  <dcterms:modified xsi:type="dcterms:W3CDTF">2020-10-29T05:55:00Z</dcterms:modified>
  <cp:revision>19</cp:revision>
  <dc:subject>Центр правовой поддержки МСУ</dc:subject>
  <dc:title>Центр правовой поддержки МСУ</dc:title>
</cp:coreProperties>
</file>