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06.11.2020 г. </w:t>
        <w:tab/>
        <w:t>№   14</w:t>
        <w:tab/>
        <w:t xml:space="preserve">           </w:t>
        <w:tab/>
        <w:t xml:space="preserve">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</w:rPr>
        <w:t>Об избрании заместителя председателя Совета народных депутатов Воробье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30 Устава Воробьевского муниципального района Воронежской области, статьей 9 Регламента Совета народных депутатов Воробьевского муниципального района, на основании протокола счетной комиссии от 06.11.2020 г. № 4 Совет народных депутатов 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читать избранным заместителем председателя Совета народных депутатов Воробьевского муниципального района Воронежской области Будкового Николая Викторовича на срок полномочий Совета народных депутатов Воробье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</w:rPr>
        <w:tab/>
        <w:t>2. Опубликовать  данное решение в муниципальном средстве массовой информации «Воробьевский муниципальный вестник» и в районной газете «Восход».</w:t>
      </w:r>
    </w:p>
    <w:p>
      <w:pPr>
        <w:pStyle w:val="Normal"/>
        <w:jc w:val="both"/>
        <w:rPr/>
      </w:pPr>
      <w:r>
        <w:rPr>
          <w:sz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лава Воробьевского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униципального района                     </w:t>
        <w:tab/>
        <w:tab/>
        <w:tab/>
        <w:tab/>
        <w:t xml:space="preserve">В.А. Ласуков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7:00Z</dcterms:created>
  <dc:creator>Алексей Ю. Тельнов</dc:creator>
  <dc:description/>
  <cp:keywords/>
  <dc:language>en-US</dc:language>
  <cp:lastModifiedBy>Алексей Ю. Тельнов</cp:lastModifiedBy>
  <dcterms:modified xsi:type="dcterms:W3CDTF">2020-11-06T07:43:00Z</dcterms:modified>
  <cp:revision>7</cp:revision>
  <dc:subject/>
  <dc:title>4 решение</dc:title>
</cp:coreProperties>
</file>