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06.11.2020 г. </w:t>
        <w:tab/>
        <w:t xml:space="preserve">№   13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</w:rPr>
        <w:t xml:space="preserve">О внесении кандидатуры в бюллетень для тайного голосования по выборам заместителя председателя Совета народных депутатов Воробье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ями  9, 33  Регламента Совета народных депутатов Воробьевского муниципального района, утвержденного решением от 08.09.2020 г. № 28, Совет народных депутатов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в бюллетень для тайного голосования по выборам заместителя председателя Совета народных депутатов Будкового Николая Викторовича. 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</w:t>
        <w:tab/>
        <w:tab/>
        <w:tab/>
        <w:tab/>
        <w:t xml:space="preserve">В.А. Ласу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11-06T07:43:00Z</dcterms:modified>
  <cp:revision>7</cp:revision>
  <dc:subject/>
  <dc:title>3 решение</dc:title>
</cp:coreProperties>
</file>