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06.11.2020 г. </w:t>
        <w:tab/>
        <w:t xml:space="preserve">№   11    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</w:rPr>
        <w:t xml:space="preserve">О внесении кандидатуры в бюллетень для тайного голосования по выборам председателя Совета народных депутатов Воробье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ями 7, 8, 33 Регламента Совета народных депутатов Воробьевского муниципального района, утвержденного решение от 08.09.2020 г. № 28, Совет народных депутатов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бюллетень для тайного голосования по выборам председателя Совета народных депутатов Ласукова Виктора Александровича.</w:t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решение вступает в силу с момента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                          </w:t>
        <w:tab/>
        <w:tab/>
        <w:tab/>
        <w:t xml:space="preserve">В.А. Ласуков  </w:t>
        <w:tab/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7:00Z</dcterms:created>
  <dc:creator>Алексей Ю. Тельнов</dc:creator>
  <dc:description/>
  <cp:keywords/>
  <dc:language>en-US</dc:language>
  <cp:lastModifiedBy>Алексей Ю. Тельнов</cp:lastModifiedBy>
  <dcterms:modified xsi:type="dcterms:W3CDTF">2020-11-06T07:41:00Z</dcterms:modified>
  <cp:revision>18</cp:revision>
  <dc:subject/>
  <dc:title>3 решение</dc:title>
</cp:coreProperties>
</file>