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23.06.2020 г.  №  10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6.12.2019 г. № 35 «О районном бюджете на 2020 год и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6.12.2019 г. № 35 «О районном бюджете на 2020 год и плановый период 2021-2022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0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районного бюджета в сумме 456605,28924 тыс. рублей, в том числе безвозмездные поступления от других бюджетов бюджетной системы в сумме 349564,5892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473267,5892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гнозируемый дефицит районного бюджета в сумме 16662,3 тыс. рублей или 7,1 % к утвержденному общему годовому объему доходов районного бюджета без учета утвержденного объема безвозмездных поступлений из областного бюдж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27.1. следующего содерж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7.1 Установить в соответствии со статьей 217 Бюджетного кодекса Российской Федерации, пунктом 3 статьи 48 «Положения о  бюджетном процессе в Воробьевском муниципальном районе Воронежской области», основания для внесения изменений в показатели сводной бюджетной росписи 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 Совета народных депутатов Воробьевского муниципального райо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распределение зарезервированных в составе утвержденных пунктов  9, 11 настоящего Решения Совета народных депутатов Воробьевского муниципального района  бюджетных ассигнований, предусмотренных по подразделу «Другие общегосударственные вопросы», на реализацию решений администрации Воробьевского муниципального района, в  том числе на реализацию националь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зарезервированных средств, в том числе выделение (распределение) средств бюджетам поселений в форме иных межбюджетных трансфертов, осуществляется на основании правового акта администрации Воробьевского муниципального района в соответствии с порядком, утвержденным администрацией Воробь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олучения уведомления о предоставлении субсидий, субвенций, иных межбюджетных трансфертов, имеющих целевое назначение.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 выделение безвозмездных средств, имеющих целевое значение, предоставляемых из областного бюджета бюджету муниципального района для распределения и передачи в бюджеты сельских поселений</w:t>
        <w:tab/>
        <w:t xml:space="preserve"> на софинансирование расходных обязательств по вопросам местного значения, для компенсации дополнительных расходов, возникших в результате решений, принятых органами  власти другого  уровня и других осно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 образование в ходе исполнения бюджета 2020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 внесение изменений в наименование целевой статьи расходов, относящихся к расходам на реализацию региональных проектов (расходам на достижение целей национальных проект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Приложения </w:t>
      </w:r>
      <w:r>
        <w:rPr>
          <w:sz w:val="28"/>
          <w:szCs w:val="28"/>
          <w:shd w:fill="FFFFFF" w:val="clear"/>
        </w:rPr>
        <w:t>№№ 1,8,9,11,26,28</w:t>
      </w:r>
      <w:r>
        <w:rPr>
          <w:sz w:val="28"/>
          <w:szCs w:val="28"/>
        </w:rPr>
        <w:t xml:space="preserve"> изложить в редакции приложений №№ 1,2,3,4,5,6 к настоящему решению соответствен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ополнить приложением №29 «Распределение иных межбюджетных трансфертов на 2020 год»  согласно приложения №7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ополнить приложением №30 «</w:t>
      </w:r>
      <w:r>
        <w:rPr>
          <w:bCs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Воробьевского  муниципального района» </w:t>
      </w:r>
      <w:r>
        <w:rPr>
          <w:sz w:val="28"/>
          <w:szCs w:val="28"/>
        </w:rPr>
        <w:t>согласно приложения №8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 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3.06.2020 г. №  10 </w:t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20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80"/>
        <w:gridCol w:w="1139"/>
      </w:tblGrid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968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3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0200001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3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0201001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5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0202001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0203001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6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7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0000000011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0200002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0300001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80300001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80301001000011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09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1000000012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1305000012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2000000012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2505000012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3000000012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503505000012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0100001000012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0199505000013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0200000000043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00000000014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90050050000140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  <w:tab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636,5892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564,5892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2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216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2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для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077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9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для организации отдыха и оздоровления детей и молодеж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 из областного бюджета бюджетам муниципальным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учащихся общеобразовательных учреждений молочной продукци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467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в Воронежской области благоприятных условий для развития этноту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комплексного развития сельских территор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здание и развитие инфраструктуры на сельских территориях - развитие водо- и газоснабжен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76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реализацию мероприятий по укреплению единства российской нации и этнокультурному развитию народов России в рамках государственной программы Воронежской области «Развитие культуры и туризма» на 2020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16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поддержку отрасли культуры (мероприятие «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1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держка лучши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51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2941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районам на мероприятие по улучшению жилищных условий граждан, проживающих на сельских территория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67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497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260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(городских округов)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на 2020 год и на плановый период 2021 и 2022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 проведение Всероссийской переписи населения 2020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46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33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создание и организацию деятельности административных комисс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169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5210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11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бразований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24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м муниципальных районов для осуществления отдельных гос. пол. по оказанию мер социальной поддержки семьям, взявшим на воспитание детей- сирот, оставшихся без попечения родител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9999050000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(городских округов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обеспечение государственных гарант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прав на получение общедоступного и бесплат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9999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7,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999905000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8,5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предоставляемой органам местного самоуправления муниципальных районов и городских округов из областного бюджета для осуществления отдельных государственных полномочий в области обращения с животными без владельц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9999050000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050000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(экономического) потенциала МР и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49999050000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9,60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. и муниц. общеобр. организаций(фе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5303050000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0500001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50300500001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605,28924</w:t>
            </w:r>
          </w:p>
        </w:tc>
      </w:tr>
    </w:tbl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630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6" w:leader="none"/>
          <w:tab w:val="left" w:pos="663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3.06.2020 г. №  10 </w:t>
        <w:tab/>
        <w:t xml:space="preserve"> 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</w:rPr>
        <w:t xml:space="preserve">к решению Совета народных депутатов Воробьевского муниципального райо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т 26.12.2019 г. № 35  </w:t>
        <w:tab/>
        <w:t xml:space="preserve"> 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 администраторов доходов бюджета Воробье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8"/>
        <w:gridCol w:w="6807"/>
      </w:tblGrid>
      <w:tr>
        <w:trPr>
          <w:trHeight w:val="23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муниципального бюджета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.админ.-ра до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ов муниципального бюджета</w:t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34" w:right="-107" w:hanging="0"/>
              <w:rPr/>
            </w:pPr>
            <w:r>
              <w:rPr>
                <w:b/>
                <w:sz w:val="20"/>
                <w:szCs w:val="20"/>
              </w:rPr>
              <w:t>Отдел по образованию администрации Воробье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1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Воробьевский  детский сад №1» 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1 13 01995 05 02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Воробьевский  детский сад № 2»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3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Квашинский  детский сад»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4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</w:t>
            </w:r>
            <w:r>
              <w:rPr>
                <w:sz w:val="20"/>
                <w:szCs w:val="20"/>
              </w:rPr>
              <w:t xml:space="preserve"> «Поселковый  детский сад»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5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Березов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6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Затонская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7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Краснопольская 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8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(МКОУ </w:t>
            </w:r>
            <w:r>
              <w:rPr>
                <w:sz w:val="20"/>
                <w:szCs w:val="20"/>
              </w:rPr>
              <w:t>Лещанов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9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(МКОУ </w:t>
            </w:r>
            <w:r>
              <w:rPr>
                <w:sz w:val="20"/>
                <w:szCs w:val="20"/>
              </w:rPr>
              <w:t>Мужичан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10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Никольская-1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11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Руднян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1207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(МКОУ </w:t>
            </w:r>
            <w:r>
              <w:rPr>
                <w:sz w:val="20"/>
                <w:szCs w:val="20"/>
              </w:rPr>
              <w:t xml:space="preserve">Солонецкая СОШ)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1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Воробьевск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2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Верхнебыковская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3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Никольская-2 О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4008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Поселковая СОШ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  <w:p>
            <w:pPr>
              <w:pStyle w:val="Normal"/>
              <w:tabs>
                <w:tab w:val="clear" w:pos="708"/>
                <w:tab w:val="center" w:pos="4942" w:leader="none"/>
              </w:tabs>
              <w:ind w:left="-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napToGrid w:val="false"/>
              <w:ind w:left="169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отдел администрации Воробьевского  муниципальн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05 0000 1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16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21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016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мероприятия ФЦП «Развитие водохозяйственного комплекса РФ в 2012-2020 годах»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кап ремонт гидротехнических сооруж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756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 Фед. проект "Современная школа"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43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 Фед. проект "Чистая вода"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8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354 69 05 000015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на проведение Всероссийской переписи населени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05 000015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. и муниц. общеобр.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1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 (школы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51 05 0000 150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и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№ 3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.06.2020 г. №  10 </w:t>
        <w:tab/>
      </w:r>
    </w:p>
    <w:p>
      <w:pPr>
        <w:pStyle w:val="Normal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классификации расходов районного бюджет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"/>
        <w:gridCol w:w="567"/>
        <w:gridCol w:w="1559"/>
        <w:gridCol w:w="567"/>
        <w:gridCol w:w="266"/>
        <w:gridCol w:w="1498"/>
      </w:tblGrid>
      <w:tr>
        <w:trPr>
          <w:trHeight w:val="2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, тыс. руб.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267,589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42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ми органами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0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 (фе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RANGE!A40"/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  <w:bookmarkEnd w:id="0"/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ГСМ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20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0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420,9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3,6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3,6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3,6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(Воробьевское с/п)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Т на поощрение МО за наращивание налогового (экономического) потенциал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9,6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2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841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491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491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491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491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4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20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3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2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63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Березовская СОШ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и молодежи (обл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04,977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91,977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5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 учреждений культуры (книжные фонды и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поддержку отрасли культуры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подключ библиотек к сети «Интернет»)" 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 (Никольское с/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(Поддержка лучших учреждений) (Никольское с/п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1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г.и плановый период 2021 и 2022 годов(Воробьевское с/п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3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01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Воробье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23.06.2020 г. № 10  </w:t>
        <w:tab/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6096" w:hanging="0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096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муниципального район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425"/>
        <w:gridCol w:w="709"/>
        <w:gridCol w:w="1559"/>
        <w:gridCol w:w="567"/>
        <w:gridCol w:w="992"/>
      </w:tblGrid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ты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267,589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85,7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2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0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4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Субсидии на капитальный ремонт и ремонт автомобильных дорог общего пользования местного значения (обл.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6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Березовская  СОШ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21,672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9,672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5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 учреждений культуры (книжные фонд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1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356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1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13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13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13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13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47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0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3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16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в лагерях дневного и молодежи (обл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00,793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Т на поощрение МО за наращивание налогового (экономического) потенциал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9,6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2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(Никольское -1 с/п)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(Поддержка лучших учреждений(Никольское -1 с/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3.06.2020 г. № 10 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autoSpaceDE w:val="false"/>
        <w:ind w:left="10065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065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на 2020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2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418"/>
        <w:gridCol w:w="567"/>
        <w:gridCol w:w="428"/>
        <w:gridCol w:w="472"/>
        <w:gridCol w:w="1701"/>
      </w:tblGrid>
      <w:tr>
        <w:trPr>
          <w:trHeight w:val="23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3267,5892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631,4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066,3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930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3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1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135,8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847,5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67,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49,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204,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2,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3,1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7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21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716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3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8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3. Подпрограмма  «Развитие дополнительного образования и воспитания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8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8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9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4,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2,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3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8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8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9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 "Обеспечение доступным и комфортным жильем и коммунальными услугами населения Воронежской области" 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6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 01 L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,98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21,6720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Дополнительное образование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полнительного образования в сфере культур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0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7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19,6720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6,6720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1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Содействие сохранению и развитию муниц учреждений культуры (книжные фонды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9,51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образований на поддержку отрасли культуры(мероприятие «Подключение муниц. общедост. библ. К информац.-телекоммун. Сети интернет и развитие библ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R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S86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R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6,514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71 01 1803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11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66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0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(Расходы на замену выгребных емкосте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78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Березовская СОШ"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600,7931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7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7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1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623,7931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623,7931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7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75,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6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18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(Поддержка лучших учреждений(Никольское -1 с/п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(Поддержка лучших учреждений(Никольское -1 с/п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обл. Воробьевское. с.п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4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Т на поощрение МО за наращивание налогового (экономического) потенциала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9,60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 2 02 7867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329,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866,4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44,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5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6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2,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22,3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22,3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9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,3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5,5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733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70,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S8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662,2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91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left="10915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3.06.2020 г. № 10      </w:t>
        <w:tab/>
        <w:t xml:space="preserve">  </w:t>
      </w:r>
    </w:p>
    <w:p>
      <w:pPr>
        <w:pStyle w:val="Normal"/>
        <w:ind w:left="1091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8</w:t>
      </w:r>
    </w:p>
    <w:p>
      <w:pPr>
        <w:pStyle w:val="Normal"/>
        <w:ind w:left="10915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915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обязательств Воробь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5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534"/>
        <w:gridCol w:w="574"/>
        <w:gridCol w:w="469"/>
        <w:gridCol w:w="700"/>
        <w:gridCol w:w="1366"/>
      </w:tblGrid>
      <w:tr>
        <w:trPr>
          <w:trHeight w:val="315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50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630,300000</w:t>
            </w:r>
          </w:p>
        </w:tc>
      </w:tr>
      <w:tr>
        <w:trPr>
          <w:trHeight w:val="239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5</w:t>
            </w:r>
          </w:p>
        </w:tc>
      </w:tr>
      <w:tr>
        <w:trPr>
          <w:trHeight w:val="230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75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7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</w:t>
            </w:r>
          </w:p>
        </w:tc>
      </w:tr>
      <w:tr>
        <w:trPr>
          <w:trHeight w:val="249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</w:t>
            </w:r>
          </w:p>
        </w:tc>
      </w:tr>
      <w:tr>
        <w:trPr>
          <w:trHeight w:val="409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8</w:t>
            </w:r>
          </w:p>
        </w:tc>
      </w:tr>
      <w:tr>
        <w:trPr>
          <w:trHeight w:val="487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692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258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545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</w:tr>
      <w:tr>
        <w:trPr>
          <w:trHeight w:val="275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 01 L0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</w:tr>
      <w:tr>
        <w:trPr>
          <w:trHeight w:val="5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35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54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455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249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018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409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</w:tr>
      <w:tr>
        <w:trPr>
          <w:trHeight w:val="548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</w:tr>
      <w:tr>
        <w:trPr>
          <w:trHeight w:val="211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537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66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</w:t>
            </w:r>
          </w:p>
        </w:tc>
      </w:tr>
      <w:tr>
        <w:trPr>
          <w:trHeight w:val="539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63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 1 03 S</w:t>
            </w:r>
            <w:r>
              <w:rPr>
                <w:color w:val="000000"/>
                <w:sz w:val="20"/>
                <w:szCs w:val="20"/>
              </w:rPr>
              <w:t>889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412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109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/>
      </w:pPr>
      <w:r>
        <w:rPr>
          <w:sz w:val="28"/>
          <w:szCs w:val="28"/>
          <w:u w:val="single"/>
        </w:rPr>
        <w:t xml:space="preserve">от 23.06.2020  г. № 10                       </w:t>
      </w:r>
    </w:p>
    <w:p>
      <w:pPr>
        <w:pStyle w:val="Normal"/>
        <w:ind w:left="11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29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/>
      </w:pPr>
      <w:r>
        <w:rPr>
          <w:sz w:val="28"/>
          <w:szCs w:val="28"/>
          <w:u w:val="single"/>
        </w:rPr>
        <w:t xml:space="preserve">от  26. 12.2019г. №35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на 2020 год</w:t>
      </w:r>
    </w:p>
    <w:p>
      <w:pPr>
        <w:pStyle w:val="Normal"/>
        <w:spacing w:lineRule="auto" w:line="288"/>
        <w:ind w:left="11340" w:hanging="0"/>
        <w:jc w:val="both"/>
        <w:rPr/>
      </w:pPr>
      <w:r>
        <w:rPr/>
        <w:t xml:space="preserve">                                                    </w:t>
      </w:r>
      <w:r>
        <w:rPr/>
        <w:t>тыс. руб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276"/>
        <w:gridCol w:w="1275"/>
        <w:gridCol w:w="1276"/>
      </w:tblGrid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8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развитие водо- и газоснабжения в сельской местности  (Реализация мероприятий по устойчивому развитию сельских территорий) Солонецкому с.п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развитие водо- и газоснабжения в сельской местности  (Реализация мероприятий по устойчивому развитию сельских территорий) Солонецкому с.п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истем теплоснабжения, водоснабжения и водоотведен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бюджетам муниципальных образований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4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16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подготовку проектно- сметной документации систем водоочи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,60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 района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.06.2020 г. №  10 </w:t>
        <w:tab/>
        <w:t xml:space="preserve">  </w:t>
      </w:r>
    </w:p>
    <w:p>
      <w:pPr>
        <w:pStyle w:val="Normal"/>
        <w:spacing w:lineRule="auto" w:line="288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Приложение № 30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6300" w:hanging="0"/>
        <w:jc w:val="both"/>
        <w:rPr/>
      </w:pPr>
      <w:r>
        <w:rPr>
          <w:sz w:val="28"/>
          <w:szCs w:val="28"/>
          <w:u w:val="single"/>
        </w:rPr>
        <w:t xml:space="preserve">от 26.12.2019 г. № 35  </w:t>
        <w:tab/>
        <w:t xml:space="preserve">  </w:t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Воробье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80"/>
        <w:gridCol w:w="636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 и вид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3 01 00 05 0000 7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3 00 00 05 0000 8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>бюджета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редитов предоставленных другим бюджетам бюджетной системы Российской Федерации из бюджета муниципального района Российской Федерации в валюте Российской Федерац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5:00Z</dcterms:created>
  <dc:creator>Оля</dc:creator>
  <dc:description/>
  <dc:language>en-US</dc:language>
  <cp:lastModifiedBy>Алексей Ю. Тельнов</cp:lastModifiedBy>
  <cp:lastPrinted>2020-06-22T15:25:00Z</cp:lastPrinted>
  <dcterms:modified xsi:type="dcterms:W3CDTF">2020-06-23T11:28:00Z</dcterms:modified>
  <cp:revision>6</cp:revision>
  <dc:subject/>
  <dc:title>РЕШЕНИЕ</dc:title>
</cp:coreProperties>
</file>