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7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10.06.2021 г.  № 9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5.12.2020 г. № 29 «О районном бюджете на 2021 год и плановый период 2022-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Воробьевского муниципального района от 25.12.2020 г. № 29 «О районном бюджете на 2021 год и плановый период 2022-2023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1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в сумме 492369,68734 тыс. рублей, в том числе безвозмездные поступления из областного бюджета в сумме 377506,48734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516676,19331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24306,50597 тыс. рублей или 18,4 % к утвержденному общему годовому объему доходов районного бюджета без учета утвержденного объема безвозмездных поступлений из областного бюджета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3,10,11,21,25,26,28 </w:t>
      </w:r>
      <w:r>
        <w:rPr>
          <w:sz w:val="28"/>
          <w:szCs w:val="28"/>
        </w:rPr>
        <w:t xml:space="preserve"> изложить в редакции приложений №№ 1,2,3,4,5,6,7,8 к настоящему решению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Приложение 6 решения дополнить строками следующего содержа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-545" w:hanging="0"/>
        <w:rPr/>
      </w:pPr>
      <w:r>
        <w:rPr/>
        <w:t>«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bCs/>
              </w:rPr>
              <w:t>Бюджеты сельских посел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инициатив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</w:t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>от  10.06.2021 г. №  9</w:t>
        <w:tab/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5.12.2020 г. №  29  </w:t>
        <w:tab/>
        <w:t xml:space="preserve">  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21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980"/>
        <w:gridCol w:w="1281"/>
      </w:tblGrid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34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2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2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4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4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2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20021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50000 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335,0873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150,0873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91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159,0033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капитальных вложений в объекты муниципальной собственности (Развитие систем теплоснабжения, водоснабжения и водоотведения Воронежской област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796,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2,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 на предоставление финансовой поддержки поселения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2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развитию сети общеобразовательных организац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тек и кап ремонт, приобр оборуд, меропр. по безопасн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9,9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 бюджетам муниципальных образований Воронежской област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,205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бюджетам муниципальных образований Воронежской области на обеспечение образовательных организаций материально-технической базой для внедрения цифровой образовательной сред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,659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1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9,6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1 год («Развитие образования»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0,6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поддержку отрасли культур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учшие работники + учрежд) Фед. проект "Творческие люди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4893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1 год («Развитие культуры и туризма») (Никольское 1- с.п,  Воробьевское с.п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0,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 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,6315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,49283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97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 субвенция бюджетам муниципальных районов (городских округов)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 деятельности по опеке и попечительству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их округов Воронежской области на обеспечение государственных гарантий реализации прав на получение общедоступного и бесплатного дошкольного образования 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,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, 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5,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Воронежской области по предоставлению компенсации выплачиваемой родителям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1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Воронежской области на выплату единовременного пособия при всех формах устройства детей, лишенных родительского попечения, в семью,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</w:t>
            </w:r>
          </w:p>
        </w:tc>
      </w:tr>
      <w:tr>
        <w:trPr>
          <w:trHeight w:val="11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 субвенции бюджетам муниципальных районов 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</w:t>
            </w:r>
          </w:p>
        </w:tc>
      </w:tr>
      <w:tr>
        <w:trPr>
          <w:trHeight w:val="7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в области обращения с животными без владельцев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95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(городских округов)  Воронежской области на осуществление полномочий по созданию и организации деятельности административных комиссий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и городских округов Воронежской области на проведение Всероссийской переписи населения 2020 года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30,08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9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поощрение МР и ГО по итогам ежегодного экономического соревнования в АПК 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едение конкур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Солонецкое с.п. ФАП Первома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Березовское с.п. ФАП В-Б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Березовское с.п Д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Админист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Образование ДЮС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Администрация Г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369,68734</w:t>
            </w:r>
          </w:p>
        </w:tc>
      </w:tr>
    </w:tbl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    депутатов Воробьевского муниципального района</w:t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z w:val="28"/>
          <w:szCs w:val="28"/>
          <w:u w:val="single"/>
        </w:rPr>
        <w:t>от  10.06.2021 г. №  9</w:t>
        <w:tab/>
        <w:t xml:space="preserve">  </w:t>
      </w:r>
      <w:r>
        <w:rPr/>
        <w:t xml:space="preserve">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от 25.12.2020 г. №  29  </w:t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</w:t>
      </w:r>
      <w:r>
        <w:rPr/>
        <w:t xml:space="preserve"> год </w:t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5"/>
        <w:gridCol w:w="1952"/>
        <w:gridCol w:w="1308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6,5059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961,8063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961,80637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961,8063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961,8063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    депутатов Воробьевского муниципального района</w:t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z w:val="28"/>
          <w:szCs w:val="28"/>
          <w:u w:val="single"/>
        </w:rPr>
        <w:t>от  10.06.2021 г. №  9</w:t>
        <w:tab/>
        <w:t xml:space="preserve">  </w:t>
      </w:r>
      <w:r>
        <w:rPr/>
        <w:t xml:space="preserve"> </w:t>
      </w:r>
    </w:p>
    <w:p>
      <w:pPr>
        <w:pStyle w:val="Normal"/>
        <w:ind w:left="627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5.12.2020 г. №  29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16"/>
        <w:gridCol w:w="472"/>
        <w:gridCol w:w="1432"/>
        <w:gridCol w:w="551"/>
        <w:gridCol w:w="1498"/>
        <w:gridCol w:w="1498"/>
        <w:gridCol w:w="1498"/>
      </w:tblGrid>
      <w:tr>
        <w:trPr>
          <w:trHeight w:val="23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 на 2021 год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 на 2022 год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6676,1933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72,9346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2894,4486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085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359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24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7,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7,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7,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0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3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3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6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6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4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49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38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4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49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38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4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49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38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4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49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38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4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57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57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8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9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1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2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2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2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2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1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67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58,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84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18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01,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65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18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01,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65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18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01,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65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 (фе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5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2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2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71,7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6,7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6,7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6,7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1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,98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284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966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2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5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63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73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3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3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3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0,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3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,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6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6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6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274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094,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434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3,26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20,9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941,5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20,9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941,5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20,9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941,5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61,3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50,1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89,83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659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791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791,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22,4945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11,66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26,0945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11,66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26,0945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11,66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26,0945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11,66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92,4928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1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7,4989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4,86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4,86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01,2367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G5 52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406,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6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 проведения работ по рекультивации несанкционированных свалок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 2 02 79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проведения работ по разработке проектной документации по рекультивации несанкционированных свалок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оведение работ по разработке проектной документации по рекультивации несанкционированных свалок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1 S87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4230,4527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996,80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226,17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5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228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26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5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228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26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5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228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26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5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228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26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0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0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0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9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6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3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4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1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0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0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52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848,4527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349,00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871,87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848,4527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349,00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871,87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848,4527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349,00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871,87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848,4527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349,00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871,87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393,9418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63,0138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85,5101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2,418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49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49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49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18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243,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137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95,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95,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95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,3702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98,65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68,81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27,35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50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83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88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06,20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06,23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74,02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2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2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78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7,15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39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9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9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317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317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4198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й по развитию сети общеобразовательных организаций Воронежской област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 02 78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9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9,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21,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99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640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7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0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0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0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3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81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0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3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81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3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8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8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спортинвентаря (спонсорская помощь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6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7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2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6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7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2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6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7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2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2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8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8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2 A1 55190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7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7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7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7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3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8,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2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3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2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3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2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3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2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3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3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4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4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4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748,0304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34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06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805,5304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07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6,5277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2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6,5277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2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6,5277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2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9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4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21,5277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8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 на 2021 год(Развитие культуры и туризма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7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630,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78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Воробьевско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,6595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Солонецко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,6595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Фед.проект "Творческие люди" (Березовско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,8297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Воробьевско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2326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Солонецко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2326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Березовско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116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3,4722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2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2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2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2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39,3315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51,1716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86,4086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sz w:val="20"/>
                <w:szCs w:val="20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5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sz w:val="20"/>
                <w:szCs w:val="20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9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sz w:val="20"/>
                <w:szCs w:val="20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,6315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38,4716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,6315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38,4716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,6315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38,4716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на реализацию мероприятий по обеспечению жильем молодых семей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1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424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3,589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67,4716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53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07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10,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23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77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80,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23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77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80,4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9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1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4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4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2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2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2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5,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1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2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2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2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2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2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1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57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1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1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1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1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17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5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15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40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40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40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40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0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устройство ФАП в с. Верхний Бык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ФАП в пос. Первомайск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помощи по решению вопросов местного значен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Никольское 1-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 народных     депутатов Воробьевского муниципального района</w:t>
      </w:r>
    </w:p>
    <w:p>
      <w:pPr>
        <w:pStyle w:val="Normal"/>
        <w:ind w:left="5529" w:hanging="0"/>
        <w:jc w:val="both"/>
        <w:rPr>
          <w:shd w:fill="FFFF00" w:val="clear"/>
        </w:rPr>
      </w:pPr>
      <w:r>
        <w:rPr>
          <w:sz w:val="28"/>
          <w:szCs w:val="28"/>
          <w:u w:val="single"/>
        </w:rPr>
        <w:t>от  10.06.2021 г. №  9</w:t>
        <w:tab/>
        <w:t xml:space="preserve">  </w:t>
      </w:r>
      <w:r>
        <w:rPr/>
        <w:t xml:space="preserve"> </w:t>
      </w:r>
    </w:p>
    <w:p>
      <w:pPr>
        <w:pStyle w:val="Normal"/>
        <w:ind w:left="5529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81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 народных          депутатов Воробьевского муниципального района</w:t>
      </w:r>
    </w:p>
    <w:p>
      <w:pPr>
        <w:pStyle w:val="Normal"/>
        <w:spacing w:lineRule="auto" w:line="288"/>
        <w:ind w:left="5529" w:hanging="0"/>
        <w:jc w:val="both"/>
        <w:rPr/>
      </w:pPr>
      <w:r>
        <w:rPr>
          <w:sz w:val="28"/>
          <w:szCs w:val="28"/>
          <w:u w:val="single"/>
        </w:rPr>
        <w:t xml:space="preserve">от 25.12.2020 г. №  29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муниципального района на 2021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2 и 2023 годов</w:t>
      </w:r>
    </w:p>
    <w:tbl>
      <w:tblPr>
        <w:tblW w:w="1072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94"/>
        <w:gridCol w:w="567"/>
        <w:gridCol w:w="426"/>
        <w:gridCol w:w="1417"/>
        <w:gridCol w:w="567"/>
        <w:gridCol w:w="1230"/>
        <w:gridCol w:w="1134"/>
        <w:gridCol w:w="1276"/>
      </w:tblGrid>
      <w:tr>
        <w:trPr>
          <w:trHeight w:val="230" w:hRule="atLeast"/>
        </w:trPr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I282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умма на 2021год тыс. руб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умма на 2022год тыс. руб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Сумма на 2023од тыс. рублей</w:t>
            </w:r>
          </w:p>
        </w:tc>
      </w:tr>
      <w:tr>
        <w:trPr>
          <w:trHeight w:val="230" w:hRule="atLeast"/>
        </w:trPr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6676,19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072,934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2894,4486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7142,947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7275,003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6813,9406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95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15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03,9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0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138,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0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138,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0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138,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0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138,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35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357,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8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9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8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71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0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65,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1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0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65,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1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0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65,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1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0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65,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2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22,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71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46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46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46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9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9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056,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4738,0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4992,03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6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73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120,9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941,5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120,9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941,5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120,9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941,5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120,9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941,5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6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79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791,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4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5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89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замену выгребных емкос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оведение работ по разработке проектной документации по рекультивации несанкционированных свалок (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1 S8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785,63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643,4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776,0086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 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42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3,589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67,4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7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5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53,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602,02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63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339,02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35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906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396,52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4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97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396,52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4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97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396,52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4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97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396,52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4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97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5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3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342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21,52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2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2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2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2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2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2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6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68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5295,252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1344,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3497,57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5967,452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9118,8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2498,17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1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22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526,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1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22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526,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1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22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526,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1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22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526,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0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0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02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8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66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8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0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014,9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0,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7848,452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9349,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3871,87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7848,452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9349,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3871,87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7848,452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9349,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3871,87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7848,452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9349,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3871,87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386,532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663,013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285,5101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2,41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2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24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249,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7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24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6137,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9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95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37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698,6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68,8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27,35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8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06,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06,2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74,02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78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97,1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1-2023гг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2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99,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муниципальных общеобразовательных организац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41987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й по развитию сети общеобразовательных организаций Воронежской област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64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40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3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68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40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3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68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40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3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68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58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588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спортинвентаря (спонсорская помощь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3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4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4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4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4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27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4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5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0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310,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5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0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310,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5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0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310,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2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7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80,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2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7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80,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вознаграждения, причитающиеся приемному родител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22,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9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6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9891,965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592,1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21,83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7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1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9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1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15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3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3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3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3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40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(Никольское 1-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(Солонец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устройство ФАП в с. Верхний Бык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ФАП в пос. Первомайский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помощи по решению вопросов местного значени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53,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53,2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53,26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ектно сметную документац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01,236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1 года и на плановый период 2022 и 2023 гг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692,492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7,498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4,8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4,9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9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40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работ по разработке проектной документации по рекультивации несанкционированных свалок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работ по разработке проектной документации по рекультивации несанкционированных свалок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83,47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6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Воробьевс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Солонец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Фед.проект "Творческие люди" (Березовс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,829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Воробьевс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Солонец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Березовское сп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1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>от  10.06.2021 г. №  9</w:t>
        <w:tab/>
        <w:t xml:space="preserve">  </w:t>
      </w:r>
    </w:p>
    <w:p>
      <w:pPr>
        <w:pStyle w:val="Normal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5.12.2020 г. №  29   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м сельских поселений Воробь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осуществление переданных полномочий по организации библиотечного обслуживания населения, комплектование обеспечение сохранности библиотечных фондов библиотек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315"/>
      </w:tblGrid>
      <w:tr>
        <w:trPr>
          <w:trHeight w:val="299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1 г. (в руб.)</w:t>
            </w:r>
          </w:p>
        </w:tc>
      </w:tr>
      <w:tr>
        <w:trPr>
          <w:trHeight w:val="299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овское сельское поселение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8111</w:t>
            </w:r>
          </w:p>
        </w:tc>
      </w:tr>
      <w:tr>
        <w:trPr>
          <w:trHeight w:val="328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ьское-1 сельское поселение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852</w:t>
            </w:r>
          </w:p>
        </w:tc>
      </w:tr>
      <w:tr>
        <w:trPr>
          <w:trHeight w:val="328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нецкое сельское поселение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80912</w:t>
            </w:r>
          </w:p>
        </w:tc>
      </w:tr>
      <w:tr>
        <w:trPr>
          <w:trHeight w:val="328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3,47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6  .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10773" w:hanging="0"/>
        <w:rPr/>
      </w:pPr>
      <w:r>
        <w:rPr>
          <w:sz w:val="28"/>
          <w:szCs w:val="28"/>
          <w:u w:val="single"/>
        </w:rPr>
        <w:t>от  10.06.2021 г. №  9</w:t>
        <w:tab/>
        <w:t xml:space="preserve">    </w:t>
      </w:r>
    </w:p>
    <w:p>
      <w:pPr>
        <w:pStyle w:val="Normal"/>
        <w:autoSpaceDE w:val="false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tabs>
          <w:tab w:val="clear" w:pos="708"/>
          <w:tab w:val="left" w:pos="12835" w:leader="none"/>
        </w:tabs>
        <w:ind w:left="10773" w:hanging="0"/>
        <w:rPr>
          <w:b/>
          <w:b/>
          <w:bCs/>
          <w:sz w:val="30"/>
          <w:szCs w:val="30"/>
        </w:rPr>
      </w:pPr>
      <w:r>
        <w:rPr>
          <w:sz w:val="28"/>
          <w:szCs w:val="28"/>
          <w:u w:val="single"/>
        </w:rPr>
        <w:t xml:space="preserve">от 25.12.2020 г. №  29        </w:t>
      </w:r>
    </w:p>
    <w:p>
      <w:pPr>
        <w:pStyle w:val="Normal"/>
        <w:ind w:left="1077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 Воробьевского муниципального района) и группам видов расходов, классификации расходов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ого бюджета на 2021 год и на плановый период 2022 и 2023 годов</w:t>
      </w:r>
    </w:p>
    <w:tbl>
      <w:tblPr>
        <w:tblW w:w="146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559"/>
        <w:gridCol w:w="516"/>
        <w:gridCol w:w="428"/>
        <w:gridCol w:w="472"/>
        <w:gridCol w:w="1366"/>
        <w:gridCol w:w="1366"/>
        <w:gridCol w:w="1366"/>
      </w:tblGrid>
      <w:tr>
        <w:trPr>
          <w:trHeight w:val="23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 год, тыс.руб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676,193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72,934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894,4486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270,152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83,50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727,5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137,452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707,60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28,3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8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58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5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3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52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48,452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86,5328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63,0138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85,5101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2,418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18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43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3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5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5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370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8,65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8,81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7,3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3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8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6,20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6,23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4,02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9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1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9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1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40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3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3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9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 «Развитие дополнительного образования и воспит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0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0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спортинвентаря (спонсорская помощь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52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 и молодежи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3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4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9,6315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42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3,589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7,471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оведение работ по разработке проектной документации по рекультивации несанкционированных свалок (Межбюджетные транв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1 S87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6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6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0 205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0 205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2,027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2,027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96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1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S86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R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A1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5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5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5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1803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замену выгребных емкос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0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91,965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92,12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21,834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3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58,965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68,12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7,834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58,965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68,12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7,834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 посадку памятной аллеи в с.Воробьевка в рамках акции "Сад памяти-сад жизн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оказание  разовой финансовой помощи на социально значим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(на ликвидацию чрезвычайной ситуации, связаной с выходом из строя единственной скважины хозяйственно-питьевого водоснабжения в с.Лещаное Вор.мун.р-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0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Никольское 1-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устройство ФАП в с. Верхний Бык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ФАП в пос. Первомай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помощи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 части полномочий по библиотечному обслужива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3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Воробьевско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Солонецко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Фед.проект "Творческие люди" (Березовско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29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Воробьевско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Солонецко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Березовско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16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30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8,4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1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4989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1 года и на плановый период 2022 и 2023 г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1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,4928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1,2367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 2 02 7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G5 52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06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6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работ по разработке проектной документации по рекультивации несанкционированных свал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7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работ по разработке проектной документации по рекультивации несанкционированных свал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60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8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4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5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3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5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51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5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51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4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8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20,9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20,9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20,9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1,3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0,1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9,83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59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autoSpaceDE w:val="false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7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033" w:leader="none"/>
        </w:tabs>
        <w:autoSpaceDE w:val="false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.06.2021 г. №  9</w:t>
        <w:tab/>
      </w:r>
    </w:p>
    <w:p>
      <w:pPr>
        <w:pStyle w:val="Normal"/>
        <w:tabs>
          <w:tab w:val="clear" w:pos="708"/>
          <w:tab w:val="left" w:pos="12033" w:leader="none"/>
        </w:tabs>
        <w:autoSpaceDE w:val="false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6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20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12.2020 г. №  29  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спределение бюджетных ассигнований на исполнение публичных нормативных обязательств Воробьевского муниципального района на 2021 год и на плановый период 2022 и 2023 годов</w:t>
      </w:r>
    </w:p>
    <w:tbl>
      <w:tblPr>
        <w:tblW w:w="148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01"/>
        <w:gridCol w:w="518"/>
        <w:gridCol w:w="428"/>
        <w:gridCol w:w="472"/>
        <w:gridCol w:w="1275"/>
        <w:gridCol w:w="1266"/>
        <w:gridCol w:w="1418"/>
      </w:tblGrid>
      <w:tr>
        <w:trPr>
          <w:trHeight w:val="23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, 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 тыс.руб.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9,3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,171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6,4086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3,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3,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3,7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Муниципальная программа "Обеспечение доступным и комфортным жильем и коммунальными услугами населения Воронежской области" 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,471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,471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,471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42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589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,471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ого</w:t>
            </w:r>
            <w:r>
              <w:rPr>
                <w:color w:val="000000"/>
                <w:sz w:val="20"/>
                <w:szCs w:val="20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фед.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ого</w:t>
            </w:r>
            <w:r>
              <w:rPr>
                <w:color w:val="000000"/>
                <w:sz w:val="20"/>
                <w:szCs w:val="20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обл.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ого</w:t>
            </w:r>
            <w:r>
              <w:rPr>
                <w:color w:val="000000"/>
                <w:sz w:val="20"/>
                <w:szCs w:val="20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лечение ребенка (депутатские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4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6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.06.2021 г. №  9</w:t>
        <w:tab/>
      </w:r>
    </w:p>
    <w:p>
      <w:pPr>
        <w:pStyle w:val="Normal"/>
        <w:ind w:left="113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28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12.2020 г. №  29         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на 2021 год</w:t>
      </w:r>
    </w:p>
    <w:p>
      <w:pPr>
        <w:pStyle w:val="Normal"/>
        <w:spacing w:lineRule="auto" w:line="288"/>
        <w:ind w:left="11340" w:hanging="0"/>
        <w:jc w:val="both"/>
        <w:rPr/>
      </w:pPr>
      <w:r>
        <w:rPr/>
        <w:t xml:space="preserve">                                      </w:t>
      </w: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323"/>
        <w:gridCol w:w="1535"/>
        <w:gridCol w:w="1396"/>
        <w:gridCol w:w="1395"/>
        <w:gridCol w:w="1299"/>
      </w:tblGrid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ев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реализацию мероприятий областной адресной программы капитального ремонта за счет средств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30,8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благоустройство сельских территор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6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25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79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2,49283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 благоустройство сельских территор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23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5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49897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 Фед.проект "Творческие люд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9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9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9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4893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 Софинансировани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4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(на пректно-сметную документац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17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60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,23674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8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8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5:00Z</dcterms:created>
  <dc:creator>Оля</dc:creator>
  <dc:description/>
  <cp:keywords/>
  <dc:language>en-US</dc:language>
  <cp:lastModifiedBy>Алексей Ю. Тельнов</cp:lastModifiedBy>
  <cp:lastPrinted>2021-03-19T10:43:00Z</cp:lastPrinted>
  <dcterms:modified xsi:type="dcterms:W3CDTF">2021-06-28T11:18:00Z</dcterms:modified>
  <cp:revision>17</cp:revision>
  <dc:subject/>
  <dc:title>РЕШЕНИЕ</dc:title>
</cp:coreProperties>
</file>