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  12.03.2021 г.  №   8    </w:t>
        <w:tab/>
        <w:t xml:space="preserve">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</w:r>
      <w:r>
        <w:rPr/>
        <w:t xml:space="preserve">        с. Вороб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народных депутатов от 26.12.2018 г. № 55 «О передаче полномочий по вопросам местного значения органам местного самоуправления сельских поселений»</w:t>
      </w:r>
    </w:p>
    <w:p>
      <w:pPr>
        <w:pStyle w:val="Normal"/>
        <w:ind w:right="49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части 4 статьи 15 Федерального закона от 06.10.2003 г. № 131-ФЗ «Об общих принципах организации местного самоуправления в Российской Федерации», Уставом Воробьевского муниципального района,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народных депутатов от 26.12.2018 г. № 55 «О передаче полномочий по вопросам местного значения органам местного самоуправления сельских поселений» с 01.06.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робьевского муниципального района заключить с администрациями сельских поселений соглашения о досрочном прекращении, с 01.06.2021 г., действия соглашения о передаче осуществления части полномочий по решению вопросов местного значения по организации библиотечного обслуживания населения, комплектования и обеспечение сохранности библиотечных фондов библиотек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остоянную комиссию Совета народных депутатов Воробьевского муниципального района по бюджету, налогам и финанса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 xml:space="preserve"> 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роб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М.П. Гордиенко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40" w:leader="none"/>
        <w:tab w:val="left" w:pos="56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57:00Z</dcterms:created>
  <dc:creator>Алексей Ю. Тельнов</dc:creator>
  <dc:description/>
  <cp:keywords/>
  <dc:language>en-US</dc:language>
  <cp:lastModifiedBy>Алексей Ю. Тельнов</cp:lastModifiedBy>
  <cp:lastPrinted>2015-06-19T08:51:00Z</cp:lastPrinted>
  <dcterms:modified xsi:type="dcterms:W3CDTF">2021-03-16T05:35:00Z</dcterms:modified>
  <cp:revision>11</cp:revision>
  <dc:subject/>
  <dc:title> </dc:title>
</cp:coreProperties>
</file>